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acne Condensed Regular;Candara" w:hAnsi="Aracne Condensed Regular;Candara" w:cs="Aracne Condensed Regular;Candara"/>
          <w:b/>
          <w:b/>
          <w:color w:val="F4B1BB"/>
          <w:sz w:val="56"/>
          <w:szCs w:val="56"/>
          <w:lang w:val="en-US" w:eastAsia="en-US"/>
        </w:rPr>
      </w:pPr>
      <w:r>
        <w:rPr>
          <w:rFonts w:cs="Aracne Condensed Regular;Candara" w:ascii="Aracne Condensed Regular;Candara" w:hAnsi="Aracne Condensed Regular;Candara"/>
          <w:b/>
          <w:color w:val="F4B1BB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08685</wp:posOffset>
            </wp:positionH>
            <wp:positionV relativeFrom="paragraph">
              <wp:posOffset>436245</wp:posOffset>
            </wp:positionV>
            <wp:extent cx="3717925" cy="3717925"/>
            <wp:effectExtent l="0" t="0" r="0" b="0"/>
            <wp:wrapTight wrapText="bothSides">
              <wp:wrapPolygon edited="0">
                <wp:start x="9802" y="2667"/>
                <wp:lineTo x="8588" y="2925"/>
                <wp:lineTo x="6506" y="3785"/>
                <wp:lineTo x="4944" y="5249"/>
                <wp:lineTo x="4944" y="5421"/>
                <wp:lineTo x="4423" y="6023"/>
                <wp:lineTo x="3903" y="6625"/>
                <wp:lineTo x="3383" y="7916"/>
                <wp:lineTo x="3036" y="9121"/>
                <wp:lineTo x="3036" y="9466"/>
                <wp:lineTo x="3556" y="9551"/>
                <wp:lineTo x="2862" y="9982"/>
                <wp:lineTo x="2950" y="10757"/>
                <wp:lineTo x="8588" y="10928"/>
                <wp:lineTo x="8241" y="13682"/>
                <wp:lineTo x="3903" y="14026"/>
                <wp:lineTo x="3470" y="14457"/>
                <wp:lineTo x="3903" y="15059"/>
                <wp:lineTo x="3903" y="15661"/>
                <wp:lineTo x="4597" y="16436"/>
                <wp:lineTo x="4944" y="16952"/>
                <wp:lineTo x="6158" y="17812"/>
                <wp:lineTo x="6158" y="18157"/>
                <wp:lineTo x="8414" y="18932"/>
                <wp:lineTo x="9282" y="18932"/>
                <wp:lineTo x="10495" y="18932"/>
                <wp:lineTo x="11363" y="18932"/>
                <wp:lineTo x="13705" y="18071"/>
                <wp:lineTo x="13793" y="17124"/>
                <wp:lineTo x="12751" y="16952"/>
                <wp:lineTo x="6246" y="16436"/>
                <wp:lineTo x="11797" y="16436"/>
                <wp:lineTo x="17869" y="15748"/>
                <wp:lineTo x="18302" y="14112"/>
                <wp:lineTo x="18130" y="13682"/>
                <wp:lineTo x="18910" y="13338"/>
                <wp:lineTo x="18910" y="12478"/>
                <wp:lineTo x="18216" y="12305"/>
                <wp:lineTo x="19084" y="11875"/>
                <wp:lineTo x="19084" y="11530"/>
                <wp:lineTo x="18216" y="10928"/>
                <wp:lineTo x="19170" y="10842"/>
                <wp:lineTo x="19084" y="8518"/>
                <wp:lineTo x="18302" y="8175"/>
                <wp:lineTo x="18650" y="8175"/>
                <wp:lineTo x="18650" y="7658"/>
                <wp:lineTo x="18216" y="6797"/>
                <wp:lineTo x="17696" y="5421"/>
                <wp:lineTo x="16134" y="4302"/>
                <wp:lineTo x="15614" y="4043"/>
                <wp:lineTo x="15700" y="3613"/>
                <wp:lineTo x="13271" y="2839"/>
                <wp:lineTo x="11450" y="2667"/>
                <wp:lineTo x="9802" y="26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color w:val="000000"/>
          <w:sz w:val="44"/>
          <w:szCs w:val="44"/>
        </w:rPr>
      </w:pPr>
      <w:r>
        <w:rPr>
          <w:rFonts w:cs="Gill Sans MT" w:ascii="Gill Sans MT" w:hAnsi="Gill Sans MT"/>
          <w:b/>
          <w:color w:val="00000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color w:val="002060"/>
          <w:sz w:val="28"/>
          <w:szCs w:val="28"/>
        </w:rPr>
      </w:pPr>
      <w:r>
        <w:rPr>
          <w:rFonts w:cs="Gill Sans MT" w:ascii="Gill Sans MT" w:hAnsi="Gill Sans MT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color w:val="002060"/>
          <w:sz w:val="36"/>
          <w:szCs w:val="36"/>
        </w:rPr>
      </w:pPr>
      <w:r>
        <w:rPr>
          <w:rFonts w:cs="Gill Sans MT" w:ascii="Gill Sans MT" w:hAnsi="Gill Sans MT"/>
          <w:color w:val="00206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color w:val="002060"/>
          <w:sz w:val="32"/>
          <w:szCs w:val="32"/>
        </w:rPr>
      </w:pPr>
      <w:r>
        <w:rPr>
          <w:rFonts w:cs="Gill Sans MT" w:ascii="Gill Sans MT" w:hAnsi="Gill Sans MT"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color w:val="002060"/>
          <w:sz w:val="32"/>
          <w:szCs w:val="32"/>
        </w:rPr>
      </w:pPr>
      <w:r>
        <w:rPr>
          <w:rFonts w:cs="Gill Sans MT" w:ascii="Gill Sans MT" w:hAnsi="Gill Sans MT"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color w:val="002060"/>
          <w:sz w:val="32"/>
          <w:szCs w:val="32"/>
        </w:rPr>
      </w:pPr>
      <w:r>
        <w:rPr>
          <w:rFonts w:cs="Gill Sans MT" w:ascii="Gill Sans MT" w:hAnsi="Gill Sans MT"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color w:val="002060"/>
          <w:sz w:val="32"/>
          <w:szCs w:val="32"/>
        </w:rPr>
      </w:pPr>
      <w:r>
        <w:rPr>
          <w:rFonts w:cs="Gill Sans MT" w:ascii="Gill Sans MT" w:hAnsi="Gill Sans MT"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color w:val="002060"/>
          <w:sz w:val="32"/>
          <w:szCs w:val="32"/>
        </w:rPr>
      </w:pPr>
      <w:r>
        <w:rPr>
          <w:rFonts w:cs="Gill Sans MT" w:ascii="Gill Sans MT" w:hAnsi="Gill Sans MT"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color w:val="002060"/>
          <w:sz w:val="40"/>
          <w:szCs w:val="40"/>
        </w:rPr>
      </w:pPr>
      <w:r>
        <w:rPr>
          <w:rFonts w:cs="Gill Sans MT" w:ascii="Gill Sans MT" w:hAnsi="Gill Sans MT"/>
          <w:b/>
          <w:color w:val="00206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acne Condensed Regular;Candara" w:hAnsi="Aracne Condensed Regular;Candara" w:cs="Aracne Condensed Regular;Candara"/>
          <w:b/>
          <w:b/>
          <w:color w:val="002060"/>
          <w:sz w:val="40"/>
          <w:szCs w:val="40"/>
        </w:rPr>
      </w:pPr>
      <w:r>
        <w:rPr>
          <w:rFonts w:cs="Aracne Condensed Regular;Candara" w:ascii="Aracne Condensed Regular;Candara" w:hAnsi="Aracne Condensed Regular;Candara"/>
          <w:b/>
          <w:color w:val="00206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acne Condensed Regular;Candara" w:hAnsi="Aracne Condensed Regular;Candara" w:cs="Aracne Condensed Regular;Candara"/>
          <w:color w:val="002060"/>
          <w:sz w:val="40"/>
          <w:szCs w:val="40"/>
        </w:rPr>
      </w:pPr>
      <w:r>
        <w:rPr>
          <w:rFonts w:cs="Aracne Condensed Regular;Candara" w:ascii="Aracne Condensed Regular;Candara" w:hAnsi="Aracne Condensed Regular;Candara"/>
          <w:color w:val="00206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acne Condensed Regular;Candara" w:hAnsi="Aracne Condensed Regular;Candara" w:cs="Aracne Condensed Regular;Candara"/>
          <w:color w:val="002060"/>
          <w:sz w:val="40"/>
          <w:szCs w:val="40"/>
        </w:rPr>
      </w:pPr>
      <w:r>
        <w:rPr>
          <w:rFonts w:cs="Aracne Condensed Regular;Candara" w:ascii="Aracne Condensed Regular;Candara" w:hAnsi="Aracne Condensed Regular;Candara"/>
          <w:color w:val="00206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acne Condensed Regular;Candara" w:hAnsi="Aracne Condensed Regular;Candara" w:cs="Aracne Condensed Regular;Candara"/>
          <w:color w:val="002060"/>
          <w:sz w:val="40"/>
          <w:szCs w:val="40"/>
        </w:rPr>
      </w:pPr>
      <w:r>
        <w:rPr>
          <w:rFonts w:cs="Aracne Condensed Regular;Candara" w:ascii="Aracne Condensed Regular;Candara" w:hAnsi="Aracne Condensed Regular;Candara"/>
          <w:color w:val="00206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Freeland" w:hAnsi="Freeland" w:cs="Freeland"/>
          <w:b/>
          <w:b/>
          <w:color w:val="1F3864"/>
          <w:sz w:val="72"/>
          <w:szCs w:val="5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5250</wp:posOffset>
                </wp:positionH>
                <wp:positionV relativeFrom="paragraph">
                  <wp:posOffset>421640</wp:posOffset>
                </wp:positionV>
                <wp:extent cx="5535930" cy="219710"/>
                <wp:effectExtent l="635" t="0" r="0" b="0"/>
                <wp:wrapNone/>
                <wp:docPr id="2" name="Group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219600"/>
                          <a:chOff x="0" y="0"/>
                          <a:chExt cx="5536080" cy="219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360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120" y="201960"/>
                            <a:ext cx="2138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7" style="position:absolute;margin-left:7.5pt;margin-top:33.2pt;width:435.9pt;height:17.3pt" coordorigin="150,664" coordsize="8718,346"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150;top:664;width:8717;height:345;flip:x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5177;top:982;width:3366;height:5;flip:y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eeland" w:ascii="Freeland" w:hAnsi="Freeland"/>
          <w:b/>
          <w:color w:val="1F3864"/>
          <w:sz w:val="72"/>
          <w:szCs w:val="52"/>
          <w:lang w:val="en-US" w:eastAsia="en-US"/>
        </w:rPr>
        <w:t>Appel à projets thématique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1F3864"/>
          <w:sz w:val="42"/>
          <w:szCs w:val="42"/>
          <w:lang w:val="en-US" w:eastAsia="en-US"/>
        </w:rPr>
      </w:pPr>
      <w:r>
        <w:rPr>
          <w:rFonts w:cs="Calibri Light" w:ascii="Calibri Light" w:hAnsi="Calibri Light"/>
          <w:b/>
          <w:color w:val="1F3864"/>
          <w:sz w:val="42"/>
          <w:szCs w:val="4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1F3864"/>
          <w:sz w:val="42"/>
          <w:szCs w:val="42"/>
          <w:lang w:val="en-US" w:eastAsia="en-US"/>
        </w:rPr>
      </w:pPr>
      <w:r>
        <w:rPr>
          <w:rFonts w:cs="Calibri Light" w:ascii="Calibri Light" w:hAnsi="Calibri Light"/>
          <w:b/>
          <w:color w:val="1F3864"/>
          <w:sz w:val="42"/>
          <w:szCs w:val="42"/>
          <w:lang w:val="en-US" w:eastAsia="en-US"/>
        </w:rPr>
        <w:t>SOUTENIR LA SCOLARISATION AU PRIMAIRE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1F3864"/>
          <w:sz w:val="42"/>
          <w:szCs w:val="42"/>
          <w:lang w:val="en-US" w:eastAsia="en-US"/>
        </w:rPr>
      </w:pPr>
      <w:r>
        <w:rPr>
          <w:rFonts w:cs="Calibri Light" w:ascii="Calibri Light" w:hAnsi="Calibri Light"/>
          <w:b/>
          <w:color w:val="1F3864"/>
          <w:sz w:val="42"/>
          <w:szCs w:val="42"/>
          <w:lang w:val="en-US" w:eastAsia="en-US"/>
        </w:rPr>
        <w:t>DES JEUNES FILLES VULNÉRABLES AU BURKINA FASO</w:t>
      </w:r>
    </w:p>
    <w:p>
      <w:pPr>
        <w:pStyle w:val="Normal"/>
        <w:spacing w:before="0" w:after="0"/>
        <w:jc w:val="both"/>
        <w:rPr>
          <w:rFonts w:ascii="Aracne Condensed Regular;Candara" w:hAnsi="Aracne Condensed Regular;Candara" w:cs="Aracne Condensed Regular;Candara"/>
          <w:b/>
          <w:b/>
          <w:color w:val="002060"/>
          <w:sz w:val="40"/>
          <w:szCs w:val="40"/>
          <w:lang w:val="en-US" w:eastAsia="en-US"/>
        </w:rPr>
      </w:pPr>
      <w:r>
        <w:rPr>
          <w:rFonts w:cs="Aracne Condensed Regular;Candara" w:ascii="Aracne Condensed Regular;Candara" w:hAnsi="Aracne Condensed Regular;Candara"/>
          <w:b/>
          <w:color w:val="002060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2347" w:leader="none"/>
        </w:tabs>
        <w:spacing w:before="0" w:after="0"/>
        <w:jc w:val="both"/>
        <w:rPr>
          <w:rFonts w:ascii="Aracne Condensed Regular;Candara" w:hAnsi="Aracne Condensed Regular;Candara" w:cs="Aracne Condensed Regular;Candara"/>
          <w:sz w:val="40"/>
          <w:szCs w:val="40"/>
        </w:rPr>
      </w:pPr>
      <w:r>
        <w:rPr>
          <w:rFonts w:cs="Aracne Condensed Regular;Candara" w:ascii="Aracne Condensed Regular;Candara" w:hAnsi="Aracne Condensed Regular;Candara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347" w:leader="none"/>
        </w:tabs>
        <w:spacing w:before="0" w:after="0"/>
        <w:jc w:val="both"/>
        <w:rPr>
          <w:rFonts w:ascii="Aracne Condensed Regular;Candara" w:hAnsi="Aracne Condensed Regular;Candara" w:cs="Aracne Condensed Regular;Candara"/>
          <w:b/>
          <w:b/>
          <w:color w:val="F4B1BB"/>
          <w:sz w:val="40"/>
          <w:szCs w:val="40"/>
        </w:rPr>
      </w:pPr>
      <w:r>
        <w:rPr>
          <w:rFonts w:cs="Aracne Condensed Regular;Candara" w:ascii="Aracne Condensed Regular;Candara" w:hAnsi="Aracne Condensed Regular;Candara"/>
          <w:b/>
          <w:color w:val="F4B1BB"/>
          <w:sz w:val="40"/>
          <w:szCs w:val="4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43840</wp:posOffset>
                </wp:positionV>
                <wp:extent cx="5735320" cy="1034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Gill Sans MT" w:hAnsi="Gill Sans MT" w:cs="Gill Sans MT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2060"/>
                                <w:sz w:val="24"/>
                                <w:szCs w:val="24"/>
                              </w:rPr>
                              <w:t xml:space="preserve">Date limite de dépôt des dossiers de candidature :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8 janvier 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Gill Sans MT" w:hAnsi="Gill Sans MT" w:cs="Gill Sans MT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2060"/>
                                <w:sz w:val="24"/>
                                <w:szCs w:val="24"/>
                              </w:rPr>
                              <w:t xml:space="preserve">Annonce du projet sélectionné :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5 février 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Gill Sans MT" w:hAnsi="Gill Sans MT" w:cs="Gill Sans MT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2060"/>
                                <w:sz w:val="24"/>
                                <w:szCs w:val="24"/>
                              </w:rPr>
                              <w:t>Seules les organisations inscrites pour travailler au Burkina Faso et ayant des bureaux en France ou en Europe sont éligibles à cet appe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51.6pt;height:81.45pt;mso-wrap-distance-left:9.05pt;mso-wrap-distance-right:9.05pt;mso-wrap-distance-top:3.6pt;mso-wrap-distance-bottom:3.6pt;margin-top:19.2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Gill Sans MT" w:hAnsi="Gill Sans MT" w:cs="Gill Sans MT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color w:val="002060"/>
                          <w:sz w:val="24"/>
                          <w:szCs w:val="24"/>
                        </w:rPr>
                        <w:t xml:space="preserve">Date limite de dépôt des dossiers de candidature : </w:t>
                      </w:r>
                      <w:r>
                        <w:rPr>
                          <w:rFonts w:cs="Gill Sans MT" w:ascii="Gill Sans MT" w:hAnsi="Gill Sans MT"/>
                          <w:b/>
                          <w:color w:val="002060"/>
                          <w:sz w:val="24"/>
                          <w:szCs w:val="24"/>
                        </w:rPr>
                        <w:t>18 janvier 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Gill Sans MT" w:hAnsi="Gill Sans MT" w:cs="Gill Sans MT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color w:val="002060"/>
                          <w:sz w:val="24"/>
                          <w:szCs w:val="24"/>
                        </w:rPr>
                        <w:t xml:space="preserve">Annonce du projet sélectionné : </w:t>
                      </w:r>
                      <w:r>
                        <w:rPr>
                          <w:rFonts w:cs="Gill Sans MT" w:ascii="Gill Sans MT" w:hAnsi="Gill Sans MT"/>
                          <w:b/>
                          <w:color w:val="002060"/>
                          <w:sz w:val="24"/>
                          <w:szCs w:val="24"/>
                        </w:rPr>
                        <w:t>15 février 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Gill Sans MT" w:hAnsi="Gill Sans MT" w:cs="Gill Sans MT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color w:val="002060"/>
                          <w:sz w:val="24"/>
                          <w:szCs w:val="24"/>
                        </w:rPr>
                        <w:t>Seules les organisations inscrites pour travailler au Burkina Faso et ayant des bureaux en France ou en Europe sont éligibles à cet app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7" w:leader="none"/>
        </w:tabs>
        <w:spacing w:before="0" w:after="0"/>
        <w:ind w:firstLine="708"/>
        <w:jc w:val="both"/>
        <w:rPr>
          <w:rFonts w:ascii="Freeland" w:hAnsi="Freeland" w:cs="Freeland"/>
          <w:b/>
          <w:b/>
          <w:color w:val="1F3864"/>
          <w:sz w:val="56"/>
          <w:szCs w:val="5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356235</wp:posOffset>
                </wp:positionV>
                <wp:extent cx="4733925" cy="153670"/>
                <wp:effectExtent l="635" t="0" r="0" b="0"/>
                <wp:wrapNone/>
                <wp:docPr id="4" name="Group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53720"/>
                          <a:chOff x="0" y="0"/>
                          <a:chExt cx="4734000" cy="153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34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9880" y="141480"/>
                            <a:ext cx="1828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7" style="position:absolute;margin-left:16.85pt;margin-top:28.05pt;width:372.75pt;height:12.1pt" coordorigin="337,561" coordsize="7455,242"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338;top:561;width:7454;height:241;flip:x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4637;top:784;width:2878;height:3;flip:y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eeland" w:ascii="Freeland" w:hAnsi="Freeland"/>
          <w:b/>
          <w:color w:val="1F3864"/>
          <w:sz w:val="56"/>
          <w:szCs w:val="56"/>
          <w:lang w:val="en-US" w:eastAsia="en-US"/>
        </w:rPr>
        <w:t>La Fondation L’OCCIT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6270</wp:posOffset>
            </wp:positionH>
            <wp:positionV relativeFrom="paragraph">
              <wp:posOffset>1057910</wp:posOffset>
            </wp:positionV>
            <wp:extent cx="1156335" cy="1156335"/>
            <wp:effectExtent l="0" t="0" r="0" b="0"/>
            <wp:wrapTight wrapText="bothSides">
              <wp:wrapPolygon edited="0">
                <wp:start x="7067" y="4389"/>
                <wp:lineTo x="4711" y="4532"/>
                <wp:lineTo x="4532" y="4925"/>
                <wp:lineTo x="4318" y="5139"/>
                <wp:lineTo x="4461" y="5532"/>
                <wp:lineTo x="3461" y="5532"/>
                <wp:lineTo x="2961" y="6317"/>
                <wp:lineTo x="2533" y="6639"/>
                <wp:lineTo x="2533" y="6674"/>
                <wp:lineTo x="2390" y="6924"/>
                <wp:lineTo x="2426" y="6996"/>
                <wp:lineTo x="2747" y="7246"/>
                <wp:lineTo x="2747" y="7424"/>
                <wp:lineTo x="3854" y="7817"/>
                <wp:lineTo x="4425" y="7817"/>
                <wp:lineTo x="3854" y="8388"/>
                <wp:lineTo x="3533" y="8959"/>
                <wp:lineTo x="3533" y="9031"/>
                <wp:lineTo x="3640" y="9531"/>
                <wp:lineTo x="3925" y="10102"/>
                <wp:lineTo x="4497" y="10673"/>
                <wp:lineTo x="1855" y="10744"/>
                <wp:lineTo x="1569" y="10780"/>
                <wp:lineTo x="1605" y="11316"/>
                <wp:lineTo x="2176" y="11816"/>
                <wp:lineTo x="1462" y="11816"/>
                <wp:lineTo x="1426" y="12280"/>
                <wp:lineTo x="1676" y="12387"/>
                <wp:lineTo x="1890" y="12958"/>
                <wp:lineTo x="1890" y="12994"/>
                <wp:lineTo x="2569" y="13529"/>
                <wp:lineTo x="2604" y="13851"/>
                <wp:lineTo x="3854" y="14100"/>
                <wp:lineTo x="5568" y="14100"/>
                <wp:lineTo x="5318" y="14279"/>
                <wp:lineTo x="5353" y="14672"/>
                <wp:lineTo x="6103" y="14672"/>
                <wp:lineTo x="6103" y="14886"/>
                <wp:lineTo x="10102" y="15243"/>
                <wp:lineTo x="12208" y="15243"/>
                <wp:lineTo x="12208" y="15564"/>
                <wp:lineTo x="13672" y="15671"/>
                <wp:lineTo x="17849" y="15671"/>
                <wp:lineTo x="18063" y="15671"/>
                <wp:lineTo x="18099" y="15671"/>
                <wp:lineTo x="18242" y="15243"/>
                <wp:lineTo x="18492" y="15064"/>
                <wp:lineTo x="18563" y="14815"/>
                <wp:lineTo x="18385" y="14672"/>
                <wp:lineTo x="19956" y="14600"/>
                <wp:lineTo x="20456" y="14458"/>
                <wp:lineTo x="20313" y="14100"/>
                <wp:lineTo x="19777" y="13529"/>
                <wp:lineTo x="19099" y="12958"/>
                <wp:lineTo x="18278" y="12387"/>
                <wp:lineTo x="17921" y="11816"/>
                <wp:lineTo x="17849" y="11101"/>
                <wp:lineTo x="17099" y="10959"/>
                <wp:lineTo x="15100" y="10602"/>
                <wp:lineTo x="14315" y="10495"/>
                <wp:lineTo x="10673" y="10102"/>
                <wp:lineTo x="11030" y="9531"/>
                <wp:lineTo x="10959" y="9031"/>
                <wp:lineTo x="10637" y="8388"/>
                <wp:lineTo x="10173" y="7817"/>
                <wp:lineTo x="10923" y="7817"/>
                <wp:lineTo x="11887" y="7496"/>
                <wp:lineTo x="11958" y="7246"/>
                <wp:lineTo x="11994" y="6924"/>
                <wp:lineTo x="11923" y="6532"/>
                <wp:lineTo x="11566" y="6353"/>
                <wp:lineTo x="10709" y="6103"/>
                <wp:lineTo x="11209" y="6103"/>
                <wp:lineTo x="11209" y="5960"/>
                <wp:lineTo x="10780" y="5460"/>
                <wp:lineTo x="10030" y="5103"/>
                <wp:lineTo x="9495" y="4961"/>
                <wp:lineTo x="9531" y="4818"/>
                <wp:lineTo x="8317" y="4461"/>
                <wp:lineTo x="7603" y="4389"/>
                <wp:lineTo x="7067" y="438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79345</wp:posOffset>
            </wp:positionH>
            <wp:positionV relativeFrom="paragraph">
              <wp:posOffset>1029335</wp:posOffset>
            </wp:positionV>
            <wp:extent cx="1156970" cy="1156970"/>
            <wp:effectExtent l="0" t="0" r="0" b="0"/>
            <wp:wrapTight wrapText="bothSides">
              <wp:wrapPolygon edited="0">
                <wp:start x="9802" y="2667"/>
                <wp:lineTo x="8588" y="2925"/>
                <wp:lineTo x="6506" y="3785"/>
                <wp:lineTo x="4944" y="5249"/>
                <wp:lineTo x="4944" y="5421"/>
                <wp:lineTo x="4423" y="6023"/>
                <wp:lineTo x="3903" y="6625"/>
                <wp:lineTo x="3383" y="7916"/>
                <wp:lineTo x="3036" y="9121"/>
                <wp:lineTo x="3036" y="9466"/>
                <wp:lineTo x="3556" y="9551"/>
                <wp:lineTo x="2862" y="9982"/>
                <wp:lineTo x="2950" y="10757"/>
                <wp:lineTo x="8588" y="10928"/>
                <wp:lineTo x="8241" y="13682"/>
                <wp:lineTo x="3903" y="14026"/>
                <wp:lineTo x="3470" y="14457"/>
                <wp:lineTo x="3903" y="15059"/>
                <wp:lineTo x="3903" y="15661"/>
                <wp:lineTo x="4597" y="16436"/>
                <wp:lineTo x="4944" y="16952"/>
                <wp:lineTo x="6158" y="17812"/>
                <wp:lineTo x="6158" y="18157"/>
                <wp:lineTo x="8414" y="18932"/>
                <wp:lineTo x="9282" y="18932"/>
                <wp:lineTo x="10495" y="18932"/>
                <wp:lineTo x="11363" y="18932"/>
                <wp:lineTo x="13705" y="18071"/>
                <wp:lineTo x="13793" y="17124"/>
                <wp:lineTo x="12751" y="16952"/>
                <wp:lineTo x="6246" y="16436"/>
                <wp:lineTo x="11797" y="16436"/>
                <wp:lineTo x="17869" y="15748"/>
                <wp:lineTo x="18302" y="14112"/>
                <wp:lineTo x="18130" y="13682"/>
                <wp:lineTo x="18910" y="13338"/>
                <wp:lineTo x="18910" y="12478"/>
                <wp:lineTo x="18216" y="12305"/>
                <wp:lineTo x="19084" y="11875"/>
                <wp:lineTo x="19084" y="11530"/>
                <wp:lineTo x="18216" y="10928"/>
                <wp:lineTo x="19170" y="10842"/>
                <wp:lineTo x="19084" y="8518"/>
                <wp:lineTo x="18302" y="8175"/>
                <wp:lineTo x="18650" y="8175"/>
                <wp:lineTo x="18650" y="7658"/>
                <wp:lineTo x="18216" y="6797"/>
                <wp:lineTo x="17696" y="5421"/>
                <wp:lineTo x="16134" y="4302"/>
                <wp:lineTo x="15614" y="4043"/>
                <wp:lineTo x="15700" y="3613"/>
                <wp:lineTo x="13271" y="2839"/>
                <wp:lineTo x="11450" y="2667"/>
                <wp:lineTo x="9802" y="266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72255</wp:posOffset>
            </wp:positionH>
            <wp:positionV relativeFrom="paragraph">
              <wp:posOffset>1057275</wp:posOffset>
            </wp:positionV>
            <wp:extent cx="1156970" cy="1156970"/>
            <wp:effectExtent l="0" t="0" r="0" b="0"/>
            <wp:wrapTight wrapText="bothSides">
              <wp:wrapPolygon edited="0">
                <wp:start x="8959" y="3176"/>
                <wp:lineTo x="8852" y="3283"/>
                <wp:lineTo x="8852" y="3461"/>
                <wp:lineTo x="8888" y="3747"/>
                <wp:lineTo x="8495" y="4211"/>
                <wp:lineTo x="7817" y="4354"/>
                <wp:lineTo x="6924" y="4675"/>
                <wp:lineTo x="6817" y="5139"/>
                <wp:lineTo x="6853" y="5460"/>
                <wp:lineTo x="6567" y="5496"/>
                <wp:lineTo x="6424" y="5710"/>
                <wp:lineTo x="6460" y="6032"/>
                <wp:lineTo x="6710" y="6603"/>
                <wp:lineTo x="6317" y="6639"/>
                <wp:lineTo x="6175" y="6817"/>
                <wp:lineTo x="6210" y="7174"/>
                <wp:lineTo x="6567" y="7745"/>
                <wp:lineTo x="6139" y="7745"/>
                <wp:lineTo x="6032" y="7924"/>
                <wp:lineTo x="6103" y="8317"/>
                <wp:lineTo x="6639" y="8888"/>
                <wp:lineTo x="4568" y="8924"/>
                <wp:lineTo x="3747" y="9102"/>
                <wp:lineTo x="3818" y="10030"/>
                <wp:lineTo x="3675" y="10173"/>
                <wp:lineTo x="3747" y="10530"/>
                <wp:lineTo x="2104" y="10673"/>
                <wp:lineTo x="1997" y="10887"/>
                <wp:lineTo x="2354" y="11173"/>
                <wp:lineTo x="2104" y="11458"/>
                <wp:lineTo x="2140" y="11566"/>
                <wp:lineTo x="2711" y="11744"/>
                <wp:lineTo x="2283" y="11851"/>
                <wp:lineTo x="2212" y="11958"/>
                <wp:lineTo x="2319" y="12315"/>
                <wp:lineTo x="2604" y="12887"/>
                <wp:lineTo x="2604" y="13279"/>
                <wp:lineTo x="2926" y="13458"/>
                <wp:lineTo x="3568" y="13458"/>
                <wp:lineTo x="2997" y="13779"/>
                <wp:lineTo x="2997" y="13922"/>
                <wp:lineTo x="3497" y="14029"/>
                <wp:lineTo x="3640" y="14600"/>
                <wp:lineTo x="3568" y="14672"/>
                <wp:lineTo x="3604" y="14815"/>
                <wp:lineTo x="4389" y="15814"/>
                <wp:lineTo x="5211" y="16314"/>
                <wp:lineTo x="5211" y="16493"/>
                <wp:lineTo x="5818" y="16885"/>
                <wp:lineTo x="5818" y="16957"/>
                <wp:lineTo x="6710" y="17528"/>
                <wp:lineTo x="7995" y="18028"/>
                <wp:lineTo x="8138" y="18135"/>
                <wp:lineTo x="8495" y="18599"/>
                <wp:lineTo x="8602" y="18635"/>
                <wp:lineTo x="8781" y="18635"/>
                <wp:lineTo x="9673" y="18599"/>
                <wp:lineTo x="12601" y="18171"/>
                <wp:lineTo x="12565" y="18028"/>
                <wp:lineTo x="13101" y="18028"/>
                <wp:lineTo x="14529" y="17599"/>
                <wp:lineTo x="14493" y="17457"/>
                <wp:lineTo x="14743" y="17457"/>
                <wp:lineTo x="15457" y="17028"/>
                <wp:lineTo x="15457" y="16885"/>
                <wp:lineTo x="15636" y="16885"/>
                <wp:lineTo x="16314" y="16421"/>
                <wp:lineTo x="16314" y="16314"/>
                <wp:lineTo x="16671" y="16171"/>
                <wp:lineTo x="16885" y="15921"/>
                <wp:lineTo x="16778" y="15743"/>
                <wp:lineTo x="16957" y="15743"/>
                <wp:lineTo x="17421" y="15314"/>
                <wp:lineTo x="17421" y="15172"/>
                <wp:lineTo x="17992" y="14636"/>
                <wp:lineTo x="17992" y="14600"/>
                <wp:lineTo x="18278" y="14279"/>
                <wp:lineTo x="18242" y="14136"/>
                <wp:lineTo x="18456" y="13851"/>
                <wp:lineTo x="18278" y="13458"/>
                <wp:lineTo x="18599" y="13458"/>
                <wp:lineTo x="18920" y="13172"/>
                <wp:lineTo x="19063" y="12530"/>
                <wp:lineTo x="19027" y="12315"/>
                <wp:lineTo x="19277" y="11994"/>
                <wp:lineTo x="19206" y="11851"/>
                <wp:lineTo x="18670" y="11744"/>
                <wp:lineTo x="19349" y="11387"/>
                <wp:lineTo x="19492" y="11209"/>
                <wp:lineTo x="19313" y="11173"/>
                <wp:lineTo x="19563" y="10602"/>
                <wp:lineTo x="19670" y="9923"/>
                <wp:lineTo x="18813" y="9816"/>
                <wp:lineTo x="14850" y="9423"/>
                <wp:lineTo x="14065" y="8852"/>
                <wp:lineTo x="13529" y="8674"/>
                <wp:lineTo x="12030" y="8317"/>
                <wp:lineTo x="15850" y="8317"/>
                <wp:lineTo x="16885" y="8210"/>
                <wp:lineTo x="16814" y="7745"/>
                <wp:lineTo x="16957" y="7174"/>
                <wp:lineTo x="16921" y="6710"/>
                <wp:lineTo x="17099" y="6175"/>
                <wp:lineTo x="17135" y="6032"/>
                <wp:lineTo x="16778" y="5639"/>
                <wp:lineTo x="16635" y="5389"/>
                <wp:lineTo x="16314" y="5068"/>
                <wp:lineTo x="16028" y="4889"/>
                <wp:lineTo x="16064" y="4746"/>
                <wp:lineTo x="15707" y="4497"/>
                <wp:lineTo x="14172" y="3640"/>
                <wp:lineTo x="9316" y="3176"/>
                <wp:lineTo x="8959" y="3176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Gill Sans MT" w:hAnsi="Gill Sans MT"/>
          <w:color w:val="002060"/>
          <w:sz w:val="24"/>
          <w:szCs w:val="24"/>
          <w:lang w:eastAsia="fr-FR"/>
        </w:rPr>
        <w:t>L’OCCITANE en Provence, marque cosmétique française, soutient depuis ses débuts des initiatives pour aider les autres et protéger l’environnement.</w:t>
      </w:r>
      <w:r>
        <w:rPr>
          <w:rFonts w:cs="Gill Sans MT" w:ascii="Gill Sans MT" w:hAnsi="Gill Sans MT"/>
          <w:color w:val="002060"/>
          <w:sz w:val="24"/>
          <w:szCs w:val="24"/>
        </w:rPr>
        <w:t xml:space="preserve"> En 2006, la Fondation L’OCCITANE est créée afin de regrouper l’ensemble des actions philanthropiques de la marque. En 2018, L’OCCITANE a décidé de définir </w:t>
      </w:r>
      <w:r>
        <w:rPr>
          <w:rFonts w:cs="Gill Sans MT" w:ascii="Gill Sans MT" w:hAnsi="Gill Sans MT"/>
          <w:b/>
          <w:color w:val="F4B1BB"/>
          <w:sz w:val="24"/>
          <w:szCs w:val="24"/>
        </w:rPr>
        <w:t>six domaines d’action clés</w:t>
      </w:r>
      <w:r>
        <w:rPr>
          <w:rFonts w:cs="Gill Sans MT" w:ascii="Gill Sans MT" w:hAnsi="Gill Sans MT"/>
          <w:color w:val="002060"/>
          <w:sz w:val="24"/>
          <w:szCs w:val="24"/>
        </w:rPr>
        <w:t xml:space="preserve">, pour y consacrer toute son énergie. Chaque année, la Fondation L’OCCITANE s’engage sur </w:t>
      </w:r>
      <w:r>
        <w:rPr>
          <w:rFonts w:cs="Gill Sans MT" w:ascii="Gill Sans MT" w:hAnsi="Gill Sans MT"/>
          <w:b/>
          <w:color w:val="F4B1BB"/>
          <w:sz w:val="24"/>
          <w:szCs w:val="24"/>
        </w:rPr>
        <w:t>trois</w:t>
      </w:r>
      <w:r>
        <w:rPr>
          <w:rFonts w:cs="Gill Sans MT" w:ascii="Gill Sans MT" w:hAnsi="Gill Sans MT"/>
          <w:color w:val="002060"/>
          <w:sz w:val="24"/>
          <w:szCs w:val="24"/>
        </w:rPr>
        <w:t xml:space="preserve"> d’entre eux : </w:t>
      </w:r>
    </w:p>
    <w:p>
      <w:pPr>
        <w:pStyle w:val="Gmailp1"/>
        <w:spacing w:before="0" w:after="0"/>
        <w:jc w:val="both"/>
        <w:rPr>
          <w:rFonts w:ascii="Gill Sans MT" w:hAnsi="Gill Sans MT" w:cs="Calibri"/>
          <w:color w:val="002060"/>
          <w:sz w:val="28"/>
          <w:szCs w:val="28"/>
        </w:rPr>
      </w:pPr>
      <w:r>
        <w:rPr>
          <w:rFonts w:cs="Calibri" w:ascii="Gill Sans MT" w:hAnsi="Gill Sans MT"/>
          <w:color w:val="002060"/>
          <w:sz w:val="28"/>
          <w:szCs w:val="28"/>
        </w:rPr>
      </w:r>
    </w:p>
    <w:p>
      <w:pPr>
        <w:pStyle w:val="Gmailp1"/>
        <w:spacing w:before="0" w:after="0"/>
        <w:jc w:val="both"/>
        <w:rPr>
          <w:rFonts w:ascii="Gill Sans MT" w:hAnsi="Gill Sans MT" w:cs="Calibri"/>
          <w:color w:val="002060"/>
          <w:sz w:val="28"/>
          <w:szCs w:val="28"/>
        </w:rPr>
      </w:pPr>
      <w:r>
        <w:rPr>
          <w:rFonts w:cs="Calibri" w:ascii="Gill Sans MT" w:hAnsi="Gill Sans MT"/>
          <w:color w:val="002060"/>
          <w:sz w:val="28"/>
          <w:szCs w:val="28"/>
        </w:rPr>
      </w:r>
    </w:p>
    <w:p>
      <w:pPr>
        <w:pStyle w:val="Gmailp1"/>
        <w:spacing w:before="0" w:after="0"/>
        <w:jc w:val="both"/>
        <w:rPr>
          <w:rFonts w:ascii="Gill Sans MT" w:hAnsi="Gill Sans MT" w:cs="Calibri"/>
          <w:color w:val="002060"/>
          <w:sz w:val="28"/>
          <w:szCs w:val="28"/>
        </w:rPr>
      </w:pPr>
      <w:r>
        <w:rPr>
          <w:rFonts w:cs="Calibri" w:ascii="Gill Sans MT" w:hAnsi="Gill Sans MT"/>
          <w:color w:val="002060"/>
          <w:sz w:val="28"/>
          <w:szCs w:val="28"/>
        </w:rPr>
      </w:r>
    </w:p>
    <w:p>
      <w:pPr>
        <w:pStyle w:val="Gmailp1"/>
        <w:spacing w:before="0" w:after="0"/>
        <w:jc w:val="both"/>
        <w:rPr>
          <w:rFonts w:ascii="Gill Sans MT" w:hAnsi="Gill Sans MT" w:cs="Calibri"/>
          <w:color w:val="002060"/>
          <w:sz w:val="28"/>
          <w:szCs w:val="28"/>
        </w:rPr>
      </w:pPr>
      <w:r>
        <w:rPr>
          <w:rFonts w:cs="Calibri" w:ascii="Gill Sans MT" w:hAnsi="Gill Sans MT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color w:val="002060"/>
          <w:sz w:val="28"/>
          <w:szCs w:val="28"/>
        </w:rPr>
      </w:pPr>
      <w:r>
        <w:rPr>
          <w:rFonts w:cs="Gill Sans MT" w:ascii="Gill Sans MT" w:hAnsi="Gill Sans MT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ill Sans MT" w:ascii="Gill Sans MT" w:hAnsi="Gill Sans MT"/>
          <w:color w:val="002060"/>
          <w:sz w:val="24"/>
          <w:szCs w:val="24"/>
        </w:rPr>
        <w:t xml:space="preserve">Depuis plus de 30 ans, L’OCCITANE s’approvisionne en </w:t>
      </w:r>
      <w:hyperlink r:id="rId6">
        <w:r>
          <w:rPr>
            <w:rStyle w:val="InternetLink"/>
            <w:rFonts w:cs="Gill Sans MT" w:ascii="Gill Sans MT" w:hAnsi="Gill Sans MT"/>
            <w:b/>
            <w:color w:val="F4B1BB"/>
            <w:sz w:val="24"/>
            <w:szCs w:val="24"/>
            <w:u w:val="none"/>
          </w:rPr>
          <w:t>beurre de karité certifié équitable</w:t>
        </w:r>
      </w:hyperlink>
      <w:r>
        <w:rPr>
          <w:rFonts w:cs="Gill Sans MT" w:ascii="Gill Sans MT" w:hAnsi="Gill Sans MT"/>
          <w:color w:val="002060"/>
          <w:sz w:val="24"/>
          <w:szCs w:val="24"/>
        </w:rPr>
        <w:t xml:space="preserve"> auprès des productrices du Burkina Faso. La marque a </w:t>
      </w:r>
      <w:r>
        <w:rPr>
          <w:rFonts w:cs="Arial" w:ascii="Gill Sans MT" w:hAnsi="Gill Sans MT"/>
          <w:color w:val="002060"/>
          <w:sz w:val="24"/>
          <w:szCs w:val="24"/>
        </w:rPr>
        <w:t xml:space="preserve">construit un partenariat durable et équitable avec ces femmes notamment à travers la certification mais aussi grâce au </w:t>
      </w:r>
      <w:r>
        <w:rPr>
          <w:rFonts w:cs="Arial" w:ascii="Gill Sans MT" w:hAnsi="Gill Sans MT"/>
          <w:b/>
          <w:color w:val="F4B1BB"/>
          <w:sz w:val="24"/>
          <w:szCs w:val="24"/>
        </w:rPr>
        <w:t>programme</w:t>
      </w:r>
      <w:r>
        <w:rPr>
          <w:rFonts w:cs="Arial" w:ascii="Gill Sans MT" w:hAnsi="Gill Sans MT"/>
          <w:color w:val="F4B1BB"/>
          <w:sz w:val="24"/>
          <w:szCs w:val="24"/>
        </w:rPr>
        <w:t xml:space="preserve"> </w:t>
      </w:r>
      <w:hyperlink r:id="rId7">
        <w:r>
          <w:rPr>
            <w:rStyle w:val="InternetLink"/>
            <w:rFonts w:cs="Gill Sans MT" w:ascii="Gill Sans MT" w:hAnsi="Gill Sans MT"/>
            <w:b/>
            <w:color w:val="F4B1BB"/>
            <w:sz w:val="24"/>
            <w:szCs w:val="24"/>
            <w:u w:val="none"/>
          </w:rPr>
          <w:t>RESIST</w:t>
        </w:r>
        <w:r>
          <w:rPr>
            <w:rStyle w:val="InternetLink"/>
            <w:rFonts w:cs="Gill Sans MT" w:ascii="Gill Sans MT" w:hAnsi="Gill Sans MT"/>
            <w:color w:val="F4B1BB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Gill Sans MT" w:ascii="Gill Sans MT" w:hAnsi="Gill Sans MT"/>
            <w:color w:val="002060"/>
            <w:sz w:val="24"/>
            <w:szCs w:val="24"/>
            <w:u w:val="none"/>
          </w:rPr>
          <w:t>(Résilience, Écologie, Renforcement, Indépendance, Structure et Formation)</w:t>
        </w:r>
      </w:hyperlink>
      <w:r>
        <w:rPr>
          <w:rFonts w:cs="Gill Sans MT" w:ascii="Gill Sans MT" w:hAnsi="Gill Sans MT"/>
          <w:color w:val="002060"/>
          <w:sz w:val="24"/>
          <w:szCs w:val="24"/>
        </w:rPr>
        <w:t xml:space="preserve"> lancé en 2018. Un programme qui vise, entre autre, à permettre l’émancipation économique des femmes en améliorant leur accès aux marchés et en générant de nouvelles activités.</w:t>
      </w:r>
    </w:p>
    <w:p>
      <w:pPr>
        <w:pStyle w:val="Gmailp1"/>
        <w:spacing w:before="0" w:after="0"/>
        <w:jc w:val="both"/>
        <w:rPr>
          <w:rFonts w:ascii="Gill Sans MT" w:hAnsi="Gill Sans MT" w:cs="Gill Sans MT"/>
          <w:color w:val="002060"/>
          <w:sz w:val="22"/>
          <w:szCs w:val="22"/>
          <w:lang w:eastAsia="en-US"/>
        </w:rPr>
      </w:pPr>
      <w:r>
        <w:rPr>
          <w:rFonts w:cs="Gill Sans MT" w:ascii="Gill Sans MT" w:hAnsi="Gill Sans MT"/>
          <w:color w:val="002060"/>
          <w:sz w:val="22"/>
          <w:szCs w:val="22"/>
          <w:lang w:eastAsia="en-US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  <w:t xml:space="preserve">À sa création, la Fondation L’OCCITANE a choisi de prolonger ce partenariat avec les femmes de ce pays en soutenant plusieurs projets d’intérêt général, notamment des </w:t>
      </w:r>
      <w:r>
        <w:rPr>
          <w:rFonts w:cs="Gill Sans MT" w:ascii="Gill Sans MT" w:hAnsi="Gill Sans MT"/>
          <w:b/>
          <w:color w:val="F4B1BB"/>
          <w:sz w:val="24"/>
          <w:szCs w:val="24"/>
        </w:rPr>
        <w:t>projets d’apprentissage</w:t>
      </w:r>
      <w:r>
        <w:rPr>
          <w:rFonts w:cs="Gill Sans MT" w:ascii="Gill Sans MT" w:hAnsi="Gill Sans MT"/>
          <w:color w:val="002060"/>
          <w:sz w:val="24"/>
          <w:szCs w:val="24"/>
        </w:rPr>
        <w:t xml:space="preserve"> et des </w:t>
      </w:r>
      <w:r>
        <w:rPr>
          <w:rFonts w:cs="Gill Sans MT" w:ascii="Gill Sans MT" w:hAnsi="Gill Sans MT"/>
          <w:b/>
          <w:color w:val="F4B1BB"/>
          <w:sz w:val="24"/>
          <w:szCs w:val="24"/>
        </w:rPr>
        <w:t>projets entrepreneuriaux</w:t>
      </w:r>
      <w:r>
        <w:rPr>
          <w:rFonts w:cs="Gill Sans MT" w:ascii="Gill Sans MT" w:hAnsi="Gill Sans MT"/>
          <w:color w:val="002060"/>
          <w:sz w:val="24"/>
          <w:szCs w:val="24"/>
        </w:rPr>
        <w:t xml:space="preserve">. Elle a récemment intégré des </w:t>
      </w:r>
      <w:r>
        <w:rPr>
          <w:rFonts w:cs="Gill Sans MT" w:ascii="Gill Sans MT" w:hAnsi="Gill Sans MT"/>
          <w:b/>
          <w:color w:val="F4B1BB"/>
          <w:sz w:val="24"/>
          <w:szCs w:val="24"/>
        </w:rPr>
        <w:t>actions</w:t>
      </w:r>
      <w:r>
        <w:rPr>
          <w:rFonts w:cs="Gill Sans MT" w:ascii="Gill Sans MT" w:hAnsi="Gill Sans MT"/>
          <w:color w:val="002060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color w:val="F4B1BB"/>
          <w:sz w:val="24"/>
          <w:szCs w:val="24"/>
        </w:rPr>
        <w:t>d’urgence</w:t>
      </w:r>
      <w:r>
        <w:rPr>
          <w:rFonts w:cs="Gill Sans MT" w:ascii="Gill Sans MT" w:hAnsi="Gill Sans MT"/>
          <w:color w:val="002060"/>
          <w:sz w:val="24"/>
          <w:szCs w:val="24"/>
        </w:rPr>
        <w:t xml:space="preserve">, afin de soutenir des femmes impactées par la situation sécuritaire du pays. 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ind w:firstLine="708"/>
        <w:jc w:val="both"/>
        <w:rPr>
          <w:rFonts w:ascii="Freeland" w:hAnsi="Freeland" w:cs="Freeland"/>
          <w:b/>
          <w:b/>
          <w:color w:val="1F3864"/>
          <w:sz w:val="56"/>
          <w:szCs w:val="5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4630</wp:posOffset>
                </wp:positionH>
                <wp:positionV relativeFrom="paragraph">
                  <wp:posOffset>350520</wp:posOffset>
                </wp:positionV>
                <wp:extent cx="5092700" cy="160655"/>
                <wp:effectExtent l="635" t="0" r="0" b="0"/>
                <wp:wrapNone/>
                <wp:docPr id="8" name="Group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160560"/>
                          <a:chOff x="0" y="0"/>
                          <a:chExt cx="50925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0925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147960"/>
                            <a:ext cx="1966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7" style="position:absolute;margin-left:16.9pt;margin-top:27.6pt;width:401pt;height:12.65pt" coordorigin="338,552" coordsize="8020,253"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338;top:552;width:8019;height:252;flip:x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4963;top:785;width:3096;height:3;flip:y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eeland" w:ascii="Freeland" w:hAnsi="Freeland"/>
          <w:b/>
          <w:color w:val="1F3864"/>
          <w:sz w:val="56"/>
          <w:szCs w:val="56"/>
          <w:lang w:val="en-US" w:eastAsia="en-US"/>
        </w:rPr>
        <w:t xml:space="preserve">L’objectif de l’appel à projets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  <w:t xml:space="preserve">Dans le cadre de son engagement en faveur de l’indépendance des femmes au Burkina Faso, la Fondation L’OCCITANE lance un appel à projets pour </w:t>
      </w:r>
      <w:r>
        <w:rPr>
          <w:rFonts w:cs="Gill Sans MT" w:ascii="Gill Sans MT" w:hAnsi="Gill Sans MT"/>
          <w:b/>
          <w:color w:val="F4B1BB"/>
          <w:sz w:val="24"/>
          <w:szCs w:val="24"/>
        </w:rPr>
        <w:t>soutenir la scolarisation au primaire des jeunes filles vulnérables</w:t>
      </w:r>
      <w:r>
        <w:rPr>
          <w:rFonts w:cs="Gill Sans MT" w:ascii="Gill Sans MT" w:hAnsi="Gill Sans MT"/>
          <w:color w:val="002060"/>
          <w:sz w:val="24"/>
          <w:szCs w:val="24"/>
        </w:rPr>
        <w:t xml:space="preserve"> dans la </w:t>
      </w:r>
      <w:r>
        <w:rPr>
          <w:rFonts w:cs="Gill Sans MT" w:ascii="Gill Sans MT" w:hAnsi="Gill Sans MT"/>
          <w:b/>
          <w:color w:val="F4B1BB"/>
          <w:sz w:val="24"/>
          <w:szCs w:val="24"/>
        </w:rPr>
        <w:t>région du Centre-ouest</w:t>
      </w:r>
      <w:r>
        <w:rPr>
          <w:rFonts w:cs="Gill Sans MT" w:ascii="Gill Sans MT" w:hAnsi="Gill Sans MT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  <w:t xml:space="preserve">Est entendu par « vulnérables » les filles dont </w:t>
      </w:r>
      <w:r>
        <w:rPr>
          <w:rFonts w:cs="Gill Sans MT" w:ascii="Gill Sans MT" w:hAnsi="Gill Sans MT"/>
          <w:b/>
          <w:color w:val="F4B1BB"/>
          <w:sz w:val="24"/>
          <w:szCs w:val="24"/>
        </w:rPr>
        <w:t>les conditions de vie ne permettent pas l’accès à l’éducation et la poursuite d’une scolarisation normale</w:t>
      </w:r>
      <w:r>
        <w:rPr>
          <w:rFonts w:cs="Gill Sans MT" w:ascii="Gill Sans MT" w:hAnsi="Gill Sans MT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2420</wp:posOffset>
                </wp:positionH>
                <wp:positionV relativeFrom="paragraph">
                  <wp:posOffset>352425</wp:posOffset>
                </wp:positionV>
                <wp:extent cx="3454400" cy="142240"/>
                <wp:effectExtent l="635" t="0" r="0" b="0"/>
                <wp:wrapNone/>
                <wp:docPr id="9" name="Group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142200"/>
                          <a:chOff x="0" y="0"/>
                          <a:chExt cx="3454560" cy="142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54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880" y="130680"/>
                            <a:ext cx="1334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7" style="position:absolute;margin-left:24.6pt;margin-top:27.75pt;width:272pt;height:11.2pt" coordorigin="492,555" coordsize="5440,224"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492;top:555;width:5439;height:223;flip:x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3629;top:761;width:2100;height:3;flip:y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eeland" w:ascii="Freeland" w:hAnsi="Freeland"/>
          <w:b/>
          <w:color w:val="1F3864"/>
          <w:sz w:val="56"/>
          <w:szCs w:val="56"/>
          <w:lang w:val="en-US" w:eastAsia="en-US"/>
        </w:rPr>
        <w:t>La présentation du proj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ill Sans MT" w:ascii="Gill Sans MT" w:hAnsi="Gill Sans MT"/>
          <w:color w:val="002060"/>
          <w:sz w:val="24"/>
          <w:szCs w:val="24"/>
        </w:rPr>
        <w:t xml:space="preserve">La Fondation L’OCCITANE souhaite apporter un appui financier à un projet visant à faciliter l’accès et soutenir le maintien et l’achèvement du </w:t>
      </w:r>
      <w:r>
        <w:rPr>
          <w:rFonts w:cs="Gill Sans MT" w:ascii="Gill Sans MT" w:hAnsi="Gill Sans MT"/>
          <w:b/>
          <w:color w:val="F4B1BB"/>
          <w:sz w:val="24"/>
          <w:szCs w:val="24"/>
        </w:rPr>
        <w:t>cycle scolaire</w:t>
      </w:r>
      <w:r>
        <w:rPr>
          <w:rFonts w:cs="Gill Sans MT" w:ascii="Gill Sans MT" w:hAnsi="Gill Sans MT"/>
          <w:color w:val="002060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color w:val="F4B1BB"/>
          <w:sz w:val="24"/>
          <w:szCs w:val="24"/>
        </w:rPr>
        <w:t>primaire</w:t>
      </w:r>
      <w:r>
        <w:rPr>
          <w:rFonts w:cs="Gill Sans MT" w:ascii="Gill Sans MT" w:hAnsi="Gill Sans MT"/>
          <w:color w:val="002060"/>
          <w:sz w:val="24"/>
          <w:szCs w:val="24"/>
        </w:rPr>
        <w:t xml:space="preserve"> (du CPI au CM2) des jeunes filles vulnérables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  <w:t xml:space="preserve">Ainsi, le projet devra mettre en place des actions adéquates favorisant ces </w:t>
      </w:r>
      <w:r>
        <w:rPr>
          <w:rFonts w:cs="Gill Sans MT" w:ascii="Gill Sans MT" w:hAnsi="Gill Sans MT"/>
          <w:b/>
          <w:color w:val="F4B1BB"/>
          <w:sz w:val="24"/>
          <w:szCs w:val="24"/>
        </w:rPr>
        <w:t>3 principaux piliers</w:t>
      </w:r>
      <w:r>
        <w:rPr>
          <w:rFonts w:cs="Gill Sans MT" w:ascii="Gill Sans MT" w:hAnsi="Gill Sans MT"/>
          <w:color w:val="002060"/>
          <w:sz w:val="24"/>
          <w:szCs w:val="24"/>
        </w:rPr>
        <w:t xml:space="preserve"> (accès, maintien et achèvement) de l’éducation primaire au profit des jeunes filles, comme par exemple : soutien financier ou matériel, sensibilisation de la jeune fille et de son entourage à l’importance de la scolarisation, aide aux devoirs, accompagnement administratif…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ill Sans MT" w:ascii="Gill Sans MT" w:hAnsi="Gill Sans MT"/>
          <w:color w:val="002060"/>
          <w:sz w:val="24"/>
          <w:szCs w:val="24"/>
        </w:rPr>
        <w:t xml:space="preserve">Par ailleurs, le projet devra particulièrement intégrer les questions liées à la </w:t>
      </w:r>
      <w:r>
        <w:rPr>
          <w:rFonts w:cs="Gill Sans MT" w:ascii="Gill Sans MT" w:hAnsi="Gill Sans MT"/>
          <w:b/>
          <w:color w:val="F4B1BB"/>
          <w:sz w:val="24"/>
          <w:szCs w:val="24"/>
        </w:rPr>
        <w:t>santé</w:t>
      </w:r>
      <w:r>
        <w:rPr>
          <w:rFonts w:cs="Gill Sans MT" w:ascii="Gill Sans MT" w:hAnsi="Gill Sans MT"/>
          <w:color w:val="002060"/>
          <w:sz w:val="24"/>
          <w:szCs w:val="24"/>
        </w:rPr>
        <w:t xml:space="preserve"> et au </w:t>
      </w:r>
      <w:r>
        <w:rPr>
          <w:rFonts w:cs="Gill Sans MT" w:ascii="Gill Sans MT" w:hAnsi="Gill Sans MT"/>
          <w:b/>
          <w:color w:val="F4B1BB"/>
          <w:sz w:val="24"/>
          <w:szCs w:val="24"/>
        </w:rPr>
        <w:t>bien-être</w:t>
      </w:r>
      <w:r>
        <w:rPr>
          <w:rFonts w:cs="Gill Sans MT" w:ascii="Gill Sans MT" w:hAnsi="Gill Sans MT"/>
          <w:color w:val="002060"/>
          <w:sz w:val="24"/>
          <w:szCs w:val="24"/>
        </w:rPr>
        <w:t xml:space="preserve"> des bénéficiaires directement ciblés.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ill Sans MT" w:ascii="Gill Sans MT" w:hAnsi="Gill Sans MT"/>
          <w:color w:val="002060"/>
          <w:sz w:val="24"/>
          <w:szCs w:val="24"/>
        </w:rPr>
        <w:t xml:space="preserve">L’accent devra être porté sur les jeunes filles en </w:t>
      </w:r>
      <w:r>
        <w:rPr>
          <w:rFonts w:cs="Gill Sans MT" w:ascii="Gill Sans MT" w:hAnsi="Gill Sans MT"/>
          <w:b/>
          <w:color w:val="F4B1BB"/>
          <w:sz w:val="24"/>
          <w:szCs w:val="24"/>
        </w:rPr>
        <w:t>situation de vulnérabilité</w:t>
      </w:r>
      <w:r>
        <w:rPr>
          <w:rFonts w:cs="Gill Sans MT" w:ascii="Gill Sans MT" w:hAnsi="Gill Sans MT"/>
          <w:color w:val="002060"/>
          <w:sz w:val="24"/>
          <w:szCs w:val="24"/>
        </w:rPr>
        <w:t>, c’est-à-dire vivant dans des conditions ne leur permettant pas d’avoir accès à l’éducation primaire ou de la suivre de façon assidue (situation pouvant être due par exemple à des réticences de la part de l’entourage de la jeune fille, à un handicap, au statut de déplacé…)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ill Sans MT" w:ascii="Gill Sans MT" w:hAnsi="Gill Sans MT"/>
          <w:color w:val="002060"/>
          <w:sz w:val="24"/>
          <w:szCs w:val="24"/>
        </w:rPr>
        <w:t xml:space="preserve">La Fondation soutient actuellement le projet de UNICEF en faveur de la scolarisation post-primaire des jeunes filles dans la région du Centre-Ouest. Ainsi, elle souhaite que le projet faisant l’objet du présent appel, se déroule dans la même région du Centre-Ouest. Cela afin de pouvoir assurer la continuité de ses actions et de permettre éventuellement la suite de la prise en charge des jeunes filles après leur scolarisation primaire. 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Freeland" w:ascii="Freeland" w:hAnsi="Freeland"/>
          <w:b/>
          <w:color w:val="1F3864"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7480</wp:posOffset>
                </wp:positionH>
                <wp:positionV relativeFrom="paragraph">
                  <wp:posOffset>330835</wp:posOffset>
                </wp:positionV>
                <wp:extent cx="3933825" cy="184150"/>
                <wp:effectExtent l="635" t="0" r="0" b="0"/>
                <wp:wrapNone/>
                <wp:docPr id="10" name="Group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84320"/>
                          <a:chOff x="0" y="0"/>
                          <a:chExt cx="3933720" cy="184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33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360" y="168840"/>
                            <a:ext cx="1519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7" style="position:absolute;margin-left:12.35pt;margin-top:26.05pt;width:309.75pt;height:14.5pt" coordorigin="247,521" coordsize="6195,290"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248;top:521;width:6194;height:289;flip:x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3820;top:787;width:2392;height:4;flip:y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734695</wp:posOffset>
                </wp:positionV>
                <wp:extent cx="2100580" cy="1383030"/>
                <wp:effectExtent l="15875" t="3175" r="3810" b="29845"/>
                <wp:wrapNone/>
                <wp:docPr id="11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1383120"/>
                          <a:chOff x="0" y="0"/>
                          <a:chExt cx="2100600" cy="1383120"/>
                        </a:xfrm>
                      </wpg:grpSpPr>
                      <wps:wsp>
                        <wps:cNvSpPr/>
                        <wps:spPr>
                          <a:xfrm>
                            <a:off x="14040" y="723960"/>
                            <a:ext cx="711360" cy="337320"/>
                          </a:xfrm>
                          <a:custGeom>
                            <a:avLst/>
                            <a:gdLst>
                              <a:gd name="textAreaLeft" fmla="*/ 0 w 403200"/>
                              <a:gd name="textAreaRight" fmla="*/ 403560 w 403200"/>
                              <a:gd name="textAreaTop" fmla="*/ 0 h 191160"/>
                              <a:gd name="textAreaBottom" fmla="*/ 191520 h 191160"/>
                            </a:gdLst>
                            <a:ahLst/>
                            <a:rect l="textAreaLeft" t="textAreaTop" r="textAreaRight" b="textAreaBottom"/>
                            <a:pathLst>
                              <a:path w="11125699" h="5845374">
                                <a:moveTo>
                                  <a:pt x="3602655" y="148954"/>
                                </a:moveTo>
                                <a:lnTo>
                                  <a:pt x="3420916" y="77340"/>
                                </a:lnTo>
                                <a:lnTo>
                                  <a:pt x="3264324" y="92198"/>
                                </a:lnTo>
                                <a:lnTo>
                                  <a:pt x="3180980" y="170209"/>
                                </a:lnTo>
                                <a:lnTo>
                                  <a:pt x="3144591" y="324990"/>
                                </a:lnTo>
                                <a:lnTo>
                                  <a:pt x="2988000" y="328612"/>
                                </a:lnTo>
                                <a:lnTo>
                                  <a:pt x="2793307" y="316706"/>
                                </a:lnTo>
                                <a:lnTo>
                                  <a:pt x="2745013" y="235743"/>
                                </a:lnTo>
                                <a:lnTo>
                                  <a:pt x="2591373" y="317276"/>
                                </a:lnTo>
                                <a:lnTo>
                                  <a:pt x="2430589" y="288130"/>
                                </a:lnTo>
                                <a:lnTo>
                                  <a:pt x="2238848" y="299468"/>
                                </a:lnTo>
                                <a:lnTo>
                                  <a:pt x="2138167" y="392907"/>
                                </a:lnTo>
                                <a:lnTo>
                                  <a:pt x="1783260" y="382240"/>
                                </a:lnTo>
                                <a:lnTo>
                                  <a:pt x="1605808" y="472728"/>
                                </a:lnTo>
                                <a:lnTo>
                                  <a:pt x="1455888" y="533499"/>
                                </a:lnTo>
                                <a:lnTo>
                                  <a:pt x="1334246" y="682948"/>
                                </a:lnTo>
                                <a:lnTo>
                                  <a:pt x="1198416" y="803821"/>
                                </a:lnTo>
                                <a:lnTo>
                                  <a:pt x="1034680" y="878880"/>
                                </a:lnTo>
                                <a:lnTo>
                                  <a:pt x="834655" y="943173"/>
                                </a:lnTo>
                                <a:lnTo>
                                  <a:pt x="768821" y="982738"/>
                                </a:lnTo>
                                <a:lnTo>
                                  <a:pt x="608908" y="1024136"/>
                                </a:lnTo>
                                <a:lnTo>
                                  <a:pt x="400499" y="968226"/>
                                </a:lnTo>
                                <a:lnTo>
                                  <a:pt x="383557" y="1102346"/>
                                </a:lnTo>
                                <a:lnTo>
                                  <a:pt x="593080" y="1214488"/>
                                </a:lnTo>
                                <a:lnTo>
                                  <a:pt x="731592" y="1176065"/>
                                </a:lnTo>
                                <a:lnTo>
                                  <a:pt x="902372" y="1262460"/>
                                </a:lnTo>
                                <a:lnTo>
                                  <a:pt x="954288" y="1422003"/>
                                </a:lnTo>
                                <a:lnTo>
                                  <a:pt x="925713" y="1587550"/>
                                </a:lnTo>
                                <a:cubicBezTo>
                                  <a:pt x="925903" y="1643113"/>
                                  <a:pt x="926094" y="1698675"/>
                                  <a:pt x="926284" y="1754238"/>
                                </a:cubicBezTo>
                                <a:lnTo>
                                  <a:pt x="835424" y="1963986"/>
                                </a:lnTo>
                                <a:lnTo>
                                  <a:pt x="1022773" y="1996084"/>
                                </a:lnTo>
                                <a:lnTo>
                                  <a:pt x="1172793" y="2140198"/>
                                </a:lnTo>
                                <a:lnTo>
                                  <a:pt x="1209181" y="2293839"/>
                                </a:lnTo>
                                <a:lnTo>
                                  <a:pt x="1169370" y="2489771"/>
                                </a:lnTo>
                                <a:lnTo>
                                  <a:pt x="1204419" y="2671986"/>
                                </a:lnTo>
                                <a:lnTo>
                                  <a:pt x="1263950" y="2767807"/>
                                </a:lnTo>
                                <a:lnTo>
                                  <a:pt x="996109" y="2864967"/>
                                </a:lnTo>
                                <a:lnTo>
                                  <a:pt x="975149" y="3063851"/>
                                </a:lnTo>
                                <a:lnTo>
                                  <a:pt x="988196" y="3487813"/>
                                </a:lnTo>
                                <a:lnTo>
                                  <a:pt x="866182" y="3624214"/>
                                </a:lnTo>
                                <a:lnTo>
                                  <a:pt x="754263" y="3780235"/>
                                </a:lnTo>
                                <a:lnTo>
                                  <a:pt x="816446" y="3924994"/>
                                </a:lnTo>
                                <a:lnTo>
                                  <a:pt x="692251" y="4028555"/>
                                </a:lnTo>
                                <a:lnTo>
                                  <a:pt x="470125" y="4116661"/>
                                </a:lnTo>
                                <a:lnTo>
                                  <a:pt x="264668" y="4157143"/>
                                </a:lnTo>
                                <a:lnTo>
                                  <a:pt x="52810" y="4150174"/>
                                </a:lnTo>
                                <a:lnTo>
                                  <a:pt x="0" y="4318646"/>
                                </a:lnTo>
                                <a:lnTo>
                                  <a:pt x="325365" y="4328964"/>
                                </a:lnTo>
                                <a:lnTo>
                                  <a:pt x="631676" y="4327426"/>
                                </a:lnTo>
                                <a:lnTo>
                                  <a:pt x="761977" y="4493568"/>
                                </a:lnTo>
                                <a:lnTo>
                                  <a:pt x="888853" y="4692452"/>
                                </a:lnTo>
                                <a:lnTo>
                                  <a:pt x="1125837" y="4753794"/>
                                </a:lnTo>
                                <a:lnTo>
                                  <a:pt x="1157463" y="4990778"/>
                                </a:lnTo>
                                <a:lnTo>
                                  <a:pt x="1352155" y="4999162"/>
                                </a:lnTo>
                                <a:lnTo>
                                  <a:pt x="1368923" y="5181278"/>
                                </a:lnTo>
                                <a:lnTo>
                                  <a:pt x="1608189" y="5274246"/>
                                </a:lnTo>
                                <a:lnTo>
                                  <a:pt x="1785741" y="5113462"/>
                                </a:lnTo>
                                <a:lnTo>
                                  <a:pt x="2033391" y="5155754"/>
                                </a:lnTo>
                                <a:lnTo>
                                  <a:pt x="2331717" y="5117654"/>
                                </a:lnTo>
                                <a:lnTo>
                                  <a:pt x="2443735" y="4927154"/>
                                </a:lnTo>
                                <a:lnTo>
                                  <a:pt x="2718472" y="4983508"/>
                                </a:lnTo>
                                <a:lnTo>
                                  <a:pt x="3131073" y="5007546"/>
                                </a:lnTo>
                                <a:lnTo>
                                  <a:pt x="3287665" y="5202238"/>
                                </a:lnTo>
                                <a:lnTo>
                                  <a:pt x="3649615" y="5291014"/>
                                </a:lnTo>
                                <a:lnTo>
                                  <a:pt x="4002809" y="5295206"/>
                                </a:lnTo>
                                <a:lnTo>
                                  <a:pt x="4263035" y="4990406"/>
                                </a:lnTo>
                                <a:lnTo>
                                  <a:pt x="4544221" y="5007546"/>
                                </a:lnTo>
                                <a:lnTo>
                                  <a:pt x="4555681" y="5225852"/>
                                </a:lnTo>
                                <a:lnTo>
                                  <a:pt x="4565181" y="5415980"/>
                                </a:lnTo>
                                <a:lnTo>
                                  <a:pt x="4876455" y="5542856"/>
                                </a:lnTo>
                                <a:lnTo>
                                  <a:pt x="5130207" y="5642298"/>
                                </a:lnTo>
                                <a:lnTo>
                                  <a:pt x="5354615" y="5845374"/>
                                </a:lnTo>
                                <a:lnTo>
                                  <a:pt x="5663235" y="5654874"/>
                                </a:lnTo>
                                <a:lnTo>
                                  <a:pt x="6056811" y="5417890"/>
                                </a:lnTo>
                                <a:lnTo>
                                  <a:pt x="6213403" y="5619056"/>
                                </a:lnTo>
                                <a:lnTo>
                                  <a:pt x="6488487" y="5726882"/>
                                </a:lnTo>
                                <a:lnTo>
                                  <a:pt x="6810055" y="5845374"/>
                                </a:lnTo>
                                <a:lnTo>
                                  <a:pt x="7029899" y="5574482"/>
                                </a:lnTo>
                                <a:lnTo>
                                  <a:pt x="7228783" y="5151190"/>
                                </a:lnTo>
                                <a:lnTo>
                                  <a:pt x="7427095" y="5197179"/>
                                </a:lnTo>
                                <a:lnTo>
                                  <a:pt x="7564465" y="4974010"/>
                                </a:lnTo>
                                <a:lnTo>
                                  <a:pt x="7793065" y="5031160"/>
                                </a:lnTo>
                                <a:lnTo>
                                  <a:pt x="7778207" y="4612060"/>
                                </a:lnTo>
                                <a:lnTo>
                                  <a:pt x="7991949" y="4519092"/>
                                </a:lnTo>
                                <a:lnTo>
                                  <a:pt x="8053291" y="4233342"/>
                                </a:lnTo>
                                <a:lnTo>
                                  <a:pt x="8281891" y="4224958"/>
                                </a:lnTo>
                                <a:lnTo>
                                  <a:pt x="8347425" y="3920158"/>
                                </a:lnTo>
                                <a:lnTo>
                                  <a:pt x="8565359" y="3812332"/>
                                </a:lnTo>
                                <a:lnTo>
                                  <a:pt x="8832059" y="3808140"/>
                                </a:lnTo>
                                <a:lnTo>
                                  <a:pt x="9081619" y="3693840"/>
                                </a:lnTo>
                                <a:lnTo>
                                  <a:pt x="9337653" y="3670598"/>
                                </a:lnTo>
                                <a:cubicBezTo>
                                  <a:pt x="9339050" y="3556298"/>
                                  <a:pt x="9340448" y="3441998"/>
                                  <a:pt x="9341845" y="3327698"/>
                                </a:cubicBezTo>
                                <a:lnTo>
                                  <a:pt x="9486781" y="3189832"/>
                                </a:lnTo>
                                <a:lnTo>
                                  <a:pt x="9776949" y="3169959"/>
                                </a:lnTo>
                                <a:lnTo>
                                  <a:pt x="9897846" y="3241558"/>
                                </a:lnTo>
                                <a:lnTo>
                                  <a:pt x="10278869" y="3189832"/>
                                </a:lnTo>
                                <a:lnTo>
                                  <a:pt x="10638909" y="3333848"/>
                                </a:lnTo>
                                <a:lnTo>
                                  <a:pt x="10960723" y="3437042"/>
                                </a:lnTo>
                                <a:lnTo>
                                  <a:pt x="10970173" y="3236614"/>
                                </a:lnTo>
                                <a:lnTo>
                                  <a:pt x="11125699" y="2932212"/>
                                </a:lnTo>
                                <a:lnTo>
                                  <a:pt x="10939391" y="2659410"/>
                                </a:lnTo>
                                <a:lnTo>
                                  <a:pt x="11017873" y="2252886"/>
                                </a:lnTo>
                                <a:lnTo>
                                  <a:pt x="10575531" y="2356520"/>
                                </a:lnTo>
                                <a:lnTo>
                                  <a:pt x="10239105" y="2204120"/>
                                </a:lnTo>
                                <a:lnTo>
                                  <a:pt x="10040221" y="2337470"/>
                                </a:lnTo>
                                <a:lnTo>
                                  <a:pt x="9792571" y="2436912"/>
                                </a:lnTo>
                                <a:lnTo>
                                  <a:pt x="9322795" y="2504728"/>
                                </a:lnTo>
                                <a:lnTo>
                                  <a:pt x="9223353" y="2257078"/>
                                </a:lnTo>
                                <a:lnTo>
                                  <a:pt x="8893401" y="2145060"/>
                                </a:lnTo>
                                <a:lnTo>
                                  <a:pt x="8810727" y="1893218"/>
                                </a:lnTo>
                                <a:lnTo>
                                  <a:pt x="8912451" y="1641376"/>
                                </a:lnTo>
                                <a:lnTo>
                                  <a:pt x="8590883" y="1594892"/>
                                </a:lnTo>
                                <a:lnTo>
                                  <a:pt x="8214075" y="1396008"/>
                                </a:lnTo>
                                <a:lnTo>
                                  <a:pt x="7934799" y="1023392"/>
                                </a:lnTo>
                                <a:lnTo>
                                  <a:pt x="7659715" y="1256184"/>
                                </a:lnTo>
                                <a:lnTo>
                                  <a:pt x="7461575" y="1523256"/>
                                </a:lnTo>
                                <a:lnTo>
                                  <a:pt x="7017323" y="1288554"/>
                                </a:lnTo>
                                <a:lnTo>
                                  <a:pt x="6795197" y="937270"/>
                                </a:lnTo>
                                <a:lnTo>
                                  <a:pt x="6458771" y="715144"/>
                                </a:lnTo>
                                <a:lnTo>
                                  <a:pt x="6139485" y="463302"/>
                                </a:lnTo>
                                <a:lnTo>
                                  <a:pt x="5857927" y="571128"/>
                                </a:lnTo>
                                <a:lnTo>
                                  <a:pt x="5447583" y="575320"/>
                                </a:lnTo>
                                <a:lnTo>
                                  <a:pt x="5405291" y="873646"/>
                                </a:lnTo>
                                <a:lnTo>
                                  <a:pt x="5286799" y="1047006"/>
                                </a:lnTo>
                                <a:lnTo>
                                  <a:pt x="5198023" y="1447056"/>
                                </a:lnTo>
                                <a:lnTo>
                                  <a:pt x="4829971" y="1428006"/>
                                </a:lnTo>
                                <a:lnTo>
                                  <a:pt x="4480597" y="1510680"/>
                                </a:lnTo>
                                <a:lnTo>
                                  <a:pt x="4396013" y="1189112"/>
                                </a:lnTo>
                                <a:lnTo>
                                  <a:pt x="4518697" y="890786"/>
                                </a:lnTo>
                                <a:lnTo>
                                  <a:pt x="4518697" y="588268"/>
                                </a:lnTo>
                                <a:lnTo>
                                  <a:pt x="4698531" y="336426"/>
                                </a:lnTo>
                                <a:lnTo>
                                  <a:pt x="4364387" y="38100"/>
                                </a:lnTo>
                                <a:lnTo>
                                  <a:pt x="4214269" y="0"/>
                                </a:lnTo>
                                <a:lnTo>
                                  <a:pt x="4041480" y="37430"/>
                                </a:lnTo>
                                <a:lnTo>
                                  <a:pt x="3887788" y="207765"/>
                                </a:lnTo>
                                <a:lnTo>
                                  <a:pt x="3770488" y="129728"/>
                                </a:lnTo>
                                <a:lnTo>
                                  <a:pt x="3602655" y="148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6974480" blurRad="0" rotWithShape="0">
                              <a:srgbClr val="b2b2b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27600"/>
                            <a:ext cx="586080" cy="59688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338400"/>
                              <a:gd name="textAreaBottom" fmla="*/ 33876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9167945" h="10329610">
                                <a:moveTo>
                                  <a:pt x="30266" y="7007637"/>
                                </a:moveTo>
                                <a:lnTo>
                                  <a:pt x="0" y="6859737"/>
                                </a:lnTo>
                                <a:lnTo>
                                  <a:pt x="156716" y="6664921"/>
                                </a:lnTo>
                                <a:lnTo>
                                  <a:pt x="381000" y="6681937"/>
                                </a:lnTo>
                                <a:lnTo>
                                  <a:pt x="368176" y="6580337"/>
                                </a:lnTo>
                                <a:lnTo>
                                  <a:pt x="330076" y="6415361"/>
                                </a:lnTo>
                                <a:lnTo>
                                  <a:pt x="431676" y="6241877"/>
                                </a:lnTo>
                                <a:lnTo>
                                  <a:pt x="550168" y="6123385"/>
                                </a:lnTo>
                                <a:lnTo>
                                  <a:pt x="655960" y="6123385"/>
                                </a:lnTo>
                                <a:lnTo>
                                  <a:pt x="664344" y="5894909"/>
                                </a:lnTo>
                                <a:lnTo>
                                  <a:pt x="791344" y="5848425"/>
                                </a:lnTo>
                                <a:lnTo>
                                  <a:pt x="926728" y="5989042"/>
                                </a:lnTo>
                                <a:lnTo>
                                  <a:pt x="1057920" y="5954217"/>
                                </a:lnTo>
                                <a:lnTo>
                                  <a:pt x="990104" y="5785842"/>
                                </a:lnTo>
                                <a:lnTo>
                                  <a:pt x="935112" y="5506442"/>
                                </a:lnTo>
                                <a:lnTo>
                                  <a:pt x="867420" y="5277842"/>
                                </a:lnTo>
                                <a:lnTo>
                                  <a:pt x="964828" y="5158681"/>
                                </a:lnTo>
                                <a:lnTo>
                                  <a:pt x="1125612" y="5031805"/>
                                </a:lnTo>
                                <a:lnTo>
                                  <a:pt x="1045096" y="4871145"/>
                                </a:lnTo>
                                <a:lnTo>
                                  <a:pt x="990104" y="4629845"/>
                                </a:lnTo>
                                <a:lnTo>
                                  <a:pt x="808112" y="4570661"/>
                                </a:lnTo>
                                <a:lnTo>
                                  <a:pt x="685428" y="4464869"/>
                                </a:lnTo>
                                <a:lnTo>
                                  <a:pt x="765820" y="4219749"/>
                                </a:lnTo>
                                <a:lnTo>
                                  <a:pt x="947812" y="4173265"/>
                                </a:lnTo>
                                <a:lnTo>
                                  <a:pt x="1155204" y="4122341"/>
                                </a:lnTo>
                                <a:lnTo>
                                  <a:pt x="1321493" y="4180136"/>
                                </a:lnTo>
                                <a:lnTo>
                                  <a:pt x="1536080" y="4232573"/>
                                </a:lnTo>
                                <a:lnTo>
                                  <a:pt x="1709564" y="4147741"/>
                                </a:lnTo>
                                <a:lnTo>
                                  <a:pt x="1836564" y="3944665"/>
                                </a:lnTo>
                                <a:lnTo>
                                  <a:pt x="1828056" y="3728889"/>
                                </a:lnTo>
                                <a:lnTo>
                                  <a:pt x="1815356" y="3546897"/>
                                </a:lnTo>
                                <a:lnTo>
                                  <a:pt x="1828056" y="3373413"/>
                                </a:lnTo>
                                <a:lnTo>
                                  <a:pt x="1811164" y="3191421"/>
                                </a:lnTo>
                                <a:lnTo>
                                  <a:pt x="1569740" y="3009305"/>
                                </a:lnTo>
                                <a:lnTo>
                                  <a:pt x="1480840" y="2865413"/>
                                </a:lnTo>
                                <a:lnTo>
                                  <a:pt x="1366664" y="2649637"/>
                                </a:lnTo>
                                <a:lnTo>
                                  <a:pt x="1239192" y="2570213"/>
                                </a:lnTo>
                                <a:lnTo>
                                  <a:pt x="1341016" y="2353593"/>
                                </a:lnTo>
                                <a:lnTo>
                                  <a:pt x="1506240" y="2273201"/>
                                </a:lnTo>
                                <a:lnTo>
                                  <a:pt x="1692424" y="2307109"/>
                                </a:lnTo>
                                <a:lnTo>
                                  <a:pt x="1827808" y="2256309"/>
                                </a:lnTo>
                                <a:lnTo>
                                  <a:pt x="1662584" y="2150517"/>
                                </a:lnTo>
                                <a:lnTo>
                                  <a:pt x="1717700" y="2019325"/>
                                </a:lnTo>
                                <a:lnTo>
                                  <a:pt x="1912392" y="1896641"/>
                                </a:lnTo>
                                <a:lnTo>
                                  <a:pt x="2081684" y="1879749"/>
                                </a:lnTo>
                                <a:lnTo>
                                  <a:pt x="2221260" y="1697757"/>
                                </a:lnTo>
                                <a:lnTo>
                                  <a:pt x="2238152" y="1524273"/>
                                </a:lnTo>
                                <a:lnTo>
                                  <a:pt x="2432844" y="1325389"/>
                                </a:lnTo>
                                <a:lnTo>
                                  <a:pt x="2580804" y="1236613"/>
                                </a:lnTo>
                                <a:lnTo>
                                  <a:pt x="2741588" y="1177429"/>
                                </a:lnTo>
                                <a:lnTo>
                                  <a:pt x="2741588" y="999629"/>
                                </a:lnTo>
                                <a:lnTo>
                                  <a:pt x="2830488" y="927745"/>
                                </a:lnTo>
                                <a:lnTo>
                                  <a:pt x="2987080" y="1164853"/>
                                </a:lnTo>
                                <a:lnTo>
                                  <a:pt x="3109764" y="1177429"/>
                                </a:lnTo>
                                <a:lnTo>
                                  <a:pt x="2821856" y="1367929"/>
                                </a:lnTo>
                                <a:lnTo>
                                  <a:pt x="2974256" y="1486421"/>
                                </a:lnTo>
                                <a:lnTo>
                                  <a:pt x="3181648" y="1431305"/>
                                </a:lnTo>
                                <a:lnTo>
                                  <a:pt x="3308648" y="1486297"/>
                                </a:lnTo>
                                <a:lnTo>
                                  <a:pt x="3431332" y="1562497"/>
                                </a:lnTo>
                                <a:lnTo>
                                  <a:pt x="3583557" y="1558032"/>
                                </a:lnTo>
                                <a:lnTo>
                                  <a:pt x="3791000" y="1795289"/>
                                </a:lnTo>
                                <a:lnTo>
                                  <a:pt x="4027984" y="1917973"/>
                                </a:lnTo>
                                <a:lnTo>
                                  <a:pt x="4222552" y="2091457"/>
                                </a:lnTo>
                                <a:lnTo>
                                  <a:pt x="4345236" y="2239541"/>
                                </a:lnTo>
                                <a:lnTo>
                                  <a:pt x="4442520" y="2218333"/>
                                </a:lnTo>
                                <a:lnTo>
                                  <a:pt x="4561012" y="2332633"/>
                                </a:lnTo>
                                <a:lnTo>
                                  <a:pt x="4768404" y="2290217"/>
                                </a:lnTo>
                                <a:lnTo>
                                  <a:pt x="4992688" y="2391817"/>
                                </a:lnTo>
                                <a:lnTo>
                                  <a:pt x="5034856" y="2188617"/>
                                </a:lnTo>
                                <a:lnTo>
                                  <a:pt x="4945832" y="2104405"/>
                                </a:lnTo>
                                <a:lnTo>
                                  <a:pt x="4979740" y="1939305"/>
                                </a:lnTo>
                                <a:lnTo>
                                  <a:pt x="5259140" y="1892821"/>
                                </a:lnTo>
                                <a:lnTo>
                                  <a:pt x="5525716" y="1867421"/>
                                </a:lnTo>
                                <a:lnTo>
                                  <a:pt x="5851600" y="1842021"/>
                                </a:lnTo>
                                <a:lnTo>
                                  <a:pt x="5758384" y="1443881"/>
                                </a:lnTo>
                                <a:lnTo>
                                  <a:pt x="5728792" y="1075705"/>
                                </a:lnTo>
                                <a:lnTo>
                                  <a:pt x="5669484" y="792237"/>
                                </a:lnTo>
                                <a:lnTo>
                                  <a:pt x="5758384" y="644401"/>
                                </a:lnTo>
                                <a:lnTo>
                                  <a:pt x="5766892" y="229493"/>
                                </a:lnTo>
                                <a:lnTo>
                                  <a:pt x="5665292" y="140717"/>
                                </a:lnTo>
                                <a:lnTo>
                                  <a:pt x="5721624" y="0"/>
                                </a:lnTo>
                                <a:lnTo>
                                  <a:pt x="5906344" y="119633"/>
                                </a:lnTo>
                                <a:lnTo>
                                  <a:pt x="6109296" y="178817"/>
                                </a:lnTo>
                                <a:lnTo>
                                  <a:pt x="6375996" y="178817"/>
                                </a:lnTo>
                                <a:lnTo>
                                  <a:pt x="6481664" y="305817"/>
                                </a:lnTo>
                                <a:lnTo>
                                  <a:pt x="6578948" y="492001"/>
                                </a:lnTo>
                                <a:lnTo>
                                  <a:pt x="6667848" y="466601"/>
                                </a:lnTo>
                                <a:lnTo>
                                  <a:pt x="6710140" y="352301"/>
                                </a:lnTo>
                                <a:lnTo>
                                  <a:pt x="6964140" y="415801"/>
                                </a:lnTo>
                                <a:lnTo>
                                  <a:pt x="7051377" y="617985"/>
                                </a:lnTo>
                                <a:lnTo>
                                  <a:pt x="7345426" y="802342"/>
                                </a:lnTo>
                                <a:lnTo>
                                  <a:pt x="7594204" y="855613"/>
                                </a:lnTo>
                                <a:lnTo>
                                  <a:pt x="7885053" y="769654"/>
                                </a:lnTo>
                                <a:lnTo>
                                  <a:pt x="8119536" y="1002446"/>
                                </a:lnTo>
                                <a:lnTo>
                                  <a:pt x="8322172" y="1074454"/>
                                </a:lnTo>
                                <a:lnTo>
                                  <a:pt x="8380793" y="1335712"/>
                                </a:lnTo>
                                <a:lnTo>
                                  <a:pt x="8454491" y="1628250"/>
                                </a:lnTo>
                                <a:lnTo>
                                  <a:pt x="8701797" y="1789035"/>
                                </a:lnTo>
                                <a:lnTo>
                                  <a:pt x="8906124" y="1717027"/>
                                </a:lnTo>
                                <a:lnTo>
                                  <a:pt x="9158366" y="1835394"/>
                                </a:lnTo>
                                <a:lnTo>
                                  <a:pt x="9167945" y="2024644"/>
                                </a:lnTo>
                                <a:lnTo>
                                  <a:pt x="8978694" y="2084391"/>
                                </a:lnTo>
                                <a:lnTo>
                                  <a:pt x="8671641" y="2494735"/>
                                </a:lnTo>
                                <a:lnTo>
                                  <a:pt x="8075428" y="2539969"/>
                                </a:lnTo>
                                <a:lnTo>
                                  <a:pt x="8058660" y="3847381"/>
                                </a:lnTo>
                                <a:lnTo>
                                  <a:pt x="8424516" y="4007670"/>
                                </a:lnTo>
                                <a:lnTo>
                                  <a:pt x="8315946" y="4238180"/>
                                </a:lnTo>
                                <a:lnTo>
                                  <a:pt x="8197454" y="4329238"/>
                                </a:lnTo>
                                <a:lnTo>
                                  <a:pt x="7903320" y="4432872"/>
                                </a:lnTo>
                                <a:cubicBezTo>
                                  <a:pt x="7904081" y="4559111"/>
                                  <a:pt x="7904841" y="4685351"/>
                                  <a:pt x="7905602" y="4811590"/>
                                </a:cubicBezTo>
                                <a:lnTo>
                                  <a:pt x="7943702" y="4795243"/>
                                </a:lnTo>
                                <a:lnTo>
                                  <a:pt x="7981802" y="5290543"/>
                                </a:lnTo>
                                <a:lnTo>
                                  <a:pt x="7757394" y="5344618"/>
                                </a:lnTo>
                                <a:lnTo>
                                  <a:pt x="7630518" y="5589986"/>
                                </a:lnTo>
                                <a:lnTo>
                                  <a:pt x="7641184" y="5803728"/>
                                </a:lnTo>
                                <a:lnTo>
                                  <a:pt x="7450684" y="5926412"/>
                                </a:lnTo>
                                <a:lnTo>
                                  <a:pt x="7413271" y="6138092"/>
                                </a:lnTo>
                                <a:lnTo>
                                  <a:pt x="7619383" y="6330347"/>
                                </a:lnTo>
                                <a:lnTo>
                                  <a:pt x="7719199" y="6517154"/>
                                </a:lnTo>
                                <a:lnTo>
                                  <a:pt x="7676218" y="6853235"/>
                                </a:lnTo>
                                <a:lnTo>
                                  <a:pt x="7429476" y="6867750"/>
                                </a:lnTo>
                                <a:lnTo>
                                  <a:pt x="7210071" y="6838722"/>
                                </a:lnTo>
                                <a:lnTo>
                                  <a:pt x="7237410" y="7117310"/>
                                </a:lnTo>
                                <a:lnTo>
                                  <a:pt x="7470201" y="7232861"/>
                                </a:lnTo>
                                <a:lnTo>
                                  <a:pt x="7398757" y="7467343"/>
                                </a:lnTo>
                                <a:lnTo>
                                  <a:pt x="7645500" y="7700135"/>
                                </a:lnTo>
                                <a:lnTo>
                                  <a:pt x="7458504" y="7905589"/>
                                </a:lnTo>
                                <a:lnTo>
                                  <a:pt x="7210072" y="8083705"/>
                                </a:lnTo>
                                <a:lnTo>
                                  <a:pt x="7415526" y="8300856"/>
                                </a:lnTo>
                                <a:lnTo>
                                  <a:pt x="7609282" y="8102162"/>
                                </a:lnTo>
                                <a:lnTo>
                                  <a:pt x="7826432" y="8231664"/>
                                </a:lnTo>
                                <a:lnTo>
                                  <a:pt x="7769503" y="8580008"/>
                                </a:lnTo>
                                <a:lnTo>
                                  <a:pt x="8131796" y="8741355"/>
                                </a:lnTo>
                                <a:lnTo>
                                  <a:pt x="8249600" y="8988661"/>
                                </a:lnTo>
                                <a:lnTo>
                                  <a:pt x="8308221" y="9236531"/>
                                </a:lnTo>
                                <a:lnTo>
                                  <a:pt x="8570042" y="9498351"/>
                                </a:lnTo>
                                <a:lnTo>
                                  <a:pt x="8892602" y="9652374"/>
                                </a:lnTo>
                                <a:lnTo>
                                  <a:pt x="8845813" y="9877412"/>
                                </a:lnTo>
                                <a:lnTo>
                                  <a:pt x="8468442" y="9848946"/>
                                </a:lnTo>
                                <a:lnTo>
                                  <a:pt x="8233960" y="10008604"/>
                                </a:lnTo>
                                <a:lnTo>
                                  <a:pt x="7900131" y="9937159"/>
                                </a:lnTo>
                                <a:lnTo>
                                  <a:pt x="7811919" y="10184466"/>
                                </a:lnTo>
                                <a:lnTo>
                                  <a:pt x="7679599" y="10329610"/>
                                </a:lnTo>
                                <a:lnTo>
                                  <a:pt x="7394165" y="10298726"/>
                                </a:lnTo>
                                <a:lnTo>
                                  <a:pt x="7401075" y="10098014"/>
                                </a:lnTo>
                                <a:lnTo>
                                  <a:pt x="7556601" y="9793612"/>
                                </a:lnTo>
                                <a:lnTo>
                                  <a:pt x="7370293" y="9520810"/>
                                </a:lnTo>
                                <a:lnTo>
                                  <a:pt x="7448775" y="9114286"/>
                                </a:lnTo>
                                <a:lnTo>
                                  <a:pt x="7006433" y="9217920"/>
                                </a:lnTo>
                                <a:lnTo>
                                  <a:pt x="6670007" y="9065520"/>
                                </a:lnTo>
                                <a:lnTo>
                                  <a:pt x="6471123" y="9198870"/>
                                </a:lnTo>
                                <a:lnTo>
                                  <a:pt x="6223473" y="9298312"/>
                                </a:lnTo>
                                <a:lnTo>
                                  <a:pt x="5753697" y="9366128"/>
                                </a:lnTo>
                                <a:lnTo>
                                  <a:pt x="5654255" y="9118478"/>
                                </a:lnTo>
                                <a:lnTo>
                                  <a:pt x="5324303" y="9006460"/>
                                </a:lnTo>
                                <a:lnTo>
                                  <a:pt x="5241629" y="8754618"/>
                                </a:lnTo>
                                <a:lnTo>
                                  <a:pt x="5343353" y="8502776"/>
                                </a:lnTo>
                                <a:lnTo>
                                  <a:pt x="5021785" y="8456292"/>
                                </a:lnTo>
                                <a:lnTo>
                                  <a:pt x="4644977" y="8257408"/>
                                </a:lnTo>
                                <a:lnTo>
                                  <a:pt x="4365701" y="7884792"/>
                                </a:lnTo>
                                <a:lnTo>
                                  <a:pt x="4090617" y="8117584"/>
                                </a:lnTo>
                                <a:lnTo>
                                  <a:pt x="3892477" y="8384656"/>
                                </a:lnTo>
                                <a:lnTo>
                                  <a:pt x="3448225" y="8149954"/>
                                </a:lnTo>
                                <a:lnTo>
                                  <a:pt x="3226099" y="7798670"/>
                                </a:lnTo>
                                <a:lnTo>
                                  <a:pt x="2889673" y="7576544"/>
                                </a:lnTo>
                                <a:lnTo>
                                  <a:pt x="2570387" y="7324702"/>
                                </a:lnTo>
                                <a:lnTo>
                                  <a:pt x="2288829" y="7432528"/>
                                </a:lnTo>
                                <a:lnTo>
                                  <a:pt x="1878485" y="7436720"/>
                                </a:lnTo>
                                <a:lnTo>
                                  <a:pt x="1836193" y="7735046"/>
                                </a:lnTo>
                                <a:lnTo>
                                  <a:pt x="1717701" y="7908406"/>
                                </a:lnTo>
                                <a:lnTo>
                                  <a:pt x="1628925" y="8308456"/>
                                </a:lnTo>
                                <a:lnTo>
                                  <a:pt x="1260873" y="8289406"/>
                                </a:lnTo>
                                <a:lnTo>
                                  <a:pt x="911499" y="8372080"/>
                                </a:lnTo>
                                <a:lnTo>
                                  <a:pt x="826915" y="8050512"/>
                                </a:lnTo>
                                <a:lnTo>
                                  <a:pt x="949599" y="7752186"/>
                                </a:lnTo>
                                <a:lnTo>
                                  <a:pt x="949599" y="7449668"/>
                                </a:lnTo>
                                <a:lnTo>
                                  <a:pt x="1129433" y="7197826"/>
                                </a:lnTo>
                                <a:lnTo>
                                  <a:pt x="795289" y="6899500"/>
                                </a:lnTo>
                                <a:lnTo>
                                  <a:pt x="645171" y="6861400"/>
                                </a:lnTo>
                                <a:lnTo>
                                  <a:pt x="471428" y="6898353"/>
                                </a:lnTo>
                                <a:lnTo>
                                  <a:pt x="319028" y="7069421"/>
                                </a:lnTo>
                                <a:lnTo>
                                  <a:pt x="200580" y="6986679"/>
                                </a:lnTo>
                                <a:lnTo>
                                  <a:pt x="30266" y="7007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6974480" blurRad="0" rotWithShape="0">
                              <a:srgbClr val="b2b2b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41080"/>
                            <a:ext cx="428040" cy="45216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256320"/>
                              <a:gd name="textAreaBottom" fmla="*/ 256680 h 256320"/>
                            </a:gdLst>
                            <a:ahLst/>
                            <a:rect l="textAreaLeft" t="textAreaTop" r="textAreaRight" b="textAreaBottom"/>
                            <a:pathLst>
                              <a:path w="6699522" h="7834391">
                                <a:moveTo>
                                  <a:pt x="4367534" y="2933377"/>
                                </a:moveTo>
                                <a:lnTo>
                                  <a:pt x="4211562" y="2918768"/>
                                </a:lnTo>
                                <a:lnTo>
                                  <a:pt x="3982962" y="2991148"/>
                                </a:lnTo>
                                <a:lnTo>
                                  <a:pt x="4050778" y="3240584"/>
                                </a:lnTo>
                                <a:lnTo>
                                  <a:pt x="3953494" y="3363640"/>
                                </a:lnTo>
                                <a:lnTo>
                                  <a:pt x="3674018" y="3389364"/>
                                </a:lnTo>
                                <a:lnTo>
                                  <a:pt x="3606402" y="3574976"/>
                                </a:lnTo>
                                <a:lnTo>
                                  <a:pt x="3796902" y="3748336"/>
                                </a:lnTo>
                                <a:lnTo>
                                  <a:pt x="3953494" y="3858320"/>
                                </a:lnTo>
                                <a:lnTo>
                                  <a:pt x="4275186" y="3858320"/>
                                </a:lnTo>
                                <a:lnTo>
                                  <a:pt x="4460874" y="3755084"/>
                                </a:lnTo>
                                <a:lnTo>
                                  <a:pt x="4630414" y="3854252"/>
                                </a:lnTo>
                                <a:lnTo>
                                  <a:pt x="4871590" y="4125020"/>
                                </a:lnTo>
                                <a:lnTo>
                                  <a:pt x="5138166" y="4340796"/>
                                </a:lnTo>
                                <a:lnTo>
                                  <a:pt x="5404742" y="4493072"/>
                                </a:lnTo>
                                <a:lnTo>
                                  <a:pt x="5671194" y="4653360"/>
                                </a:lnTo>
                                <a:lnTo>
                                  <a:pt x="6001270" y="4915744"/>
                                </a:lnTo>
                                <a:lnTo>
                                  <a:pt x="6301754" y="5102176"/>
                                </a:lnTo>
                                <a:lnTo>
                                  <a:pt x="6526038" y="5224612"/>
                                </a:lnTo>
                                <a:lnTo>
                                  <a:pt x="6699522" y="5461720"/>
                                </a:lnTo>
                                <a:lnTo>
                                  <a:pt x="6496198" y="5563692"/>
                                </a:lnTo>
                                <a:lnTo>
                                  <a:pt x="6369198" y="5741492"/>
                                </a:lnTo>
                                <a:lnTo>
                                  <a:pt x="6199906" y="5694884"/>
                                </a:lnTo>
                                <a:lnTo>
                                  <a:pt x="6064522" y="5842968"/>
                                </a:lnTo>
                                <a:lnTo>
                                  <a:pt x="5891038" y="6084268"/>
                                </a:lnTo>
                                <a:lnTo>
                                  <a:pt x="5726062" y="6088460"/>
                                </a:lnTo>
                                <a:lnTo>
                                  <a:pt x="5480446" y="6173044"/>
                                </a:lnTo>
                                <a:cubicBezTo>
                                  <a:pt x="5479049" y="6271808"/>
                                  <a:pt x="5477651" y="6370572"/>
                                  <a:pt x="5476254" y="6469336"/>
                                </a:cubicBezTo>
                                <a:lnTo>
                                  <a:pt x="5370462" y="6575128"/>
                                </a:lnTo>
                                <a:lnTo>
                                  <a:pt x="5357886" y="6786712"/>
                                </a:lnTo>
                                <a:lnTo>
                                  <a:pt x="5086870" y="6960196"/>
                                </a:lnTo>
                                <a:lnTo>
                                  <a:pt x="5294262" y="7159080"/>
                                </a:lnTo>
                                <a:lnTo>
                                  <a:pt x="5535438" y="7324180"/>
                                </a:lnTo>
                                <a:lnTo>
                                  <a:pt x="5751338" y="7366224"/>
                                </a:lnTo>
                                <a:lnTo>
                                  <a:pt x="6047630" y="7548340"/>
                                </a:lnTo>
                                <a:lnTo>
                                  <a:pt x="6112394" y="7720408"/>
                                </a:lnTo>
                                <a:lnTo>
                                  <a:pt x="3135288" y="7700244"/>
                                </a:lnTo>
                                <a:lnTo>
                                  <a:pt x="637428" y="7834391"/>
                                </a:lnTo>
                                <a:lnTo>
                                  <a:pt x="818206" y="7602960"/>
                                </a:lnTo>
                                <a:lnTo>
                                  <a:pt x="962098" y="7497292"/>
                                </a:lnTo>
                                <a:lnTo>
                                  <a:pt x="1203274" y="7374608"/>
                                </a:lnTo>
                                <a:lnTo>
                                  <a:pt x="1207342" y="7158832"/>
                                </a:lnTo>
                                <a:lnTo>
                                  <a:pt x="1016966" y="6993732"/>
                                </a:lnTo>
                                <a:lnTo>
                                  <a:pt x="860498" y="6849840"/>
                                </a:lnTo>
                                <a:lnTo>
                                  <a:pt x="682946" y="7078440"/>
                                </a:lnTo>
                                <a:lnTo>
                                  <a:pt x="479746" y="7112348"/>
                                </a:lnTo>
                                <a:lnTo>
                                  <a:pt x="475554" y="6968456"/>
                                </a:lnTo>
                                <a:lnTo>
                                  <a:pt x="433262" y="6777956"/>
                                </a:lnTo>
                                <a:lnTo>
                                  <a:pt x="476250" y="6631807"/>
                                </a:lnTo>
                                <a:lnTo>
                                  <a:pt x="607888" y="6482359"/>
                                </a:lnTo>
                                <a:lnTo>
                                  <a:pt x="694854" y="6241852"/>
                                </a:lnTo>
                                <a:lnTo>
                                  <a:pt x="1022994" y="6310239"/>
                                </a:lnTo>
                                <a:lnTo>
                                  <a:pt x="1259978" y="6152506"/>
                                </a:lnTo>
                                <a:lnTo>
                                  <a:pt x="1638300" y="6182123"/>
                                </a:lnTo>
                                <a:lnTo>
                                  <a:pt x="1685082" y="5956475"/>
                                </a:lnTo>
                                <a:lnTo>
                                  <a:pt x="1358850" y="5799882"/>
                                </a:lnTo>
                                <a:lnTo>
                                  <a:pt x="1104627" y="5542608"/>
                                </a:lnTo>
                                <a:lnTo>
                                  <a:pt x="1045567" y="5296670"/>
                                </a:lnTo>
                                <a:lnTo>
                                  <a:pt x="925264" y="5043017"/>
                                </a:lnTo>
                                <a:lnTo>
                                  <a:pt x="563314" y="4880422"/>
                                </a:lnTo>
                                <a:lnTo>
                                  <a:pt x="619025" y="4530378"/>
                                </a:lnTo>
                                <a:lnTo>
                                  <a:pt x="402431" y="4404073"/>
                                </a:lnTo>
                                <a:lnTo>
                                  <a:pt x="210120" y="4602857"/>
                                </a:lnTo>
                                <a:lnTo>
                                  <a:pt x="0" y="4382642"/>
                                </a:lnTo>
                                <a:lnTo>
                                  <a:pt x="253553" y="4206901"/>
                                </a:lnTo>
                                <a:lnTo>
                                  <a:pt x="435669" y="3998491"/>
                                </a:lnTo>
                                <a:lnTo>
                                  <a:pt x="192881" y="3767411"/>
                                </a:lnTo>
                                <a:lnTo>
                                  <a:pt x="260697" y="3537571"/>
                                </a:lnTo>
                                <a:lnTo>
                                  <a:pt x="27905" y="3420219"/>
                                </a:lnTo>
                                <a:lnTo>
                                  <a:pt x="3621" y="3143325"/>
                                </a:lnTo>
                                <a:lnTo>
                                  <a:pt x="213072" y="3172470"/>
                                </a:lnTo>
                                <a:lnTo>
                                  <a:pt x="464914" y="3156943"/>
                                </a:lnTo>
                                <a:lnTo>
                                  <a:pt x="512290" y="2819773"/>
                                </a:lnTo>
                                <a:lnTo>
                                  <a:pt x="414337" y="2633539"/>
                                </a:lnTo>
                                <a:lnTo>
                                  <a:pt x="204787" y="2439418"/>
                                </a:lnTo>
                                <a:lnTo>
                                  <a:pt x="246508" y="2231579"/>
                                </a:lnTo>
                                <a:lnTo>
                                  <a:pt x="431005" y="2107655"/>
                                </a:lnTo>
                                <a:lnTo>
                                  <a:pt x="425101" y="1891531"/>
                                </a:lnTo>
                                <a:lnTo>
                                  <a:pt x="546645" y="1647974"/>
                                </a:lnTo>
                                <a:lnTo>
                                  <a:pt x="774004" y="1591617"/>
                                </a:lnTo>
                                <a:lnTo>
                                  <a:pt x="737715" y="1098377"/>
                                </a:lnTo>
                                <a:lnTo>
                                  <a:pt x="694703" y="1111796"/>
                                </a:lnTo>
                                <a:cubicBezTo>
                                  <a:pt x="695199" y="985019"/>
                                  <a:pt x="695696" y="858243"/>
                                  <a:pt x="696192" y="731466"/>
                                </a:cubicBezTo>
                                <a:lnTo>
                                  <a:pt x="992608" y="630783"/>
                                </a:lnTo>
                                <a:lnTo>
                                  <a:pt x="1108718" y="540866"/>
                                </a:lnTo>
                                <a:lnTo>
                                  <a:pt x="1216717" y="311451"/>
                                </a:lnTo>
                                <a:lnTo>
                                  <a:pt x="1361031" y="180355"/>
                                </a:lnTo>
                                <a:lnTo>
                                  <a:pt x="1460722" y="29468"/>
                                </a:lnTo>
                                <a:lnTo>
                                  <a:pt x="1656034" y="0"/>
                                </a:lnTo>
                                <a:lnTo>
                                  <a:pt x="1803746" y="109984"/>
                                </a:lnTo>
                                <a:lnTo>
                                  <a:pt x="1697830" y="304676"/>
                                </a:lnTo>
                                <a:lnTo>
                                  <a:pt x="1545430" y="452760"/>
                                </a:lnTo>
                                <a:lnTo>
                                  <a:pt x="1655538" y="643260"/>
                                </a:lnTo>
                                <a:lnTo>
                                  <a:pt x="1964530" y="626244"/>
                                </a:lnTo>
                                <a:lnTo>
                                  <a:pt x="1820514" y="740544"/>
                                </a:lnTo>
                                <a:lnTo>
                                  <a:pt x="1879822" y="947936"/>
                                </a:lnTo>
                                <a:lnTo>
                                  <a:pt x="2265014" y="888628"/>
                                </a:lnTo>
                                <a:lnTo>
                                  <a:pt x="2590898" y="723528"/>
                                </a:lnTo>
                                <a:lnTo>
                                  <a:pt x="2963266" y="605036"/>
                                </a:lnTo>
                                <a:lnTo>
                                  <a:pt x="3911822" y="537517"/>
                                </a:lnTo>
                                <a:lnTo>
                                  <a:pt x="4012678" y="790972"/>
                                </a:lnTo>
                                <a:lnTo>
                                  <a:pt x="4258170" y="795288"/>
                                </a:lnTo>
                                <a:lnTo>
                                  <a:pt x="4423146" y="1159817"/>
                                </a:lnTo>
                                <a:lnTo>
                                  <a:pt x="4681338" y="1315492"/>
                                </a:lnTo>
                                <a:lnTo>
                                  <a:pt x="4524622" y="1527448"/>
                                </a:lnTo>
                                <a:lnTo>
                                  <a:pt x="4329930" y="1713756"/>
                                </a:lnTo>
                                <a:lnTo>
                                  <a:pt x="4169146" y="1510556"/>
                                </a:lnTo>
                                <a:lnTo>
                                  <a:pt x="3783954" y="1490017"/>
                                </a:lnTo>
                                <a:lnTo>
                                  <a:pt x="3737470" y="1807517"/>
                                </a:lnTo>
                                <a:lnTo>
                                  <a:pt x="3508870" y="2061517"/>
                                </a:lnTo>
                                <a:lnTo>
                                  <a:pt x="3474962" y="2251100"/>
                                </a:lnTo>
                                <a:lnTo>
                                  <a:pt x="3724522" y="2382292"/>
                                </a:lnTo>
                                <a:lnTo>
                                  <a:pt x="3944986" y="2102520"/>
                                </a:lnTo>
                                <a:lnTo>
                                  <a:pt x="4224262" y="2085628"/>
                                </a:lnTo>
                                <a:lnTo>
                                  <a:pt x="4550715" y="1988321"/>
                                </a:lnTo>
                                <a:lnTo>
                                  <a:pt x="4685530" y="2225328"/>
                                </a:lnTo>
                                <a:lnTo>
                                  <a:pt x="4566914" y="2509044"/>
                                </a:lnTo>
                                <a:lnTo>
                                  <a:pt x="4423022" y="2724820"/>
                                </a:lnTo>
                                <a:lnTo>
                                  <a:pt x="4367534" y="2933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1bb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6974480" blurRad="0" rotWithShape="0">
                              <a:srgbClr val="b2b2b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60280"/>
                            <a:ext cx="433080" cy="377280"/>
                          </a:xfrm>
                          <a:custGeom>
                            <a:avLst/>
                            <a:gdLst>
                              <a:gd name="textAreaLeft" fmla="*/ 0 w 245520"/>
                              <a:gd name="textAreaRight" fmla="*/ 245880 w 245520"/>
                              <a:gd name="textAreaTop" fmla="*/ 0 h 213840"/>
                              <a:gd name="textAreaBottom" fmla="*/ 21420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6778651" h="6535365">
                                <a:moveTo>
                                  <a:pt x="498003" y="983753"/>
                                </a:moveTo>
                                <a:lnTo>
                                  <a:pt x="575692" y="1384175"/>
                                </a:lnTo>
                                <a:lnTo>
                                  <a:pt x="175642" y="1517525"/>
                                </a:lnTo>
                                <a:lnTo>
                                  <a:pt x="0" y="1587251"/>
                                </a:lnTo>
                                <a:lnTo>
                                  <a:pt x="42292" y="1985019"/>
                                </a:lnTo>
                                <a:lnTo>
                                  <a:pt x="210342" y="2446808"/>
                                </a:lnTo>
                                <a:lnTo>
                                  <a:pt x="158130" y="2858665"/>
                                </a:lnTo>
                                <a:lnTo>
                                  <a:pt x="473596" y="3104033"/>
                                </a:lnTo>
                                <a:lnTo>
                                  <a:pt x="606946" y="3421409"/>
                                </a:lnTo>
                                <a:lnTo>
                                  <a:pt x="596280" y="3806601"/>
                                </a:lnTo>
                                <a:lnTo>
                                  <a:pt x="962422" y="3906043"/>
                                </a:lnTo>
                                <a:lnTo>
                                  <a:pt x="1180356" y="4062635"/>
                                </a:lnTo>
                                <a:lnTo>
                                  <a:pt x="1389906" y="4208561"/>
                                </a:lnTo>
                                <a:lnTo>
                                  <a:pt x="1344588" y="4615086"/>
                                </a:lnTo>
                                <a:lnTo>
                                  <a:pt x="1666900" y="4703118"/>
                                </a:lnTo>
                                <a:lnTo>
                                  <a:pt x="2100858" y="4669210"/>
                                </a:lnTo>
                                <a:lnTo>
                                  <a:pt x="2198018" y="4946576"/>
                                </a:lnTo>
                                <a:lnTo>
                                  <a:pt x="2527970" y="4929436"/>
                                </a:lnTo>
                                <a:lnTo>
                                  <a:pt x="2807246" y="5005636"/>
                                </a:lnTo>
                                <a:lnTo>
                                  <a:pt x="2915072" y="5238428"/>
                                </a:lnTo>
                                <a:lnTo>
                                  <a:pt x="2971629" y="5443662"/>
                                </a:lnTo>
                                <a:lnTo>
                                  <a:pt x="3166914" y="5545138"/>
                                </a:lnTo>
                                <a:lnTo>
                                  <a:pt x="3511724" y="5553522"/>
                                </a:lnTo>
                                <a:lnTo>
                                  <a:pt x="3856534" y="5686872"/>
                                </a:lnTo>
                                <a:lnTo>
                                  <a:pt x="4101530" y="6042348"/>
                                </a:lnTo>
                                <a:lnTo>
                                  <a:pt x="4197152" y="5875090"/>
                                </a:lnTo>
                                <a:lnTo>
                                  <a:pt x="4444430" y="5883474"/>
                                </a:lnTo>
                                <a:lnTo>
                                  <a:pt x="4545782" y="5475040"/>
                                </a:lnTo>
                                <a:lnTo>
                                  <a:pt x="5146104" y="5541219"/>
                                </a:lnTo>
                                <a:lnTo>
                                  <a:pt x="5062042" y="5995864"/>
                                </a:lnTo>
                                <a:lnTo>
                                  <a:pt x="5182816" y="6317432"/>
                                </a:lnTo>
                                <a:lnTo>
                                  <a:pt x="5428184" y="6535365"/>
                                </a:lnTo>
                                <a:lnTo>
                                  <a:pt x="5742509" y="6429449"/>
                                </a:lnTo>
                                <a:lnTo>
                                  <a:pt x="6005687" y="6322863"/>
                                </a:lnTo>
                                <a:lnTo>
                                  <a:pt x="6193114" y="6092827"/>
                                </a:lnTo>
                                <a:lnTo>
                                  <a:pt x="6614195" y="6106790"/>
                                </a:lnTo>
                                <a:lnTo>
                                  <a:pt x="6736359" y="5811937"/>
                                </a:lnTo>
                                <a:lnTo>
                                  <a:pt x="6778651" y="5435600"/>
                                </a:lnTo>
                                <a:lnTo>
                                  <a:pt x="6650063" y="5234905"/>
                                </a:lnTo>
                                <a:lnTo>
                                  <a:pt x="6707114" y="4956199"/>
                                </a:lnTo>
                                <a:lnTo>
                                  <a:pt x="6254776" y="4601195"/>
                                </a:lnTo>
                                <a:lnTo>
                                  <a:pt x="6206952" y="4375547"/>
                                </a:lnTo>
                                <a:lnTo>
                                  <a:pt x="5996261" y="4145706"/>
                                </a:lnTo>
                                <a:lnTo>
                                  <a:pt x="6183140" y="3799085"/>
                                </a:lnTo>
                                <a:lnTo>
                                  <a:pt x="6308775" y="3506092"/>
                                </a:lnTo>
                                <a:lnTo>
                                  <a:pt x="6326114" y="3136230"/>
                                </a:lnTo>
                                <a:lnTo>
                                  <a:pt x="6547000" y="2839714"/>
                                </a:lnTo>
                                <a:lnTo>
                                  <a:pt x="6616056" y="2592536"/>
                                </a:lnTo>
                                <a:lnTo>
                                  <a:pt x="6386315" y="2575197"/>
                                </a:lnTo>
                                <a:lnTo>
                                  <a:pt x="6413650" y="2246585"/>
                                </a:lnTo>
                                <a:lnTo>
                                  <a:pt x="6629154" y="2023069"/>
                                </a:lnTo>
                                <a:lnTo>
                                  <a:pt x="6604720" y="1498104"/>
                                </a:lnTo>
                                <a:lnTo>
                                  <a:pt x="6162378" y="1551062"/>
                                </a:lnTo>
                                <a:lnTo>
                                  <a:pt x="5982544" y="1280170"/>
                                </a:lnTo>
                                <a:lnTo>
                                  <a:pt x="5768802" y="1091952"/>
                                </a:lnTo>
                                <a:lnTo>
                                  <a:pt x="5654502" y="645418"/>
                                </a:lnTo>
                                <a:lnTo>
                                  <a:pt x="5409134" y="374526"/>
                                </a:lnTo>
                                <a:lnTo>
                                  <a:pt x="5123384" y="275084"/>
                                </a:lnTo>
                                <a:lnTo>
                                  <a:pt x="5072708" y="0"/>
                                </a:lnTo>
                                <a:lnTo>
                                  <a:pt x="4806008" y="107826"/>
                                </a:lnTo>
                                <a:lnTo>
                                  <a:pt x="4664274" y="294134"/>
                                </a:lnTo>
                                <a:lnTo>
                                  <a:pt x="4501580" y="306710"/>
                                </a:lnTo>
                                <a:lnTo>
                                  <a:pt x="3987230" y="679326"/>
                                </a:lnTo>
                                <a:lnTo>
                                  <a:pt x="3631754" y="611510"/>
                                </a:lnTo>
                                <a:lnTo>
                                  <a:pt x="3390578" y="806202"/>
                                </a:lnTo>
                                <a:lnTo>
                                  <a:pt x="3041576" y="924694"/>
                                </a:lnTo>
                                <a:lnTo>
                                  <a:pt x="2542084" y="1058044"/>
                                </a:lnTo>
                                <a:lnTo>
                                  <a:pt x="2240310" y="1136526"/>
                                </a:lnTo>
                                <a:lnTo>
                                  <a:pt x="1891308" y="965076"/>
                                </a:lnTo>
                                <a:lnTo>
                                  <a:pt x="1616224" y="1024508"/>
                                </a:lnTo>
                                <a:lnTo>
                                  <a:pt x="1478682" y="783332"/>
                                </a:lnTo>
                                <a:lnTo>
                                  <a:pt x="1349896" y="505966"/>
                                </a:lnTo>
                                <a:lnTo>
                                  <a:pt x="987946" y="702940"/>
                                </a:lnTo>
                                <a:lnTo>
                                  <a:pt x="818778" y="472058"/>
                                </a:lnTo>
                                <a:lnTo>
                                  <a:pt x="651520" y="770384"/>
                                </a:lnTo>
                                <a:lnTo>
                                  <a:pt x="498003" y="9837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6974480" blurRad="0" rotWithShape="0">
                              <a:srgbClr val="b2b2b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887040" cy="514440"/>
                          </a:xfrm>
                          <a:custGeom>
                            <a:avLst/>
                            <a:gdLst>
                              <a:gd name="textAreaLeft" fmla="*/ 0 w 502920"/>
                              <a:gd name="textAreaRight" fmla="*/ 503280 w 502920"/>
                              <a:gd name="textAreaTop" fmla="*/ 0 h 291600"/>
                              <a:gd name="textAreaBottom" fmla="*/ 29196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13871404" h="8910365">
                                <a:moveTo>
                                  <a:pt x="1468587" y="5495625"/>
                                </a:moveTo>
                                <a:lnTo>
                                  <a:pt x="1070026" y="5189289"/>
                                </a:lnTo>
                                <a:lnTo>
                                  <a:pt x="951534" y="4871913"/>
                                </a:lnTo>
                                <a:lnTo>
                                  <a:pt x="1019350" y="4529013"/>
                                </a:lnTo>
                                <a:lnTo>
                                  <a:pt x="625774" y="4436045"/>
                                </a:lnTo>
                                <a:lnTo>
                                  <a:pt x="416224" y="4207445"/>
                                </a:lnTo>
                                <a:lnTo>
                                  <a:pt x="0" y="3954683"/>
                                </a:lnTo>
                                <a:lnTo>
                                  <a:pt x="386880" y="3777282"/>
                                </a:lnTo>
                                <a:lnTo>
                                  <a:pt x="475656" y="2563415"/>
                                </a:lnTo>
                                <a:lnTo>
                                  <a:pt x="919908" y="2516534"/>
                                </a:lnTo>
                                <a:lnTo>
                                  <a:pt x="1304728" y="2521867"/>
                                </a:lnTo>
                                <a:lnTo>
                                  <a:pt x="1728020" y="2449859"/>
                                </a:lnTo>
                                <a:lnTo>
                                  <a:pt x="2364310" y="2023516"/>
                                </a:lnTo>
                                <a:lnTo>
                                  <a:pt x="3226893" y="1506115"/>
                                </a:lnTo>
                                <a:lnTo>
                                  <a:pt x="3667722" y="1391046"/>
                                </a:lnTo>
                                <a:lnTo>
                                  <a:pt x="4080348" y="1272554"/>
                                </a:lnTo>
                                <a:lnTo>
                                  <a:pt x="4271617" y="1254645"/>
                                </a:lnTo>
                                <a:lnTo>
                                  <a:pt x="5590259" y="6870"/>
                                </a:lnTo>
                                <a:lnTo>
                                  <a:pt x="6734425" y="0"/>
                                </a:lnTo>
                                <a:lnTo>
                                  <a:pt x="6977139" y="313184"/>
                                </a:lnTo>
                                <a:lnTo>
                                  <a:pt x="7557023" y="26293"/>
                                </a:lnTo>
                                <a:lnTo>
                                  <a:pt x="9494963" y="674758"/>
                                </a:lnTo>
                                <a:lnTo>
                                  <a:pt x="9550056" y="814585"/>
                                </a:lnTo>
                                <a:lnTo>
                                  <a:pt x="9344698" y="1008136"/>
                                </a:lnTo>
                                <a:lnTo>
                                  <a:pt x="9521481" y="1458862"/>
                                </a:lnTo>
                                <a:lnTo>
                                  <a:pt x="9355364" y="1932830"/>
                                </a:lnTo>
                                <a:lnTo>
                                  <a:pt x="9254409" y="2361083"/>
                                </a:lnTo>
                                <a:lnTo>
                                  <a:pt x="9340506" y="2586260"/>
                                </a:lnTo>
                                <a:lnTo>
                                  <a:pt x="9520340" y="2759620"/>
                                </a:lnTo>
                                <a:lnTo>
                                  <a:pt x="9690649" y="2929929"/>
                                </a:lnTo>
                                <a:lnTo>
                                  <a:pt x="9813333" y="3019846"/>
                                </a:lnTo>
                                <a:lnTo>
                                  <a:pt x="9907442" y="3081188"/>
                                </a:lnTo>
                                <a:lnTo>
                                  <a:pt x="10115851" y="3312839"/>
                                </a:lnTo>
                                <a:lnTo>
                                  <a:pt x="10248060" y="3492673"/>
                                </a:lnTo>
                                <a:lnTo>
                                  <a:pt x="10176052" y="3601640"/>
                                </a:lnTo>
                                <a:lnTo>
                                  <a:pt x="10166527" y="3804716"/>
                                </a:lnTo>
                                <a:lnTo>
                                  <a:pt x="10067085" y="3913683"/>
                                </a:lnTo>
                                <a:lnTo>
                                  <a:pt x="10001551" y="4022650"/>
                                </a:lnTo>
                                <a:lnTo>
                                  <a:pt x="10220626" y="4191818"/>
                                </a:lnTo>
                                <a:lnTo>
                                  <a:pt x="10166527" y="4338885"/>
                                </a:lnTo>
                                <a:lnTo>
                                  <a:pt x="10304069" y="4489003"/>
                                </a:lnTo>
                                <a:lnTo>
                                  <a:pt x="10308261" y="4617020"/>
                                </a:lnTo>
                                <a:lnTo>
                                  <a:pt x="10536861" y="4758754"/>
                                </a:lnTo>
                                <a:lnTo>
                                  <a:pt x="10488095" y="4901629"/>
                                </a:lnTo>
                                <a:lnTo>
                                  <a:pt x="10621445" y="5013647"/>
                                </a:lnTo>
                                <a:lnTo>
                                  <a:pt x="10744129" y="5203006"/>
                                </a:lnTo>
                                <a:lnTo>
                                  <a:pt x="10878248" y="5302076"/>
                                </a:lnTo>
                                <a:lnTo>
                                  <a:pt x="10955589" y="5452566"/>
                                </a:lnTo>
                                <a:lnTo>
                                  <a:pt x="11088939" y="5519241"/>
                                </a:lnTo>
                                <a:lnTo>
                                  <a:pt x="11045506" y="5628208"/>
                                </a:lnTo>
                                <a:lnTo>
                                  <a:pt x="11026456" y="5794325"/>
                                </a:lnTo>
                                <a:lnTo>
                                  <a:pt x="11188381" y="5883101"/>
                                </a:lnTo>
                                <a:lnTo>
                                  <a:pt x="11487848" y="5864051"/>
                                </a:lnTo>
                                <a:lnTo>
                                  <a:pt x="11771316" y="5854526"/>
                                </a:lnTo>
                                <a:lnTo>
                                  <a:pt x="11730934" y="6016451"/>
                                </a:lnTo>
                                <a:lnTo>
                                  <a:pt x="11983917" y="6120085"/>
                                </a:lnTo>
                                <a:lnTo>
                                  <a:pt x="12153085" y="6067127"/>
                                </a:lnTo>
                                <a:lnTo>
                                  <a:pt x="12375211" y="6198195"/>
                                </a:lnTo>
                                <a:lnTo>
                                  <a:pt x="12644962" y="6384131"/>
                                </a:lnTo>
                                <a:lnTo>
                                  <a:pt x="12776379" y="6523806"/>
                                </a:lnTo>
                                <a:lnTo>
                                  <a:pt x="12715456" y="6648921"/>
                                </a:lnTo>
                                <a:lnTo>
                                  <a:pt x="12900623" y="6800180"/>
                                </a:lnTo>
                                <a:lnTo>
                                  <a:pt x="13251907" y="7004397"/>
                                </a:lnTo>
                                <a:lnTo>
                                  <a:pt x="13536516" y="7084789"/>
                                </a:lnTo>
                                <a:lnTo>
                                  <a:pt x="13668725" y="7060406"/>
                                </a:lnTo>
                                <a:lnTo>
                                  <a:pt x="13871404" y="7224613"/>
                                </a:lnTo>
                                <a:lnTo>
                                  <a:pt x="13749117" y="7293198"/>
                                </a:lnTo>
                                <a:lnTo>
                                  <a:pt x="13625292" y="7283673"/>
                                </a:lnTo>
                                <a:lnTo>
                                  <a:pt x="13621100" y="7207473"/>
                                </a:lnTo>
                                <a:lnTo>
                                  <a:pt x="13497275" y="7207473"/>
                                </a:lnTo>
                                <a:lnTo>
                                  <a:pt x="13450791" y="7345015"/>
                                </a:lnTo>
                                <a:lnTo>
                                  <a:pt x="13307916" y="7340823"/>
                                </a:lnTo>
                                <a:lnTo>
                                  <a:pt x="13137607" y="7312248"/>
                                </a:lnTo>
                                <a:lnTo>
                                  <a:pt x="12905956" y="7216998"/>
                                </a:lnTo>
                                <a:lnTo>
                                  <a:pt x="12665921" y="7184231"/>
                                </a:lnTo>
                                <a:lnTo>
                                  <a:pt x="12655157" y="8408590"/>
                                </a:lnTo>
                                <a:lnTo>
                                  <a:pt x="12387116" y="8394973"/>
                                </a:lnTo>
                                <a:lnTo>
                                  <a:pt x="12266243" y="8550325"/>
                                </a:lnTo>
                                <a:lnTo>
                                  <a:pt x="11991730" y="8565853"/>
                                </a:lnTo>
                                <a:lnTo>
                                  <a:pt x="11847615" y="8657580"/>
                                </a:lnTo>
                                <a:lnTo>
                                  <a:pt x="11699877" y="8801026"/>
                                </a:lnTo>
                                <a:lnTo>
                                  <a:pt x="11516521" y="8764737"/>
                                </a:lnTo>
                                <a:lnTo>
                                  <a:pt x="11404504" y="8709397"/>
                                </a:lnTo>
                                <a:lnTo>
                                  <a:pt x="11196094" y="8768929"/>
                                </a:lnTo>
                                <a:lnTo>
                                  <a:pt x="10889583" y="8910365"/>
                                </a:lnTo>
                                <a:lnTo>
                                  <a:pt x="10911858" y="8605093"/>
                                </a:lnTo>
                                <a:lnTo>
                                  <a:pt x="10618492" y="8507463"/>
                                </a:lnTo>
                                <a:lnTo>
                                  <a:pt x="10552388" y="8286577"/>
                                </a:lnTo>
                                <a:lnTo>
                                  <a:pt x="10361789" y="8193609"/>
                                </a:lnTo>
                                <a:lnTo>
                                  <a:pt x="10202146" y="7944147"/>
                                </a:lnTo>
                                <a:lnTo>
                                  <a:pt x="9977068" y="7912522"/>
                                </a:lnTo>
                                <a:lnTo>
                                  <a:pt x="9581879" y="7749828"/>
                                </a:lnTo>
                                <a:lnTo>
                                  <a:pt x="9521481" y="7443887"/>
                                </a:lnTo>
                                <a:lnTo>
                                  <a:pt x="9319644" y="7259861"/>
                                </a:lnTo>
                                <a:lnTo>
                                  <a:pt x="9153527" y="6960964"/>
                                </a:lnTo>
                                <a:lnTo>
                                  <a:pt x="9097916" y="6699573"/>
                                </a:lnTo>
                                <a:lnTo>
                                  <a:pt x="8879584" y="6672064"/>
                                </a:lnTo>
                                <a:lnTo>
                                  <a:pt x="8770518" y="6322591"/>
                                </a:lnTo>
                                <a:lnTo>
                                  <a:pt x="8466289" y="6392218"/>
                                </a:lnTo>
                                <a:lnTo>
                                  <a:pt x="8336461" y="6597576"/>
                                </a:lnTo>
                                <a:lnTo>
                                  <a:pt x="8129665" y="6348214"/>
                                </a:lnTo>
                                <a:lnTo>
                                  <a:pt x="7838955" y="6362848"/>
                                </a:lnTo>
                                <a:lnTo>
                                  <a:pt x="7796289" y="6499373"/>
                                </a:lnTo>
                                <a:lnTo>
                                  <a:pt x="7601723" y="6534247"/>
                                </a:lnTo>
                                <a:lnTo>
                                  <a:pt x="7575304" y="6009976"/>
                                </a:lnTo>
                                <a:lnTo>
                                  <a:pt x="7132962" y="6062934"/>
                                </a:lnTo>
                                <a:lnTo>
                                  <a:pt x="6953128" y="5792042"/>
                                </a:lnTo>
                                <a:lnTo>
                                  <a:pt x="6739386" y="5603824"/>
                                </a:lnTo>
                                <a:lnTo>
                                  <a:pt x="6625086" y="5157290"/>
                                </a:lnTo>
                                <a:lnTo>
                                  <a:pt x="6379718" y="4886398"/>
                                </a:lnTo>
                                <a:lnTo>
                                  <a:pt x="6093968" y="4786956"/>
                                </a:lnTo>
                                <a:lnTo>
                                  <a:pt x="6043292" y="4511872"/>
                                </a:lnTo>
                                <a:lnTo>
                                  <a:pt x="5776592" y="4619698"/>
                                </a:lnTo>
                                <a:lnTo>
                                  <a:pt x="5634858" y="4806006"/>
                                </a:lnTo>
                                <a:lnTo>
                                  <a:pt x="5472164" y="4818582"/>
                                </a:lnTo>
                                <a:lnTo>
                                  <a:pt x="4957814" y="5191198"/>
                                </a:lnTo>
                                <a:lnTo>
                                  <a:pt x="4602338" y="5123382"/>
                                </a:lnTo>
                                <a:lnTo>
                                  <a:pt x="4361162" y="5318074"/>
                                </a:lnTo>
                                <a:lnTo>
                                  <a:pt x="4012160" y="5436566"/>
                                </a:lnTo>
                                <a:lnTo>
                                  <a:pt x="3512668" y="5569916"/>
                                </a:lnTo>
                                <a:lnTo>
                                  <a:pt x="3210894" y="5648398"/>
                                </a:lnTo>
                                <a:lnTo>
                                  <a:pt x="2861892" y="5476948"/>
                                </a:lnTo>
                                <a:lnTo>
                                  <a:pt x="2586808" y="5536380"/>
                                </a:lnTo>
                                <a:lnTo>
                                  <a:pt x="2449266" y="5295204"/>
                                </a:lnTo>
                                <a:lnTo>
                                  <a:pt x="2320480" y="5017838"/>
                                </a:lnTo>
                                <a:lnTo>
                                  <a:pt x="1958530" y="5214812"/>
                                </a:lnTo>
                                <a:lnTo>
                                  <a:pt x="1789362" y="4983930"/>
                                </a:lnTo>
                                <a:lnTo>
                                  <a:pt x="1622104" y="5282256"/>
                                </a:lnTo>
                                <a:lnTo>
                                  <a:pt x="1468587" y="54956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6974480" blurRad="0" rotWithShape="0">
                              <a:srgbClr val="b2b2b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85360"/>
                            <a:ext cx="200520" cy="14364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3146078" h="2487886">
                                <a:moveTo>
                                  <a:pt x="1152798" y="0"/>
                                </a:moveTo>
                                <a:lnTo>
                                  <a:pt x="958726" y="372"/>
                                </a:lnTo>
                                <a:lnTo>
                                  <a:pt x="886842" y="216272"/>
                                </a:lnTo>
                                <a:lnTo>
                                  <a:pt x="535558" y="250056"/>
                                </a:lnTo>
                                <a:lnTo>
                                  <a:pt x="455042" y="427856"/>
                                </a:lnTo>
                                <a:lnTo>
                                  <a:pt x="628650" y="575940"/>
                                </a:lnTo>
                                <a:lnTo>
                                  <a:pt x="679450" y="770632"/>
                                </a:lnTo>
                                <a:lnTo>
                                  <a:pt x="675382" y="1033016"/>
                                </a:lnTo>
                                <a:lnTo>
                                  <a:pt x="294506" y="1101377"/>
                                </a:lnTo>
                                <a:lnTo>
                                  <a:pt x="179337" y="1219596"/>
                                </a:lnTo>
                                <a:lnTo>
                                  <a:pt x="315169" y="1456606"/>
                                </a:lnTo>
                                <a:lnTo>
                                  <a:pt x="195536" y="1743596"/>
                                </a:lnTo>
                                <a:lnTo>
                                  <a:pt x="48469" y="1965722"/>
                                </a:lnTo>
                                <a:lnTo>
                                  <a:pt x="0" y="2164408"/>
                                </a:lnTo>
                                <a:lnTo>
                                  <a:pt x="197346" y="2345680"/>
                                </a:lnTo>
                                <a:lnTo>
                                  <a:pt x="573113" y="2487886"/>
                                </a:lnTo>
                                <a:lnTo>
                                  <a:pt x="835720" y="2283768"/>
                                </a:lnTo>
                                <a:lnTo>
                                  <a:pt x="1148904" y="2171179"/>
                                </a:lnTo>
                                <a:lnTo>
                                  <a:pt x="1262288" y="1933278"/>
                                </a:lnTo>
                                <a:lnTo>
                                  <a:pt x="1609254" y="1886000"/>
                                </a:lnTo>
                                <a:lnTo>
                                  <a:pt x="1733848" y="2175272"/>
                                </a:lnTo>
                                <a:lnTo>
                                  <a:pt x="2101801" y="2123554"/>
                                </a:lnTo>
                                <a:lnTo>
                                  <a:pt x="2372792" y="2057450"/>
                                </a:lnTo>
                                <a:lnTo>
                                  <a:pt x="2727697" y="2024683"/>
                                </a:lnTo>
                                <a:lnTo>
                                  <a:pt x="3146078" y="1946153"/>
                                </a:lnTo>
                                <a:lnTo>
                                  <a:pt x="3036342" y="1730896"/>
                                </a:lnTo>
                                <a:lnTo>
                                  <a:pt x="2710458" y="1464196"/>
                                </a:lnTo>
                                <a:lnTo>
                                  <a:pt x="2464966" y="1303412"/>
                                </a:lnTo>
                                <a:lnTo>
                                  <a:pt x="2367558" y="1096020"/>
                                </a:lnTo>
                                <a:lnTo>
                                  <a:pt x="2596158" y="986036"/>
                                </a:lnTo>
                                <a:lnTo>
                                  <a:pt x="2575074" y="651644"/>
                                </a:lnTo>
                                <a:lnTo>
                                  <a:pt x="2312690" y="558552"/>
                                </a:lnTo>
                                <a:lnTo>
                                  <a:pt x="2037110" y="632121"/>
                                </a:lnTo>
                                <a:lnTo>
                                  <a:pt x="1855738" y="707677"/>
                                </a:lnTo>
                                <a:lnTo>
                                  <a:pt x="1529854" y="698624"/>
                                </a:lnTo>
                                <a:lnTo>
                                  <a:pt x="1597670" y="355724"/>
                                </a:lnTo>
                                <a:lnTo>
                                  <a:pt x="1441078" y="296416"/>
                                </a:lnTo>
                                <a:lnTo>
                                  <a:pt x="1233686" y="393824"/>
                                </a:lnTo>
                                <a:lnTo>
                                  <a:pt x="1157486" y="296540"/>
                                </a:lnTo>
                                <a:cubicBezTo>
                                  <a:pt x="1155923" y="197693"/>
                                  <a:pt x="1154361" y="98847"/>
                                  <a:pt x="11527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28496" dir="6974480" blurRad="0" rotWithShape="0">
                              <a:srgbClr val="b2b2b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517680"/>
                            <a:ext cx="431280" cy="264240"/>
                          </a:xfrm>
                          <a:custGeom>
                            <a:avLst/>
                            <a:gdLst>
                              <a:gd name="textAreaLeft" fmla="*/ 0 w 244440"/>
                              <a:gd name="textAreaRight" fmla="*/ 244800 w 244440"/>
                              <a:gd name="textAreaTop" fmla="*/ 0 h 149760"/>
                              <a:gd name="textAreaBottom" fmla="*/ 150120 h 149760"/>
                            </a:gdLst>
                            <a:ahLst/>
                            <a:rect l="textAreaLeft" t="textAreaTop" r="textAreaRight" b="textAreaBottom"/>
                            <a:pathLst>
                              <a:path w="6744919" h="4581550">
                                <a:moveTo>
                                  <a:pt x="2044950" y="1180108"/>
                                </a:moveTo>
                                <a:lnTo>
                                  <a:pt x="1850878" y="1180480"/>
                                </a:lnTo>
                                <a:lnTo>
                                  <a:pt x="1778994" y="1396380"/>
                                </a:lnTo>
                                <a:lnTo>
                                  <a:pt x="1427710" y="1430164"/>
                                </a:lnTo>
                                <a:lnTo>
                                  <a:pt x="1347194" y="1607964"/>
                                </a:lnTo>
                                <a:lnTo>
                                  <a:pt x="1520802" y="1756048"/>
                                </a:lnTo>
                                <a:lnTo>
                                  <a:pt x="1571602" y="1950740"/>
                                </a:lnTo>
                                <a:lnTo>
                                  <a:pt x="1567534" y="2213124"/>
                                </a:lnTo>
                                <a:lnTo>
                                  <a:pt x="1186658" y="2281485"/>
                                </a:lnTo>
                                <a:lnTo>
                                  <a:pt x="1071489" y="2399704"/>
                                </a:lnTo>
                                <a:lnTo>
                                  <a:pt x="751832" y="2493740"/>
                                </a:lnTo>
                                <a:lnTo>
                                  <a:pt x="469604" y="2514030"/>
                                </a:lnTo>
                                <a:lnTo>
                                  <a:pt x="246139" y="2792859"/>
                                </a:lnTo>
                                <a:lnTo>
                                  <a:pt x="0" y="2658518"/>
                                </a:lnTo>
                                <a:lnTo>
                                  <a:pt x="30685" y="2472309"/>
                                </a:lnTo>
                                <a:lnTo>
                                  <a:pt x="261741" y="2217614"/>
                                </a:lnTo>
                                <a:lnTo>
                                  <a:pt x="307010" y="1903090"/>
                                </a:lnTo>
                                <a:lnTo>
                                  <a:pt x="691061" y="1920900"/>
                                </a:lnTo>
                                <a:lnTo>
                                  <a:pt x="854375" y="2127077"/>
                                </a:lnTo>
                                <a:lnTo>
                                  <a:pt x="1042443" y="1940520"/>
                                </a:lnTo>
                                <a:lnTo>
                                  <a:pt x="1204047" y="1726482"/>
                                </a:lnTo>
                                <a:lnTo>
                                  <a:pt x="945383" y="1573040"/>
                                </a:lnTo>
                                <a:lnTo>
                                  <a:pt x="781548" y="1205086"/>
                                </a:lnTo>
                                <a:lnTo>
                                  <a:pt x="533328" y="1200895"/>
                                </a:lnTo>
                                <a:lnTo>
                                  <a:pt x="435447" y="945406"/>
                                </a:lnTo>
                                <a:lnTo>
                                  <a:pt x="480146" y="698128"/>
                                </a:lnTo>
                                <a:lnTo>
                                  <a:pt x="623790" y="499368"/>
                                </a:lnTo>
                                <a:lnTo>
                                  <a:pt x="848074" y="402084"/>
                                </a:lnTo>
                                <a:lnTo>
                                  <a:pt x="1085058" y="258192"/>
                                </a:lnTo>
                                <a:lnTo>
                                  <a:pt x="1288134" y="127000"/>
                                </a:lnTo>
                                <a:lnTo>
                                  <a:pt x="1457426" y="122808"/>
                                </a:lnTo>
                                <a:lnTo>
                                  <a:pt x="1601318" y="0"/>
                                </a:lnTo>
                                <a:lnTo>
                                  <a:pt x="1766418" y="110108"/>
                                </a:lnTo>
                                <a:lnTo>
                                  <a:pt x="1948410" y="63500"/>
                                </a:lnTo>
                                <a:lnTo>
                                  <a:pt x="2106266" y="157535"/>
                                </a:lnTo>
                                <a:lnTo>
                                  <a:pt x="2435972" y="246857"/>
                                </a:lnTo>
                                <a:lnTo>
                                  <a:pt x="2862836" y="211758"/>
                                </a:lnTo>
                                <a:lnTo>
                                  <a:pt x="2959474" y="486221"/>
                                </a:lnTo>
                                <a:lnTo>
                                  <a:pt x="3292279" y="470794"/>
                                </a:lnTo>
                                <a:lnTo>
                                  <a:pt x="3569524" y="548383"/>
                                </a:lnTo>
                                <a:lnTo>
                                  <a:pt x="3679381" y="778644"/>
                                </a:lnTo>
                                <a:lnTo>
                                  <a:pt x="3731297" y="982291"/>
                                </a:lnTo>
                                <a:lnTo>
                                  <a:pt x="3928941" y="1085355"/>
                                </a:lnTo>
                                <a:lnTo>
                                  <a:pt x="4282036" y="1094309"/>
                                </a:lnTo>
                                <a:lnTo>
                                  <a:pt x="4620173" y="1231281"/>
                                </a:lnTo>
                                <a:lnTo>
                                  <a:pt x="4864599" y="1584177"/>
                                </a:lnTo>
                                <a:lnTo>
                                  <a:pt x="4956797" y="1415306"/>
                                </a:lnTo>
                                <a:lnTo>
                                  <a:pt x="5208640" y="1426543"/>
                                </a:lnTo>
                                <a:lnTo>
                                  <a:pt x="5309321" y="1016397"/>
                                </a:lnTo>
                                <a:lnTo>
                                  <a:pt x="5909397" y="1083171"/>
                                </a:lnTo>
                                <a:lnTo>
                                  <a:pt x="5826007" y="1538165"/>
                                </a:lnTo>
                                <a:lnTo>
                                  <a:pt x="5947125" y="1858318"/>
                                </a:lnTo>
                                <a:lnTo>
                                  <a:pt x="6191825" y="2078262"/>
                                </a:lnTo>
                                <a:lnTo>
                                  <a:pt x="6235355" y="2341910"/>
                                </a:lnTo>
                                <a:lnTo>
                                  <a:pt x="6296127" y="2578894"/>
                                </a:lnTo>
                                <a:lnTo>
                                  <a:pt x="6488438" y="2733774"/>
                                </a:lnTo>
                                <a:lnTo>
                                  <a:pt x="6525397" y="2987428"/>
                                </a:lnTo>
                                <a:lnTo>
                                  <a:pt x="6734946" y="3169073"/>
                                </a:lnTo>
                                <a:lnTo>
                                  <a:pt x="6744919" y="3556349"/>
                                </a:lnTo>
                                <a:lnTo>
                                  <a:pt x="6578354" y="3693716"/>
                                </a:lnTo>
                                <a:lnTo>
                                  <a:pt x="6322891" y="3848497"/>
                                </a:lnTo>
                                <a:lnTo>
                                  <a:pt x="5972748" y="3821262"/>
                                </a:lnTo>
                                <a:lnTo>
                                  <a:pt x="5389714" y="4581550"/>
                                </a:lnTo>
                                <a:lnTo>
                                  <a:pt x="5073182" y="4418114"/>
                                </a:lnTo>
                                <a:lnTo>
                                  <a:pt x="4843690" y="4376887"/>
                                </a:lnTo>
                                <a:lnTo>
                                  <a:pt x="4748860" y="4043860"/>
                                </a:lnTo>
                                <a:lnTo>
                                  <a:pt x="4501780" y="3797350"/>
                                </a:lnTo>
                                <a:lnTo>
                                  <a:pt x="4230888" y="3578176"/>
                                </a:lnTo>
                                <a:lnTo>
                                  <a:pt x="4244506" y="3303662"/>
                                </a:lnTo>
                                <a:lnTo>
                                  <a:pt x="4039618" y="3122340"/>
                                </a:lnTo>
                                <a:lnTo>
                                  <a:pt x="3928494" y="2911004"/>
                                </a:lnTo>
                                <a:lnTo>
                                  <a:pt x="3602610" y="2644304"/>
                                </a:lnTo>
                                <a:lnTo>
                                  <a:pt x="3357118" y="2483520"/>
                                </a:lnTo>
                                <a:lnTo>
                                  <a:pt x="3259710" y="2276128"/>
                                </a:lnTo>
                                <a:lnTo>
                                  <a:pt x="3488310" y="2166144"/>
                                </a:lnTo>
                                <a:lnTo>
                                  <a:pt x="3467226" y="1831752"/>
                                </a:lnTo>
                                <a:lnTo>
                                  <a:pt x="3204842" y="1738660"/>
                                </a:lnTo>
                                <a:lnTo>
                                  <a:pt x="2929262" y="1812229"/>
                                </a:lnTo>
                                <a:lnTo>
                                  <a:pt x="2747890" y="1887785"/>
                                </a:lnTo>
                                <a:lnTo>
                                  <a:pt x="2422006" y="1878732"/>
                                </a:lnTo>
                                <a:lnTo>
                                  <a:pt x="2489822" y="1535832"/>
                                </a:lnTo>
                                <a:lnTo>
                                  <a:pt x="2333230" y="1476524"/>
                                </a:lnTo>
                                <a:lnTo>
                                  <a:pt x="2125838" y="1573932"/>
                                </a:lnTo>
                                <a:lnTo>
                                  <a:pt x="2049638" y="1476648"/>
                                </a:lnTo>
                                <a:cubicBezTo>
                                  <a:pt x="2048075" y="1377801"/>
                                  <a:pt x="2046513" y="1278955"/>
                                  <a:pt x="2044950" y="11801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6974480" blurRad="0" rotWithShape="0">
                              <a:srgbClr val="b2b2b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91880"/>
                            <a:ext cx="375120" cy="403920"/>
                          </a:xfrm>
                          <a:custGeom>
                            <a:avLst/>
                            <a:gdLst>
                              <a:gd name="textAreaLeft" fmla="*/ 0 w 212760"/>
                              <a:gd name="textAreaRight" fmla="*/ 213120 w 212760"/>
                              <a:gd name="textAreaTop" fmla="*/ 0 h 228960"/>
                              <a:gd name="textAreaBottom" fmla="*/ 2293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5875761" h="7002761">
                                <a:moveTo>
                                  <a:pt x="3516884" y="628650"/>
                                </a:moveTo>
                                <a:lnTo>
                                  <a:pt x="3197772" y="489199"/>
                                </a:lnTo>
                                <a:lnTo>
                                  <a:pt x="2599309" y="171252"/>
                                </a:lnTo>
                                <a:lnTo>
                                  <a:pt x="2277741" y="120006"/>
                                </a:lnTo>
                                <a:lnTo>
                                  <a:pt x="2026221" y="0"/>
                                </a:lnTo>
                                <a:lnTo>
                                  <a:pt x="1685752" y="212974"/>
                                </a:lnTo>
                                <a:lnTo>
                                  <a:pt x="1438673" y="427287"/>
                                </a:lnTo>
                                <a:lnTo>
                                  <a:pt x="1237876" y="615405"/>
                                </a:lnTo>
                                <a:lnTo>
                                  <a:pt x="1051000" y="745903"/>
                                </a:lnTo>
                                <a:lnTo>
                                  <a:pt x="750863" y="940025"/>
                                </a:lnTo>
                                <a:lnTo>
                                  <a:pt x="478409" y="1092994"/>
                                </a:lnTo>
                                <a:lnTo>
                                  <a:pt x="461393" y="1328936"/>
                                </a:lnTo>
                                <a:lnTo>
                                  <a:pt x="366143" y="1527820"/>
                                </a:lnTo>
                                <a:lnTo>
                                  <a:pt x="314326" y="1776139"/>
                                </a:lnTo>
                                <a:lnTo>
                                  <a:pt x="211362" y="1972642"/>
                                </a:lnTo>
                                <a:lnTo>
                                  <a:pt x="215454" y="2184673"/>
                                </a:lnTo>
                                <a:lnTo>
                                  <a:pt x="207740" y="2460997"/>
                                </a:lnTo>
                                <a:lnTo>
                                  <a:pt x="304104" y="2684785"/>
                                </a:lnTo>
                                <a:lnTo>
                                  <a:pt x="0" y="2770089"/>
                                </a:lnTo>
                                <a:lnTo>
                                  <a:pt x="89818" y="2974307"/>
                                </a:lnTo>
                                <a:lnTo>
                                  <a:pt x="382241" y="3157092"/>
                                </a:lnTo>
                                <a:lnTo>
                                  <a:pt x="633512" y="3210720"/>
                                </a:lnTo>
                                <a:lnTo>
                                  <a:pt x="922884" y="3126236"/>
                                </a:lnTo>
                                <a:lnTo>
                                  <a:pt x="1157586" y="3357216"/>
                                </a:lnTo>
                                <a:lnTo>
                                  <a:pt x="1361603" y="3430539"/>
                                </a:lnTo>
                                <a:lnTo>
                                  <a:pt x="1420193" y="3691931"/>
                                </a:lnTo>
                                <a:lnTo>
                                  <a:pt x="1494112" y="3984255"/>
                                </a:lnTo>
                                <a:lnTo>
                                  <a:pt x="1738239" y="4143897"/>
                                </a:lnTo>
                                <a:lnTo>
                                  <a:pt x="1944267" y="4073700"/>
                                </a:lnTo>
                                <a:lnTo>
                                  <a:pt x="2195811" y="4195144"/>
                                </a:lnTo>
                                <a:lnTo>
                                  <a:pt x="2206204" y="4376218"/>
                                </a:lnTo>
                                <a:lnTo>
                                  <a:pt x="2015704" y="4439941"/>
                                </a:lnTo>
                                <a:lnTo>
                                  <a:pt x="1706885" y="4852567"/>
                                </a:lnTo>
                                <a:lnTo>
                                  <a:pt x="1113681" y="4896100"/>
                                </a:lnTo>
                                <a:lnTo>
                                  <a:pt x="1097953" y="6202713"/>
                                </a:lnTo>
                                <a:lnTo>
                                  <a:pt x="1459705" y="6363395"/>
                                </a:lnTo>
                                <a:lnTo>
                                  <a:pt x="1607171" y="6231808"/>
                                </a:lnTo>
                                <a:lnTo>
                                  <a:pt x="1706042" y="6081218"/>
                                </a:lnTo>
                                <a:lnTo>
                                  <a:pt x="1904927" y="6053784"/>
                                </a:lnTo>
                                <a:lnTo>
                                  <a:pt x="2048942" y="6163991"/>
                                </a:lnTo>
                                <a:lnTo>
                                  <a:pt x="1944837" y="6357443"/>
                                </a:lnTo>
                                <a:lnTo>
                                  <a:pt x="1791296" y="6506321"/>
                                </a:lnTo>
                                <a:lnTo>
                                  <a:pt x="1899023" y="6700443"/>
                                </a:lnTo>
                                <a:lnTo>
                                  <a:pt x="2209179" y="6678986"/>
                                </a:lnTo>
                                <a:lnTo>
                                  <a:pt x="2066381" y="6793981"/>
                                </a:lnTo>
                                <a:lnTo>
                                  <a:pt x="2126110" y="7002761"/>
                                </a:lnTo>
                                <a:lnTo>
                                  <a:pt x="2511773" y="6941048"/>
                                </a:lnTo>
                                <a:lnTo>
                                  <a:pt x="2835152" y="6777312"/>
                                </a:lnTo>
                                <a:lnTo>
                                  <a:pt x="3205387" y="6660060"/>
                                </a:lnTo>
                                <a:lnTo>
                                  <a:pt x="4159597" y="6588745"/>
                                </a:lnTo>
                                <a:lnTo>
                                  <a:pt x="4204297" y="6344396"/>
                                </a:lnTo>
                                <a:lnTo>
                                  <a:pt x="4341839" y="6143701"/>
                                </a:lnTo>
                                <a:lnTo>
                                  <a:pt x="4589588" y="6038827"/>
                                </a:lnTo>
                                <a:lnTo>
                                  <a:pt x="5008885" y="5771407"/>
                                </a:lnTo>
                                <a:lnTo>
                                  <a:pt x="5176715" y="5769076"/>
                                </a:lnTo>
                                <a:lnTo>
                                  <a:pt x="5323782" y="5642398"/>
                                </a:lnTo>
                                <a:lnTo>
                                  <a:pt x="5482855" y="5752407"/>
                                </a:lnTo>
                                <a:lnTo>
                                  <a:pt x="5675165" y="5708974"/>
                                </a:lnTo>
                                <a:lnTo>
                                  <a:pt x="5830118" y="5802635"/>
                                </a:lnTo>
                                <a:lnTo>
                                  <a:pt x="5875761" y="5389787"/>
                                </a:lnTo>
                                <a:lnTo>
                                  <a:pt x="5444085" y="5087840"/>
                                </a:lnTo>
                                <a:lnTo>
                                  <a:pt x="5080324" y="4992490"/>
                                </a:lnTo>
                                <a:lnTo>
                                  <a:pt x="5092131" y="4610821"/>
                                </a:lnTo>
                                <a:lnTo>
                                  <a:pt x="4959922" y="4291634"/>
                                </a:lnTo>
                                <a:lnTo>
                                  <a:pt x="4642075" y="4045026"/>
                                </a:lnTo>
                                <a:lnTo>
                                  <a:pt x="4693123" y="3628778"/>
                                </a:lnTo>
                                <a:lnTo>
                                  <a:pt x="4526435" y="3172620"/>
                                </a:lnTo>
                                <a:lnTo>
                                  <a:pt x="4486152" y="2772471"/>
                                </a:lnTo>
                                <a:lnTo>
                                  <a:pt x="4661025" y="2702174"/>
                                </a:lnTo>
                                <a:lnTo>
                                  <a:pt x="5058694" y="2570535"/>
                                </a:lnTo>
                                <a:lnTo>
                                  <a:pt x="4984675" y="2168326"/>
                                </a:lnTo>
                                <a:lnTo>
                                  <a:pt x="4584825" y="1858244"/>
                                </a:lnTo>
                                <a:lnTo>
                                  <a:pt x="4466904" y="1542679"/>
                                </a:lnTo>
                                <a:lnTo>
                                  <a:pt x="4536431" y="1200920"/>
                                </a:lnTo>
                                <a:lnTo>
                                  <a:pt x="4146477" y="1110904"/>
                                </a:lnTo>
                                <a:lnTo>
                                  <a:pt x="3930254" y="878112"/>
                                </a:lnTo>
                                <a:lnTo>
                                  <a:pt x="3516884" y="628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6974480" blurRad="0" rotWithShape="0">
                              <a:srgbClr val="b2b2b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906840"/>
                            <a:ext cx="363240" cy="476280"/>
                          </a:xfrm>
                          <a:custGeom>
                            <a:avLst/>
                            <a:gdLst>
                              <a:gd name="textAreaLeft" fmla="*/ 0 w 205920"/>
                              <a:gd name="textAreaRight" fmla="*/ 206280 w 205920"/>
                              <a:gd name="textAreaTop" fmla="*/ 0 h 270000"/>
                              <a:gd name="textAreaBottom" fmla="*/ 27036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5681539" h="8247881">
                                <a:moveTo>
                                  <a:pt x="1126626" y="2024385"/>
                                </a:moveTo>
                                <a:lnTo>
                                  <a:pt x="1367036" y="2186780"/>
                                </a:lnTo>
                                <a:lnTo>
                                  <a:pt x="1328936" y="2402804"/>
                                </a:lnTo>
                                <a:lnTo>
                                  <a:pt x="986036" y="2392138"/>
                                </a:lnTo>
                                <a:lnTo>
                                  <a:pt x="918220" y="2773138"/>
                                </a:lnTo>
                                <a:lnTo>
                                  <a:pt x="1343794" y="2808956"/>
                                </a:lnTo>
                                <a:lnTo>
                                  <a:pt x="1318270" y="3166343"/>
                                </a:lnTo>
                                <a:cubicBezTo>
                                  <a:pt x="1308046" y="3284136"/>
                                  <a:pt x="1310697" y="3408907"/>
                                  <a:pt x="1282452" y="3515716"/>
                                </a:cubicBezTo>
                                <a:lnTo>
                                  <a:pt x="1183010" y="3881858"/>
                                </a:lnTo>
                                <a:lnTo>
                                  <a:pt x="958602" y="4103984"/>
                                </a:lnTo>
                                <a:lnTo>
                                  <a:pt x="1100037" y="4346326"/>
                                </a:lnTo>
                                <a:lnTo>
                                  <a:pt x="1121668" y="4611860"/>
                                </a:lnTo>
                                <a:lnTo>
                                  <a:pt x="869826" y="4825602"/>
                                </a:lnTo>
                                <a:lnTo>
                                  <a:pt x="675134" y="5096494"/>
                                </a:lnTo>
                                <a:lnTo>
                                  <a:pt x="491108" y="5276328"/>
                                </a:lnTo>
                                <a:lnTo>
                                  <a:pt x="201166" y="5216896"/>
                                </a:lnTo>
                                <a:lnTo>
                                  <a:pt x="0" y="5597896"/>
                                </a:lnTo>
                                <a:lnTo>
                                  <a:pt x="304800" y="5644380"/>
                                </a:lnTo>
                                <a:lnTo>
                                  <a:pt x="400050" y="5863852"/>
                                </a:lnTo>
                                <a:lnTo>
                                  <a:pt x="542577" y="6062340"/>
                                </a:lnTo>
                                <a:lnTo>
                                  <a:pt x="799530" y="5999783"/>
                                </a:lnTo>
                                <a:lnTo>
                                  <a:pt x="893068" y="5921202"/>
                                </a:lnTo>
                                <a:lnTo>
                                  <a:pt x="1087760" y="5871766"/>
                                </a:lnTo>
                                <a:lnTo>
                                  <a:pt x="1177107" y="5959873"/>
                                </a:lnTo>
                                <a:lnTo>
                                  <a:pt x="1346175" y="5873006"/>
                                </a:lnTo>
                                <a:lnTo>
                                  <a:pt x="1533823" y="6017023"/>
                                </a:lnTo>
                                <a:lnTo>
                                  <a:pt x="1652315" y="5958731"/>
                                </a:lnTo>
                                <a:lnTo>
                                  <a:pt x="1845296" y="6002164"/>
                                </a:lnTo>
                                <a:lnTo>
                                  <a:pt x="2296022" y="6003975"/>
                                </a:lnTo>
                                <a:lnTo>
                                  <a:pt x="2467571" y="6068269"/>
                                </a:lnTo>
                                <a:lnTo>
                                  <a:pt x="2628354" y="6182569"/>
                                </a:lnTo>
                                <a:lnTo>
                                  <a:pt x="2711698" y="6040364"/>
                                </a:lnTo>
                                <a:lnTo>
                                  <a:pt x="2730848" y="6331446"/>
                                </a:lnTo>
                                <a:lnTo>
                                  <a:pt x="2895154" y="6345064"/>
                                </a:lnTo>
                                <a:lnTo>
                                  <a:pt x="2957736" y="6224861"/>
                                </a:lnTo>
                                <a:lnTo>
                                  <a:pt x="3076228" y="6042075"/>
                                </a:lnTo>
                                <a:lnTo>
                                  <a:pt x="3163094" y="6004075"/>
                                </a:lnTo>
                                <a:lnTo>
                                  <a:pt x="3168526" y="6205810"/>
                                </a:lnTo>
                                <a:lnTo>
                                  <a:pt x="3217414" y="6353198"/>
                                </a:lnTo>
                                <a:lnTo>
                                  <a:pt x="3391223" y="6341642"/>
                                </a:lnTo>
                                <a:lnTo>
                                  <a:pt x="3510955" y="6459563"/>
                                </a:lnTo>
                                <a:lnTo>
                                  <a:pt x="3608016" y="6644730"/>
                                </a:lnTo>
                                <a:lnTo>
                                  <a:pt x="3687267" y="6848947"/>
                                </a:lnTo>
                                <a:lnTo>
                                  <a:pt x="3851573" y="6850187"/>
                                </a:lnTo>
                                <a:lnTo>
                                  <a:pt x="3982542" y="6827615"/>
                                </a:lnTo>
                                <a:lnTo>
                                  <a:pt x="4113064" y="6968556"/>
                                </a:lnTo>
                                <a:lnTo>
                                  <a:pt x="4376787" y="7648005"/>
                                </a:lnTo>
                                <a:lnTo>
                                  <a:pt x="4595962" y="7882806"/>
                                </a:lnTo>
                                <a:lnTo>
                                  <a:pt x="4745410" y="8088164"/>
                                </a:lnTo>
                                <a:lnTo>
                                  <a:pt x="4883622" y="8211518"/>
                                </a:lnTo>
                                <a:lnTo>
                                  <a:pt x="5008810" y="8247881"/>
                                </a:lnTo>
                                <a:lnTo>
                                  <a:pt x="5108129" y="7979296"/>
                                </a:lnTo>
                                <a:lnTo>
                                  <a:pt x="5281461" y="7862912"/>
                                </a:lnTo>
                                <a:lnTo>
                                  <a:pt x="5150421" y="7629053"/>
                                </a:lnTo>
                                <a:lnTo>
                                  <a:pt x="4946204" y="7493793"/>
                                </a:lnTo>
                                <a:lnTo>
                                  <a:pt x="4975920" y="7304434"/>
                                </a:lnTo>
                                <a:lnTo>
                                  <a:pt x="5042595" y="7185942"/>
                                </a:lnTo>
                                <a:lnTo>
                                  <a:pt x="4980112" y="6991250"/>
                                </a:lnTo>
                                <a:lnTo>
                                  <a:pt x="4856287" y="6982866"/>
                                </a:lnTo>
                                <a:lnTo>
                                  <a:pt x="4871145" y="6816749"/>
                                </a:lnTo>
                                <a:lnTo>
                                  <a:pt x="4947345" y="6616724"/>
                                </a:lnTo>
                                <a:lnTo>
                                  <a:pt x="5065837" y="6399931"/>
                                </a:lnTo>
                                <a:lnTo>
                                  <a:pt x="4962203" y="6194945"/>
                                </a:lnTo>
                                <a:lnTo>
                                  <a:pt x="5009828" y="5847853"/>
                                </a:lnTo>
                                <a:lnTo>
                                  <a:pt x="4933628" y="5654302"/>
                                </a:lnTo>
                                <a:lnTo>
                                  <a:pt x="4853236" y="5464943"/>
                                </a:lnTo>
                                <a:lnTo>
                                  <a:pt x="4872286" y="5218434"/>
                                </a:lnTo>
                                <a:lnTo>
                                  <a:pt x="4799137" y="4905250"/>
                                </a:lnTo>
                                <a:lnTo>
                                  <a:pt x="5013771" y="4699545"/>
                                </a:lnTo>
                                <a:lnTo>
                                  <a:pt x="5043736" y="4540249"/>
                                </a:lnTo>
                                <a:lnTo>
                                  <a:pt x="4835327" y="4459857"/>
                                </a:lnTo>
                                <a:lnTo>
                                  <a:pt x="4668069" y="4357364"/>
                                </a:lnTo>
                                <a:lnTo>
                                  <a:pt x="4733603" y="4072755"/>
                                </a:lnTo>
                                <a:lnTo>
                                  <a:pt x="4899720" y="4072755"/>
                                </a:lnTo>
                                <a:lnTo>
                                  <a:pt x="4956870" y="3977505"/>
                                </a:lnTo>
                                <a:lnTo>
                                  <a:pt x="4921052" y="3868538"/>
                                </a:lnTo>
                                <a:lnTo>
                                  <a:pt x="4669210" y="3864346"/>
                                </a:lnTo>
                                <a:lnTo>
                                  <a:pt x="4531668" y="3641079"/>
                                </a:lnTo>
                                <a:lnTo>
                                  <a:pt x="4399459" y="3350368"/>
                                </a:lnTo>
                                <a:lnTo>
                                  <a:pt x="4309542" y="3099667"/>
                                </a:lnTo>
                                <a:lnTo>
                                  <a:pt x="4327451" y="2910308"/>
                                </a:lnTo>
                                <a:lnTo>
                                  <a:pt x="4452417" y="2797149"/>
                                </a:lnTo>
                                <a:lnTo>
                                  <a:pt x="4312593" y="2704181"/>
                                </a:lnTo>
                                <a:lnTo>
                                  <a:pt x="4497760" y="2366614"/>
                                </a:lnTo>
                                <a:lnTo>
                                  <a:pt x="4587677" y="2006946"/>
                                </a:lnTo>
                                <a:lnTo>
                                  <a:pt x="4700836" y="1998562"/>
                                </a:lnTo>
                                <a:lnTo>
                                  <a:pt x="4797227" y="1761578"/>
                                </a:lnTo>
                                <a:lnTo>
                                  <a:pt x="4687119" y="1558502"/>
                                </a:lnTo>
                                <a:lnTo>
                                  <a:pt x="4756845" y="1411435"/>
                                </a:lnTo>
                                <a:lnTo>
                                  <a:pt x="4961062" y="1337145"/>
                                </a:lnTo>
                                <a:lnTo>
                                  <a:pt x="5114848" y="1502768"/>
                                </a:lnTo>
                                <a:lnTo>
                                  <a:pt x="5301110" y="1267793"/>
                                </a:lnTo>
                                <a:lnTo>
                                  <a:pt x="5429177" y="1169317"/>
                                </a:lnTo>
                                <a:lnTo>
                                  <a:pt x="5678389" y="1040235"/>
                                </a:lnTo>
                                <a:lnTo>
                                  <a:pt x="5681539" y="824112"/>
                                </a:lnTo>
                                <a:lnTo>
                                  <a:pt x="5337299" y="518742"/>
                                </a:lnTo>
                                <a:lnTo>
                                  <a:pt x="5159946" y="744290"/>
                                </a:lnTo>
                                <a:lnTo>
                                  <a:pt x="4955159" y="777628"/>
                                </a:lnTo>
                                <a:cubicBezTo>
                                  <a:pt x="4954332" y="726638"/>
                                  <a:pt x="4953506" y="675648"/>
                                  <a:pt x="4952679" y="624658"/>
                                </a:cubicBezTo>
                                <a:lnTo>
                                  <a:pt x="4912690" y="447699"/>
                                </a:lnTo>
                                <a:lnTo>
                                  <a:pt x="4951438" y="298996"/>
                                </a:lnTo>
                                <a:lnTo>
                                  <a:pt x="4662363" y="264120"/>
                                </a:lnTo>
                                <a:lnTo>
                                  <a:pt x="4338118" y="161926"/>
                                </a:lnTo>
                                <a:lnTo>
                                  <a:pt x="3982542" y="19621"/>
                                </a:lnTo>
                                <a:lnTo>
                                  <a:pt x="3598491" y="72579"/>
                                </a:lnTo>
                                <a:lnTo>
                                  <a:pt x="3469804" y="0"/>
                                </a:lnTo>
                                <a:lnTo>
                                  <a:pt x="3184625" y="22003"/>
                                </a:lnTo>
                                <a:lnTo>
                                  <a:pt x="3040609" y="156691"/>
                                </a:lnTo>
                                <a:cubicBezTo>
                                  <a:pt x="3039526" y="270578"/>
                                  <a:pt x="3038442" y="384464"/>
                                  <a:pt x="3037359" y="498351"/>
                                </a:cubicBezTo>
                                <a:lnTo>
                                  <a:pt x="2776662" y="525214"/>
                                </a:lnTo>
                                <a:lnTo>
                                  <a:pt x="2530723" y="637133"/>
                                </a:lnTo>
                                <a:lnTo>
                                  <a:pt x="2270497" y="638944"/>
                                </a:lnTo>
                                <a:lnTo>
                                  <a:pt x="2048471" y="749151"/>
                                </a:lnTo>
                                <a:lnTo>
                                  <a:pt x="1981027" y="1055761"/>
                                </a:lnTo>
                                <a:lnTo>
                                  <a:pt x="1751286" y="1065486"/>
                                </a:lnTo>
                                <a:lnTo>
                                  <a:pt x="1689844" y="1346944"/>
                                </a:lnTo>
                                <a:lnTo>
                                  <a:pt x="1476103" y="1445915"/>
                                </a:lnTo>
                                <a:lnTo>
                                  <a:pt x="1494483" y="1857300"/>
                                </a:lnTo>
                                <a:lnTo>
                                  <a:pt x="1264072" y="1807393"/>
                                </a:lnTo>
                                <a:lnTo>
                                  <a:pt x="1126626" y="2024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6974480" blurRad="0" rotWithShape="0">
                              <a:srgbClr val="b2b2b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504360" cy="36396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06280"/>
                              <a:gd name="textAreaBottom" fmla="*/ 20664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7884778" h="6302964">
                                <a:moveTo>
                                  <a:pt x="7637921" y="875182"/>
                                </a:moveTo>
                                <a:lnTo>
                                  <a:pt x="7884778" y="1038620"/>
                                </a:lnTo>
                                <a:lnTo>
                                  <a:pt x="7846678" y="1254644"/>
                                </a:lnTo>
                                <a:lnTo>
                                  <a:pt x="7503778" y="1243978"/>
                                </a:lnTo>
                                <a:lnTo>
                                  <a:pt x="7435962" y="1624978"/>
                                </a:lnTo>
                                <a:lnTo>
                                  <a:pt x="7861536" y="1660796"/>
                                </a:lnTo>
                                <a:lnTo>
                                  <a:pt x="7836012" y="2018183"/>
                                </a:lnTo>
                                <a:cubicBezTo>
                                  <a:pt x="7825788" y="2135976"/>
                                  <a:pt x="7828439" y="2260747"/>
                                  <a:pt x="7800194" y="2367556"/>
                                </a:cubicBezTo>
                                <a:lnTo>
                                  <a:pt x="7700752" y="2733698"/>
                                </a:lnTo>
                                <a:lnTo>
                                  <a:pt x="7476344" y="2955824"/>
                                </a:lnTo>
                                <a:lnTo>
                                  <a:pt x="7617779" y="3198166"/>
                                </a:lnTo>
                                <a:lnTo>
                                  <a:pt x="7639410" y="3463700"/>
                                </a:lnTo>
                                <a:lnTo>
                                  <a:pt x="7387568" y="3677442"/>
                                </a:lnTo>
                                <a:lnTo>
                                  <a:pt x="7192876" y="3948334"/>
                                </a:lnTo>
                                <a:lnTo>
                                  <a:pt x="7008850" y="4128168"/>
                                </a:lnTo>
                                <a:lnTo>
                                  <a:pt x="6718908" y="4068736"/>
                                </a:lnTo>
                                <a:lnTo>
                                  <a:pt x="6517742" y="4449736"/>
                                </a:lnTo>
                                <a:lnTo>
                                  <a:pt x="6822542" y="4496220"/>
                                </a:lnTo>
                                <a:lnTo>
                                  <a:pt x="6917792" y="4715692"/>
                                </a:lnTo>
                                <a:lnTo>
                                  <a:pt x="7060319" y="4914180"/>
                                </a:lnTo>
                                <a:lnTo>
                                  <a:pt x="6794414" y="4913115"/>
                                </a:lnTo>
                                <a:lnTo>
                                  <a:pt x="6691094" y="5070032"/>
                                </a:lnTo>
                                <a:lnTo>
                                  <a:pt x="6481162" y="5063176"/>
                                </a:lnTo>
                                <a:lnTo>
                                  <a:pt x="6457538" y="5257104"/>
                                </a:lnTo>
                                <a:lnTo>
                                  <a:pt x="6186646" y="5242628"/>
                                </a:lnTo>
                                <a:lnTo>
                                  <a:pt x="6170642" y="5360356"/>
                                </a:lnTo>
                                <a:lnTo>
                                  <a:pt x="5953090" y="5302824"/>
                                </a:lnTo>
                                <a:lnTo>
                                  <a:pt x="5834598" y="5238436"/>
                                </a:lnTo>
                                <a:lnTo>
                                  <a:pt x="5693246" y="5300160"/>
                                </a:lnTo>
                                <a:lnTo>
                                  <a:pt x="5514930" y="5521904"/>
                                </a:lnTo>
                                <a:lnTo>
                                  <a:pt x="5266134" y="5564960"/>
                                </a:lnTo>
                                <a:lnTo>
                                  <a:pt x="5266134" y="5686880"/>
                                </a:lnTo>
                                <a:lnTo>
                                  <a:pt x="5167074" y="5745176"/>
                                </a:lnTo>
                                <a:lnTo>
                                  <a:pt x="5151834" y="5921200"/>
                                </a:lnTo>
                                <a:lnTo>
                                  <a:pt x="5058866" y="6199712"/>
                                </a:lnTo>
                                <a:lnTo>
                                  <a:pt x="4932754" y="6134560"/>
                                </a:lnTo>
                                <a:lnTo>
                                  <a:pt x="4787974" y="6116656"/>
                                </a:lnTo>
                                <a:lnTo>
                                  <a:pt x="4863410" y="6302964"/>
                                </a:lnTo>
                                <a:lnTo>
                                  <a:pt x="4714438" y="6283532"/>
                                </a:lnTo>
                                <a:lnTo>
                                  <a:pt x="4645858" y="6137988"/>
                                </a:lnTo>
                                <a:lnTo>
                                  <a:pt x="4591754" y="5973776"/>
                                </a:lnTo>
                                <a:lnTo>
                                  <a:pt x="4342958" y="5981396"/>
                                </a:lnTo>
                                <a:lnTo>
                                  <a:pt x="4178746" y="5934912"/>
                                </a:lnTo>
                                <a:lnTo>
                                  <a:pt x="4137982" y="5751268"/>
                                </a:lnTo>
                                <a:lnTo>
                                  <a:pt x="4239706" y="5625156"/>
                                </a:lnTo>
                                <a:lnTo>
                                  <a:pt x="4063682" y="5576772"/>
                                </a:lnTo>
                                <a:lnTo>
                                  <a:pt x="4059490" y="5756224"/>
                                </a:lnTo>
                                <a:lnTo>
                                  <a:pt x="3967286" y="5854520"/>
                                </a:lnTo>
                                <a:lnTo>
                                  <a:pt x="3848794" y="5706312"/>
                                </a:lnTo>
                                <a:lnTo>
                                  <a:pt x="3776022" y="5767272"/>
                                </a:lnTo>
                                <a:lnTo>
                                  <a:pt x="3596570" y="5752796"/>
                                </a:lnTo>
                                <a:lnTo>
                                  <a:pt x="3503602" y="5915480"/>
                                </a:lnTo>
                                <a:lnTo>
                                  <a:pt x="3358822" y="5705548"/>
                                </a:lnTo>
                                <a:lnTo>
                                  <a:pt x="3248065" y="5582908"/>
                                </a:lnTo>
                                <a:lnTo>
                                  <a:pt x="3048302" y="5546292"/>
                                </a:lnTo>
                                <a:lnTo>
                                  <a:pt x="2918762" y="5397320"/>
                                </a:lnTo>
                                <a:lnTo>
                                  <a:pt x="3006774" y="5328740"/>
                                </a:lnTo>
                                <a:lnTo>
                                  <a:pt x="3036490" y="5206056"/>
                                </a:lnTo>
                                <a:lnTo>
                                  <a:pt x="2895138" y="5121472"/>
                                </a:lnTo>
                                <a:lnTo>
                                  <a:pt x="2761406" y="5060512"/>
                                </a:lnTo>
                                <a:lnTo>
                                  <a:pt x="2600622" y="4991932"/>
                                </a:lnTo>
                                <a:lnTo>
                                  <a:pt x="2463462" y="5037652"/>
                                </a:lnTo>
                                <a:lnTo>
                                  <a:pt x="2299250" y="4903156"/>
                                </a:lnTo>
                                <a:lnTo>
                                  <a:pt x="2381542" y="4710364"/>
                                </a:lnTo>
                                <a:lnTo>
                                  <a:pt x="2244382" y="4469188"/>
                                </a:lnTo>
                                <a:lnTo>
                                  <a:pt x="2354490" y="4362508"/>
                                </a:lnTo>
                                <a:lnTo>
                                  <a:pt x="2139602" y="4148384"/>
                                </a:lnTo>
                                <a:lnTo>
                                  <a:pt x="1933862" y="4121332"/>
                                </a:lnTo>
                                <a:lnTo>
                                  <a:pt x="1838994" y="3983408"/>
                                </a:lnTo>
                                <a:lnTo>
                                  <a:pt x="1960150" y="3880156"/>
                                </a:lnTo>
                                <a:lnTo>
                                  <a:pt x="1861090" y="3792144"/>
                                </a:lnTo>
                                <a:lnTo>
                                  <a:pt x="1768886" y="3692320"/>
                                </a:lnTo>
                                <a:lnTo>
                                  <a:pt x="1746026" y="3580684"/>
                                </a:lnTo>
                                <a:lnTo>
                                  <a:pt x="1723166" y="3355512"/>
                                </a:lnTo>
                                <a:lnTo>
                                  <a:pt x="1660678" y="3221780"/>
                                </a:lnTo>
                                <a:lnTo>
                                  <a:pt x="1420266" y="3270928"/>
                                </a:lnTo>
                                <a:lnTo>
                                  <a:pt x="1304438" y="3133768"/>
                                </a:lnTo>
                                <a:lnTo>
                                  <a:pt x="1040402" y="3160056"/>
                                </a:lnTo>
                                <a:lnTo>
                                  <a:pt x="860186" y="3214160"/>
                                </a:lnTo>
                                <a:lnTo>
                                  <a:pt x="596914" y="3263308"/>
                                </a:lnTo>
                                <a:lnTo>
                                  <a:pt x="420890" y="3102524"/>
                                </a:lnTo>
                                <a:lnTo>
                                  <a:pt x="264298" y="2995080"/>
                                </a:lnTo>
                                <a:lnTo>
                                  <a:pt x="123710" y="2781720"/>
                                </a:lnTo>
                                <a:lnTo>
                                  <a:pt x="0" y="2596576"/>
                                </a:lnTo>
                                <a:lnTo>
                                  <a:pt x="6736" y="2446907"/>
                                </a:lnTo>
                                <a:lnTo>
                                  <a:pt x="115703" y="2289074"/>
                                </a:lnTo>
                                <a:lnTo>
                                  <a:pt x="165139" y="2177726"/>
                                </a:lnTo>
                                <a:lnTo>
                                  <a:pt x="217073" y="1992418"/>
                                </a:lnTo>
                                <a:lnTo>
                                  <a:pt x="183618" y="1822820"/>
                                </a:lnTo>
                                <a:lnTo>
                                  <a:pt x="300870" y="1651271"/>
                                </a:lnTo>
                                <a:lnTo>
                                  <a:pt x="297348" y="1485154"/>
                                </a:lnTo>
                                <a:lnTo>
                                  <a:pt x="342592" y="1328563"/>
                                </a:lnTo>
                                <a:lnTo>
                                  <a:pt x="415513" y="1206552"/>
                                </a:lnTo>
                                <a:lnTo>
                                  <a:pt x="453370" y="1045664"/>
                                </a:lnTo>
                                <a:lnTo>
                                  <a:pt x="502135" y="861069"/>
                                </a:lnTo>
                                <a:lnTo>
                                  <a:pt x="439653" y="679424"/>
                                </a:lnTo>
                                <a:lnTo>
                                  <a:pt x="328050" y="546624"/>
                                </a:lnTo>
                                <a:lnTo>
                                  <a:pt x="404505" y="365000"/>
                                </a:lnTo>
                                <a:cubicBezTo>
                                  <a:pt x="405679" y="309627"/>
                                  <a:pt x="406852" y="254255"/>
                                  <a:pt x="408026" y="198882"/>
                                </a:cubicBezTo>
                                <a:lnTo>
                                  <a:pt x="297919" y="69625"/>
                                </a:lnTo>
                                <a:lnTo>
                                  <a:pt x="219060" y="0"/>
                                </a:lnTo>
                                <a:lnTo>
                                  <a:pt x="543287" y="10664"/>
                                </a:lnTo>
                                <a:lnTo>
                                  <a:pt x="848657" y="7142"/>
                                </a:lnTo>
                                <a:lnTo>
                                  <a:pt x="992301" y="190498"/>
                                </a:lnTo>
                                <a:lnTo>
                                  <a:pt x="1104890" y="370332"/>
                                </a:lnTo>
                                <a:lnTo>
                                  <a:pt x="1343015" y="435867"/>
                                </a:lnTo>
                                <a:lnTo>
                                  <a:pt x="1375881" y="672280"/>
                                </a:lnTo>
                                <a:lnTo>
                                  <a:pt x="1568762" y="680664"/>
                                </a:lnTo>
                                <a:lnTo>
                                  <a:pt x="1586671" y="861639"/>
                                </a:lnTo>
                                <a:lnTo>
                                  <a:pt x="1826702" y="952502"/>
                                </a:lnTo>
                                <a:lnTo>
                                  <a:pt x="2007110" y="792012"/>
                                </a:lnTo>
                                <a:lnTo>
                                  <a:pt x="2251809" y="835445"/>
                                </a:lnTo>
                                <a:lnTo>
                                  <a:pt x="2545942" y="800297"/>
                                </a:lnTo>
                                <a:lnTo>
                                  <a:pt x="2660933" y="607793"/>
                                </a:lnTo>
                                <a:lnTo>
                                  <a:pt x="2943239" y="667517"/>
                                </a:lnTo>
                                <a:lnTo>
                                  <a:pt x="3345100" y="688378"/>
                                </a:lnTo>
                                <a:lnTo>
                                  <a:pt x="3510275" y="882400"/>
                                </a:lnTo>
                                <a:lnTo>
                                  <a:pt x="3868703" y="968795"/>
                                </a:lnTo>
                                <a:lnTo>
                                  <a:pt x="4217605" y="978320"/>
                                </a:lnTo>
                                <a:lnTo>
                                  <a:pt x="4480533" y="672753"/>
                                </a:lnTo>
                                <a:lnTo>
                                  <a:pt x="4758819" y="689147"/>
                                </a:lnTo>
                                <a:lnTo>
                                  <a:pt x="4781688" y="1093290"/>
                                </a:lnTo>
                                <a:lnTo>
                                  <a:pt x="5347285" y="1323800"/>
                                </a:lnTo>
                                <a:lnTo>
                                  <a:pt x="5571892" y="1524966"/>
                                </a:lnTo>
                                <a:lnTo>
                                  <a:pt x="6280463" y="1098821"/>
                                </a:lnTo>
                                <a:lnTo>
                                  <a:pt x="6429440" y="1301129"/>
                                </a:lnTo>
                                <a:lnTo>
                                  <a:pt x="7030854" y="1523626"/>
                                </a:lnTo>
                                <a:lnTo>
                                  <a:pt x="7250599" y="1251692"/>
                                </a:lnTo>
                                <a:lnTo>
                                  <a:pt x="7445961" y="833734"/>
                                </a:lnTo>
                                <a:lnTo>
                                  <a:pt x="7637921" y="875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6974480" blurRad="0" rotWithShape="0">
                              <a:srgbClr val="b2b2b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94800"/>
                            <a:ext cx="381600" cy="307800"/>
                          </a:xfrm>
                          <a:custGeom>
                            <a:avLst/>
                            <a:gdLst>
                              <a:gd name="textAreaLeft" fmla="*/ 0 w 216360"/>
                              <a:gd name="textAreaRight" fmla="*/ 216720 w 216360"/>
                              <a:gd name="textAreaTop" fmla="*/ 0 h 174600"/>
                              <a:gd name="textAreaBottom" fmla="*/ 174960 h 174600"/>
                            </a:gdLst>
                            <a:ahLst/>
                            <a:rect l="textAreaLeft" t="textAreaTop" r="textAreaRight" b="textAreaBottom"/>
                            <a:pathLst>
                              <a:path w="5962527" h="5338004">
                                <a:moveTo>
                                  <a:pt x="761132" y="280813"/>
                                </a:moveTo>
                                <a:lnTo>
                                  <a:pt x="605160" y="266204"/>
                                </a:lnTo>
                                <a:lnTo>
                                  <a:pt x="376560" y="338584"/>
                                </a:lnTo>
                                <a:lnTo>
                                  <a:pt x="444376" y="588020"/>
                                </a:lnTo>
                                <a:lnTo>
                                  <a:pt x="347092" y="711076"/>
                                </a:lnTo>
                                <a:lnTo>
                                  <a:pt x="67616" y="736800"/>
                                </a:lnTo>
                                <a:lnTo>
                                  <a:pt x="0" y="922412"/>
                                </a:lnTo>
                                <a:lnTo>
                                  <a:pt x="190500" y="1095772"/>
                                </a:lnTo>
                                <a:lnTo>
                                  <a:pt x="347092" y="1205756"/>
                                </a:lnTo>
                                <a:lnTo>
                                  <a:pt x="668784" y="1205756"/>
                                </a:lnTo>
                                <a:lnTo>
                                  <a:pt x="854472" y="1102520"/>
                                </a:lnTo>
                                <a:lnTo>
                                  <a:pt x="1024012" y="1201688"/>
                                </a:lnTo>
                                <a:lnTo>
                                  <a:pt x="1265188" y="1472456"/>
                                </a:lnTo>
                                <a:lnTo>
                                  <a:pt x="1531764" y="1688232"/>
                                </a:lnTo>
                                <a:lnTo>
                                  <a:pt x="1798340" y="1840508"/>
                                </a:lnTo>
                                <a:lnTo>
                                  <a:pt x="2064792" y="2000796"/>
                                </a:lnTo>
                                <a:lnTo>
                                  <a:pt x="2394868" y="2263180"/>
                                </a:lnTo>
                                <a:lnTo>
                                  <a:pt x="2695352" y="2449612"/>
                                </a:lnTo>
                                <a:lnTo>
                                  <a:pt x="2919636" y="2572048"/>
                                </a:lnTo>
                                <a:lnTo>
                                  <a:pt x="3093120" y="2809156"/>
                                </a:lnTo>
                                <a:lnTo>
                                  <a:pt x="2889796" y="2911128"/>
                                </a:lnTo>
                                <a:lnTo>
                                  <a:pt x="2762796" y="3088928"/>
                                </a:lnTo>
                                <a:lnTo>
                                  <a:pt x="2593504" y="3042320"/>
                                </a:lnTo>
                                <a:lnTo>
                                  <a:pt x="2458120" y="3190404"/>
                                </a:lnTo>
                                <a:lnTo>
                                  <a:pt x="2284636" y="3431704"/>
                                </a:lnTo>
                                <a:lnTo>
                                  <a:pt x="2119660" y="3435896"/>
                                </a:lnTo>
                                <a:lnTo>
                                  <a:pt x="1874044" y="3520480"/>
                                </a:lnTo>
                                <a:cubicBezTo>
                                  <a:pt x="1872647" y="3619244"/>
                                  <a:pt x="1871249" y="3718008"/>
                                  <a:pt x="1869852" y="3816772"/>
                                </a:cubicBezTo>
                                <a:lnTo>
                                  <a:pt x="1764060" y="3922564"/>
                                </a:lnTo>
                                <a:lnTo>
                                  <a:pt x="1751484" y="4134148"/>
                                </a:lnTo>
                                <a:lnTo>
                                  <a:pt x="1480468" y="4307632"/>
                                </a:lnTo>
                                <a:lnTo>
                                  <a:pt x="1687860" y="4506516"/>
                                </a:lnTo>
                                <a:lnTo>
                                  <a:pt x="1929036" y="4671616"/>
                                </a:lnTo>
                                <a:lnTo>
                                  <a:pt x="2144936" y="4713660"/>
                                </a:lnTo>
                                <a:lnTo>
                                  <a:pt x="2441228" y="4895776"/>
                                </a:lnTo>
                                <a:lnTo>
                                  <a:pt x="2505992" y="5067844"/>
                                </a:lnTo>
                                <a:lnTo>
                                  <a:pt x="2665512" y="5184840"/>
                                </a:lnTo>
                                <a:lnTo>
                                  <a:pt x="3734996" y="5185604"/>
                                </a:lnTo>
                                <a:lnTo>
                                  <a:pt x="3879776" y="5120452"/>
                                </a:lnTo>
                                <a:lnTo>
                                  <a:pt x="4220012" y="5097592"/>
                                </a:lnTo>
                                <a:lnTo>
                                  <a:pt x="4271452" y="5135692"/>
                                </a:lnTo>
                                <a:lnTo>
                                  <a:pt x="4574352" y="5155124"/>
                                </a:lnTo>
                                <a:lnTo>
                                  <a:pt x="4697036" y="5338004"/>
                                </a:lnTo>
                                <a:lnTo>
                                  <a:pt x="4769808" y="5239708"/>
                                </a:lnTo>
                                <a:lnTo>
                                  <a:pt x="4861248" y="5174556"/>
                                </a:lnTo>
                                <a:lnTo>
                                  <a:pt x="5540538" y="5164165"/>
                                </a:lnTo>
                                <a:lnTo>
                                  <a:pt x="5437610" y="5107782"/>
                                </a:lnTo>
                                <a:lnTo>
                                  <a:pt x="5422974" y="4862811"/>
                                </a:lnTo>
                                <a:lnTo>
                                  <a:pt x="5550670" y="4673626"/>
                                </a:lnTo>
                                <a:lnTo>
                                  <a:pt x="5342930" y="4488458"/>
                                </a:lnTo>
                                <a:lnTo>
                                  <a:pt x="5221487" y="4243090"/>
                                </a:lnTo>
                                <a:lnTo>
                                  <a:pt x="5260356" y="3922093"/>
                                </a:lnTo>
                                <a:lnTo>
                                  <a:pt x="5484664" y="3662437"/>
                                </a:lnTo>
                                <a:lnTo>
                                  <a:pt x="5675483" y="3405862"/>
                                </a:lnTo>
                                <a:lnTo>
                                  <a:pt x="5962527" y="3055020"/>
                                </a:lnTo>
                                <a:lnTo>
                                  <a:pt x="5797749" y="2887093"/>
                                </a:lnTo>
                                <a:lnTo>
                                  <a:pt x="5553721" y="2825180"/>
                                </a:lnTo>
                                <a:lnTo>
                                  <a:pt x="5369124" y="2799557"/>
                                </a:lnTo>
                                <a:lnTo>
                                  <a:pt x="5171381" y="2693542"/>
                                </a:lnTo>
                                <a:lnTo>
                                  <a:pt x="4915989" y="2500789"/>
                                </a:lnTo>
                                <a:lnTo>
                                  <a:pt x="4690840" y="2197472"/>
                                </a:lnTo>
                                <a:lnTo>
                                  <a:pt x="4661694" y="1882478"/>
                                </a:lnTo>
                                <a:lnTo>
                                  <a:pt x="4806951" y="1596628"/>
                                </a:lnTo>
                                <a:lnTo>
                                  <a:pt x="4942260" y="1353716"/>
                                </a:lnTo>
                                <a:lnTo>
                                  <a:pt x="4713288" y="1311920"/>
                                </a:lnTo>
                                <a:lnTo>
                                  <a:pt x="4616004" y="977528"/>
                                </a:lnTo>
                                <a:lnTo>
                                  <a:pt x="4379020" y="740544"/>
                                </a:lnTo>
                                <a:lnTo>
                                  <a:pt x="4099620" y="516260"/>
                                </a:lnTo>
                                <a:lnTo>
                                  <a:pt x="4112444" y="241176"/>
                                </a:lnTo>
                                <a:lnTo>
                                  <a:pt x="3912740" y="62757"/>
                                </a:lnTo>
                                <a:lnTo>
                                  <a:pt x="3482132" y="139700"/>
                                </a:lnTo>
                                <a:lnTo>
                                  <a:pt x="3142356" y="172172"/>
                                </a:lnTo>
                                <a:lnTo>
                                  <a:pt x="2868712" y="236984"/>
                                </a:lnTo>
                                <a:lnTo>
                                  <a:pt x="2496220" y="292100"/>
                                </a:lnTo>
                                <a:lnTo>
                                  <a:pt x="2369344" y="0"/>
                                </a:lnTo>
                                <a:lnTo>
                                  <a:pt x="2026444" y="46484"/>
                                </a:lnTo>
                                <a:lnTo>
                                  <a:pt x="1912268" y="287784"/>
                                </a:lnTo>
                                <a:lnTo>
                                  <a:pt x="1586384" y="406276"/>
                                </a:lnTo>
                                <a:lnTo>
                                  <a:pt x="1336824" y="605284"/>
                                </a:lnTo>
                                <a:lnTo>
                                  <a:pt x="960140" y="461392"/>
                                </a:lnTo>
                                <a:lnTo>
                                  <a:pt x="761132" y="2808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6974480" blurRad="0" rotWithShape="0">
                              <a:srgbClr val="b2b2b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64320"/>
                            <a:ext cx="743040" cy="641520"/>
                          </a:xfrm>
                          <a:custGeom>
                            <a:avLst/>
                            <a:gdLst>
                              <a:gd name="textAreaLeft" fmla="*/ 0 w 421200"/>
                              <a:gd name="textAreaRight" fmla="*/ 421560 w 421200"/>
                              <a:gd name="textAreaTop" fmla="*/ 0 h 363600"/>
                              <a:gd name="textAreaBottom" fmla="*/ 363960 h 363600"/>
                            </a:gdLst>
                            <a:ahLst/>
                            <a:rect l="textAreaLeft" t="textAreaTop" r="textAreaRight" b="textAreaBottom"/>
                            <a:pathLst>
                              <a:path w="11079812" h="10607175">
                                <a:moveTo>
                                  <a:pt x="588401" y="4104186"/>
                                </a:moveTo>
                                <a:lnTo>
                                  <a:pt x="703836" y="3820883"/>
                                </a:lnTo>
                                <a:lnTo>
                                  <a:pt x="744614" y="3459407"/>
                                </a:lnTo>
                                <a:lnTo>
                                  <a:pt x="624003" y="3265019"/>
                                </a:lnTo>
                                <a:lnTo>
                                  <a:pt x="677225" y="2999319"/>
                                </a:lnTo>
                                <a:lnTo>
                                  <a:pt x="384376" y="2775683"/>
                                </a:lnTo>
                                <a:lnTo>
                                  <a:pt x="245410" y="2663866"/>
                                </a:lnTo>
                                <a:lnTo>
                                  <a:pt x="202806" y="2454611"/>
                                </a:lnTo>
                                <a:lnTo>
                                  <a:pt x="0" y="2230438"/>
                                </a:lnTo>
                                <a:lnTo>
                                  <a:pt x="174583" y="1903454"/>
                                </a:lnTo>
                                <a:lnTo>
                                  <a:pt x="300244" y="1611680"/>
                                </a:lnTo>
                                <a:lnTo>
                                  <a:pt x="314623" y="1263460"/>
                                </a:lnTo>
                                <a:lnTo>
                                  <a:pt x="522804" y="984990"/>
                                </a:lnTo>
                                <a:lnTo>
                                  <a:pt x="592019" y="749662"/>
                                </a:lnTo>
                                <a:lnTo>
                                  <a:pt x="371070" y="734744"/>
                                </a:lnTo>
                                <a:lnTo>
                                  <a:pt x="398219" y="416359"/>
                                </a:lnTo>
                                <a:lnTo>
                                  <a:pt x="607602" y="202525"/>
                                </a:lnTo>
                                <a:lnTo>
                                  <a:pt x="793342" y="167724"/>
                                </a:lnTo>
                                <a:lnTo>
                                  <a:pt x="833257" y="42066"/>
                                </a:lnTo>
                                <a:lnTo>
                                  <a:pt x="1111189" y="28222"/>
                                </a:lnTo>
                                <a:lnTo>
                                  <a:pt x="1306063" y="262477"/>
                                </a:lnTo>
                                <a:lnTo>
                                  <a:pt x="1431724" y="70290"/>
                                </a:lnTo>
                                <a:lnTo>
                                  <a:pt x="1723499" y="0"/>
                                </a:lnTo>
                                <a:lnTo>
                                  <a:pt x="1824160" y="332229"/>
                                </a:lnTo>
                                <a:lnTo>
                                  <a:pt x="2033953" y="362601"/>
                                </a:lnTo>
                                <a:lnTo>
                                  <a:pt x="2088249" y="611235"/>
                                </a:lnTo>
                                <a:lnTo>
                                  <a:pt x="2241595" y="889705"/>
                                </a:lnTo>
                                <a:lnTo>
                                  <a:pt x="2436470" y="1071810"/>
                                </a:lnTo>
                                <a:lnTo>
                                  <a:pt x="2492916" y="1363586"/>
                                </a:lnTo>
                                <a:lnTo>
                                  <a:pt x="2868285" y="1518006"/>
                                </a:lnTo>
                                <a:lnTo>
                                  <a:pt x="3082377" y="1546767"/>
                                </a:lnTo>
                                <a:lnTo>
                                  <a:pt x="3242101" y="1787313"/>
                                </a:lnTo>
                                <a:lnTo>
                                  <a:pt x="3422148" y="1875444"/>
                                </a:lnTo>
                                <a:lnTo>
                                  <a:pt x="3482488" y="2086428"/>
                                </a:lnTo>
                                <a:lnTo>
                                  <a:pt x="3765612" y="2178349"/>
                                </a:lnTo>
                                <a:lnTo>
                                  <a:pt x="3744610" y="2471196"/>
                                </a:lnTo>
                                <a:lnTo>
                                  <a:pt x="4029777" y="2334825"/>
                                </a:lnTo>
                                <a:lnTo>
                                  <a:pt x="4234124" y="2275967"/>
                                </a:lnTo>
                                <a:lnTo>
                                  <a:pt x="4350418" y="2334603"/>
                                </a:lnTo>
                                <a:lnTo>
                                  <a:pt x="4513563" y="2362812"/>
                                </a:lnTo>
                                <a:lnTo>
                                  <a:pt x="4660898" y="2223873"/>
                                </a:lnTo>
                                <a:lnTo>
                                  <a:pt x="4794182" y="2144159"/>
                                </a:lnTo>
                                <a:lnTo>
                                  <a:pt x="5051708" y="2127630"/>
                                </a:lnTo>
                                <a:lnTo>
                                  <a:pt x="5173030" y="1976446"/>
                                </a:lnTo>
                                <a:lnTo>
                                  <a:pt x="5426023" y="1995153"/>
                                </a:lnTo>
                                <a:lnTo>
                                  <a:pt x="5442180" y="2125436"/>
                                </a:lnTo>
                                <a:lnTo>
                                  <a:pt x="5545018" y="2207195"/>
                                </a:lnTo>
                                <a:lnTo>
                                  <a:pt x="5759684" y="2205019"/>
                                </a:lnTo>
                                <a:lnTo>
                                  <a:pt x="5956274" y="2297590"/>
                                </a:lnTo>
                                <a:lnTo>
                                  <a:pt x="7730022" y="3728662"/>
                                </a:lnTo>
                                <a:lnTo>
                                  <a:pt x="8015091" y="3770275"/>
                                </a:lnTo>
                                <a:lnTo>
                                  <a:pt x="8924356" y="3830956"/>
                                </a:lnTo>
                                <a:lnTo>
                                  <a:pt x="9091968" y="3473306"/>
                                </a:lnTo>
                                <a:lnTo>
                                  <a:pt x="9221420" y="3466398"/>
                                </a:lnTo>
                                <a:lnTo>
                                  <a:pt x="9353782" y="3323319"/>
                                </a:lnTo>
                                <a:lnTo>
                                  <a:pt x="9563929" y="3392753"/>
                                </a:lnTo>
                                <a:lnTo>
                                  <a:pt x="9818363" y="3374466"/>
                                </a:lnTo>
                                <a:lnTo>
                                  <a:pt x="9998418" y="3460767"/>
                                </a:lnTo>
                                <a:lnTo>
                                  <a:pt x="10013227" y="3671435"/>
                                </a:lnTo>
                                <a:lnTo>
                                  <a:pt x="10237971" y="3761192"/>
                                </a:lnTo>
                                <a:lnTo>
                                  <a:pt x="10289756" y="3993481"/>
                                </a:lnTo>
                                <a:lnTo>
                                  <a:pt x="10295480" y="4168995"/>
                                </a:lnTo>
                                <a:lnTo>
                                  <a:pt x="10445373" y="4353592"/>
                                </a:lnTo>
                                <a:lnTo>
                                  <a:pt x="10486474" y="4617459"/>
                                </a:lnTo>
                                <a:lnTo>
                                  <a:pt x="10268772" y="4635302"/>
                                </a:lnTo>
                                <a:lnTo>
                                  <a:pt x="10052924" y="4637573"/>
                                </a:lnTo>
                                <a:lnTo>
                                  <a:pt x="9689549" y="4725057"/>
                                </a:lnTo>
                                <a:lnTo>
                                  <a:pt x="9660786" y="4834897"/>
                                </a:lnTo>
                                <a:lnTo>
                                  <a:pt x="10773144" y="6393152"/>
                                </a:lnTo>
                                <a:lnTo>
                                  <a:pt x="11079812" y="6737175"/>
                                </a:lnTo>
                                <a:lnTo>
                                  <a:pt x="10939572" y="6827664"/>
                                </a:lnTo>
                                <a:cubicBezTo>
                                  <a:pt x="10939935" y="6875751"/>
                                  <a:pt x="10940297" y="6923839"/>
                                  <a:pt x="10940660" y="6971926"/>
                                </a:cubicBezTo>
                                <a:lnTo>
                                  <a:pt x="10935574" y="7131446"/>
                                </a:lnTo>
                                <a:lnTo>
                                  <a:pt x="10836734" y="7212117"/>
                                </a:lnTo>
                                <a:lnTo>
                                  <a:pt x="10691384" y="7369462"/>
                                </a:lnTo>
                                <a:lnTo>
                                  <a:pt x="10685565" y="7594394"/>
                                </a:lnTo>
                                <a:lnTo>
                                  <a:pt x="10384692" y="7724485"/>
                                </a:lnTo>
                                <a:lnTo>
                                  <a:pt x="10109251" y="7991930"/>
                                </a:lnTo>
                                <a:lnTo>
                                  <a:pt x="9855977" y="8258287"/>
                                </a:lnTo>
                                <a:lnTo>
                                  <a:pt x="9566720" y="8600229"/>
                                </a:lnTo>
                                <a:lnTo>
                                  <a:pt x="9377037" y="8587146"/>
                                </a:lnTo>
                                <a:lnTo>
                                  <a:pt x="9136845" y="8578062"/>
                                </a:lnTo>
                                <a:lnTo>
                                  <a:pt x="8970417" y="8583148"/>
                                </a:lnTo>
                                <a:lnTo>
                                  <a:pt x="8735311" y="8532640"/>
                                </a:lnTo>
                                <a:lnTo>
                                  <a:pt x="8528547" y="8636566"/>
                                </a:lnTo>
                                <a:lnTo>
                                  <a:pt x="8371203" y="8631480"/>
                                </a:lnTo>
                                <a:lnTo>
                                  <a:pt x="8157910" y="8702333"/>
                                </a:lnTo>
                                <a:lnTo>
                                  <a:pt x="7943504" y="8785914"/>
                                </a:lnTo>
                                <a:lnTo>
                                  <a:pt x="7826495" y="8723412"/>
                                </a:lnTo>
                                <a:lnTo>
                                  <a:pt x="7722569" y="8583148"/>
                                </a:lnTo>
                                <a:lnTo>
                                  <a:pt x="7623729" y="8537726"/>
                                </a:lnTo>
                                <a:lnTo>
                                  <a:pt x="7484554" y="8519557"/>
                                </a:lnTo>
                                <a:lnTo>
                                  <a:pt x="7298869" y="8483220"/>
                                </a:lnTo>
                                <a:lnTo>
                                  <a:pt x="7122267" y="8563891"/>
                                </a:lnTo>
                                <a:lnTo>
                                  <a:pt x="7099012" y="8676902"/>
                                </a:lnTo>
                                <a:lnTo>
                                  <a:pt x="7118269" y="8780828"/>
                                </a:lnTo>
                                <a:lnTo>
                                  <a:pt x="7010345" y="8802995"/>
                                </a:lnTo>
                                <a:lnTo>
                                  <a:pt x="6823571" y="8914917"/>
                                </a:lnTo>
                                <a:lnTo>
                                  <a:pt x="6946755" y="9091518"/>
                                </a:lnTo>
                                <a:lnTo>
                                  <a:pt x="6916592" y="9168191"/>
                                </a:lnTo>
                                <a:lnTo>
                                  <a:pt x="6745077" y="9159107"/>
                                </a:lnTo>
                                <a:lnTo>
                                  <a:pt x="6612809" y="9099514"/>
                                </a:lnTo>
                                <a:lnTo>
                                  <a:pt x="6644061" y="9244864"/>
                                </a:lnTo>
                                <a:lnTo>
                                  <a:pt x="6604813" y="9348790"/>
                                </a:lnTo>
                                <a:lnTo>
                                  <a:pt x="6505973" y="9303369"/>
                                </a:lnTo>
                                <a:lnTo>
                                  <a:pt x="6347541" y="9326624"/>
                                </a:lnTo>
                                <a:lnTo>
                                  <a:pt x="6198193" y="9331710"/>
                                </a:lnTo>
                                <a:lnTo>
                                  <a:pt x="6131693" y="9243776"/>
                                </a:lnTo>
                                <a:lnTo>
                                  <a:pt x="6039761" y="9380042"/>
                                </a:lnTo>
                                <a:lnTo>
                                  <a:pt x="6134581" y="9428349"/>
                                </a:lnTo>
                                <a:lnTo>
                                  <a:pt x="6180024" y="9541384"/>
                                </a:lnTo>
                                <a:lnTo>
                                  <a:pt x="6195283" y="9723071"/>
                                </a:lnTo>
                                <a:lnTo>
                                  <a:pt x="6018682" y="9681648"/>
                                </a:lnTo>
                                <a:lnTo>
                                  <a:pt x="5918754" y="9758321"/>
                                </a:lnTo>
                                <a:lnTo>
                                  <a:pt x="5864248" y="9874241"/>
                                </a:lnTo>
                                <a:lnTo>
                                  <a:pt x="5954003" y="10005420"/>
                                </a:lnTo>
                                <a:lnTo>
                                  <a:pt x="6059018" y="10145684"/>
                                </a:lnTo>
                                <a:lnTo>
                                  <a:pt x="6014684" y="10249610"/>
                                </a:lnTo>
                                <a:lnTo>
                                  <a:pt x="5919842" y="10218359"/>
                                </a:lnTo>
                                <a:lnTo>
                                  <a:pt x="5834085" y="10163853"/>
                                </a:lnTo>
                                <a:lnTo>
                                  <a:pt x="5731247" y="10187108"/>
                                </a:lnTo>
                                <a:lnTo>
                                  <a:pt x="5609152" y="10110435"/>
                                </a:lnTo>
                                <a:lnTo>
                                  <a:pt x="5472887" y="10041758"/>
                                </a:lnTo>
                                <a:lnTo>
                                  <a:pt x="5400212" y="10204188"/>
                                </a:lnTo>
                                <a:lnTo>
                                  <a:pt x="5342795" y="10367707"/>
                                </a:lnTo>
                                <a:lnTo>
                                  <a:pt x="5209796" y="10336406"/>
                                </a:lnTo>
                                <a:lnTo>
                                  <a:pt x="4204330" y="10364077"/>
                                </a:lnTo>
                                <a:lnTo>
                                  <a:pt x="3977580" y="10484355"/>
                                </a:lnTo>
                                <a:lnTo>
                                  <a:pt x="3597485" y="10607175"/>
                                </a:lnTo>
                                <a:lnTo>
                                  <a:pt x="3597485" y="10334279"/>
                                </a:lnTo>
                                <a:lnTo>
                                  <a:pt x="3133508" y="10219779"/>
                                </a:lnTo>
                                <a:lnTo>
                                  <a:pt x="3259108" y="9988324"/>
                                </a:lnTo>
                                <a:lnTo>
                                  <a:pt x="3356546" y="9834978"/>
                                </a:lnTo>
                                <a:lnTo>
                                  <a:pt x="3537040" y="9986713"/>
                                </a:lnTo>
                                <a:lnTo>
                                  <a:pt x="3774559" y="9872818"/>
                                </a:lnTo>
                                <a:lnTo>
                                  <a:pt x="3704229" y="9611880"/>
                                </a:lnTo>
                                <a:lnTo>
                                  <a:pt x="3856500" y="9402088"/>
                                </a:lnTo>
                                <a:lnTo>
                                  <a:pt x="3732453" y="8858992"/>
                                </a:lnTo>
                                <a:lnTo>
                                  <a:pt x="3896955" y="8675274"/>
                                </a:lnTo>
                                <a:lnTo>
                                  <a:pt x="3704230" y="8314823"/>
                                </a:lnTo>
                                <a:lnTo>
                                  <a:pt x="3662700" y="7995363"/>
                                </a:lnTo>
                                <a:lnTo>
                                  <a:pt x="3620635" y="7715281"/>
                                </a:lnTo>
                                <a:lnTo>
                                  <a:pt x="3567823" y="7495945"/>
                                </a:lnTo>
                                <a:lnTo>
                                  <a:pt x="3327788" y="7614619"/>
                                </a:lnTo>
                                <a:lnTo>
                                  <a:pt x="3174442" y="7489496"/>
                                </a:lnTo>
                                <a:lnTo>
                                  <a:pt x="2952956" y="7309539"/>
                                </a:lnTo>
                                <a:lnTo>
                                  <a:pt x="2757006" y="7212102"/>
                                </a:lnTo>
                                <a:lnTo>
                                  <a:pt x="2438083" y="7183879"/>
                                </a:lnTo>
                                <a:lnTo>
                                  <a:pt x="2229366" y="7018302"/>
                                </a:lnTo>
                                <a:lnTo>
                                  <a:pt x="1840691" y="7018302"/>
                                </a:lnTo>
                                <a:lnTo>
                                  <a:pt x="1715031" y="7142350"/>
                                </a:lnTo>
                                <a:lnTo>
                                  <a:pt x="1586684" y="6917641"/>
                                </a:lnTo>
                                <a:lnTo>
                                  <a:pt x="1528088" y="6682849"/>
                                </a:lnTo>
                                <a:lnTo>
                                  <a:pt x="1470030" y="6572644"/>
                                </a:lnTo>
                                <a:lnTo>
                                  <a:pt x="1234702" y="6724915"/>
                                </a:lnTo>
                                <a:lnTo>
                                  <a:pt x="1055281" y="6585412"/>
                                </a:lnTo>
                                <a:lnTo>
                                  <a:pt x="1097347" y="6334091"/>
                                </a:lnTo>
                                <a:lnTo>
                                  <a:pt x="1167099" y="6026862"/>
                                </a:lnTo>
                                <a:lnTo>
                                  <a:pt x="1403502" y="5860747"/>
                                </a:lnTo>
                                <a:lnTo>
                                  <a:pt x="1556311" y="5831987"/>
                                </a:lnTo>
                                <a:lnTo>
                                  <a:pt x="1569079" y="5624343"/>
                                </a:lnTo>
                                <a:lnTo>
                                  <a:pt x="1413841" y="5485064"/>
                                </a:lnTo>
                                <a:lnTo>
                                  <a:pt x="1222471" y="5245213"/>
                                </a:lnTo>
                                <a:lnTo>
                                  <a:pt x="1027058" y="5216453"/>
                                </a:lnTo>
                                <a:lnTo>
                                  <a:pt x="778424" y="5105173"/>
                                </a:lnTo>
                                <a:lnTo>
                                  <a:pt x="847638" y="4938521"/>
                                </a:lnTo>
                                <a:lnTo>
                                  <a:pt x="958382" y="4826703"/>
                                </a:lnTo>
                                <a:lnTo>
                                  <a:pt x="972225" y="4591375"/>
                                </a:lnTo>
                                <a:lnTo>
                                  <a:pt x="844952" y="4507243"/>
                                </a:lnTo>
                                <a:lnTo>
                                  <a:pt x="609624" y="4422255"/>
                                </a:lnTo>
                                <a:lnTo>
                                  <a:pt x="588401" y="4104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6974480" blurRad="0" rotWithShape="0">
                              <a:srgbClr val="b2b2b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611640"/>
                            <a:ext cx="386640" cy="405000"/>
                          </a:xfrm>
                          <a:custGeom>
                            <a:avLst/>
                            <a:gdLst>
                              <a:gd name="textAreaLeft" fmla="*/ 0 w 219240"/>
                              <a:gd name="textAreaRight" fmla="*/ 219600 w 21924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5771779" h="6698455">
                                <a:moveTo>
                                  <a:pt x="2463225" y="17603"/>
                                </a:moveTo>
                                <a:lnTo>
                                  <a:pt x="2063788" y="0"/>
                                </a:lnTo>
                                <a:lnTo>
                                  <a:pt x="1882756" y="222023"/>
                                </a:lnTo>
                                <a:lnTo>
                                  <a:pt x="1604287" y="333303"/>
                                </a:lnTo>
                                <a:lnTo>
                                  <a:pt x="1334444" y="424223"/>
                                </a:lnTo>
                                <a:lnTo>
                                  <a:pt x="1380114" y="684212"/>
                                </a:lnTo>
                                <a:lnTo>
                                  <a:pt x="1436561" y="907847"/>
                                </a:lnTo>
                                <a:lnTo>
                                  <a:pt x="1616518" y="1047350"/>
                                </a:lnTo>
                                <a:lnTo>
                                  <a:pt x="1655163" y="1295804"/>
                                </a:lnTo>
                                <a:lnTo>
                                  <a:pt x="1851309" y="1461024"/>
                                </a:lnTo>
                                <a:lnTo>
                                  <a:pt x="1864614" y="1835856"/>
                                </a:lnTo>
                                <a:lnTo>
                                  <a:pt x="1711269" y="1960979"/>
                                </a:lnTo>
                                <a:lnTo>
                                  <a:pt x="1461022" y="2113250"/>
                                </a:lnTo>
                                <a:lnTo>
                                  <a:pt x="1126107" y="2087177"/>
                                </a:lnTo>
                                <a:lnTo>
                                  <a:pt x="849250" y="2448702"/>
                                </a:lnTo>
                                <a:lnTo>
                                  <a:pt x="570244" y="2810766"/>
                                </a:lnTo>
                                <a:lnTo>
                                  <a:pt x="267218" y="2656077"/>
                                </a:lnTo>
                                <a:lnTo>
                                  <a:pt x="139504" y="2878498"/>
                                </a:lnTo>
                                <a:lnTo>
                                  <a:pt x="0" y="3155891"/>
                                </a:lnTo>
                                <a:lnTo>
                                  <a:pt x="26612" y="3460972"/>
                                </a:lnTo>
                                <a:lnTo>
                                  <a:pt x="234793" y="3741053"/>
                                </a:lnTo>
                                <a:lnTo>
                                  <a:pt x="471196" y="3922084"/>
                                </a:lnTo>
                                <a:lnTo>
                                  <a:pt x="680450" y="4033902"/>
                                </a:lnTo>
                                <a:lnTo>
                                  <a:pt x="861482" y="4061588"/>
                                </a:lnTo>
                                <a:lnTo>
                                  <a:pt x="1084579" y="4117496"/>
                                </a:lnTo>
                                <a:lnTo>
                                  <a:pt x="1240272" y="4281362"/>
                                </a:lnTo>
                                <a:lnTo>
                                  <a:pt x="962681" y="4616913"/>
                                </a:lnTo>
                                <a:lnTo>
                                  <a:pt x="821566" y="4811788"/>
                                </a:lnTo>
                                <a:lnTo>
                                  <a:pt x="572394" y="5104638"/>
                                </a:lnTo>
                                <a:lnTo>
                                  <a:pt x="534090" y="5412943"/>
                                </a:lnTo>
                                <a:lnTo>
                                  <a:pt x="653840" y="5651494"/>
                                </a:lnTo>
                                <a:lnTo>
                                  <a:pt x="849252" y="5820296"/>
                                </a:lnTo>
                                <a:lnTo>
                                  <a:pt x="724666" y="6000791"/>
                                </a:lnTo>
                                <a:lnTo>
                                  <a:pt x="738941" y="6233670"/>
                                </a:lnTo>
                                <a:lnTo>
                                  <a:pt x="838869" y="6292502"/>
                                </a:lnTo>
                                <a:lnTo>
                                  <a:pt x="831069" y="6480664"/>
                                </a:lnTo>
                                <a:lnTo>
                                  <a:pt x="1016134" y="6698455"/>
                                </a:lnTo>
                                <a:lnTo>
                                  <a:pt x="1258559" y="6333451"/>
                                </a:lnTo>
                                <a:lnTo>
                                  <a:pt x="1547082" y="6326543"/>
                                </a:lnTo>
                                <a:lnTo>
                                  <a:pt x="1649920" y="6204448"/>
                                </a:lnTo>
                                <a:lnTo>
                                  <a:pt x="1799268" y="6136860"/>
                                </a:lnTo>
                                <a:lnTo>
                                  <a:pt x="1781099" y="6009678"/>
                                </a:lnTo>
                                <a:lnTo>
                                  <a:pt x="1830519" y="5914837"/>
                                </a:lnTo>
                                <a:lnTo>
                                  <a:pt x="2030375" y="5833077"/>
                                </a:lnTo>
                                <a:lnTo>
                                  <a:pt x="2079795" y="6028935"/>
                                </a:lnTo>
                                <a:lnTo>
                                  <a:pt x="2229143" y="5896668"/>
                                </a:lnTo>
                                <a:lnTo>
                                  <a:pt x="2387575" y="5819995"/>
                                </a:lnTo>
                                <a:lnTo>
                                  <a:pt x="2297465" y="5683376"/>
                                </a:lnTo>
                                <a:lnTo>
                                  <a:pt x="2413740" y="5629223"/>
                                </a:lnTo>
                                <a:lnTo>
                                  <a:pt x="2864694" y="5760947"/>
                                </a:lnTo>
                                <a:lnTo>
                                  <a:pt x="3067460" y="5762673"/>
                                </a:lnTo>
                                <a:lnTo>
                                  <a:pt x="3208363" y="5799011"/>
                                </a:lnTo>
                                <a:lnTo>
                                  <a:pt x="3425844" y="5830262"/>
                                </a:lnTo>
                                <a:lnTo>
                                  <a:pt x="3625250" y="5877411"/>
                                </a:lnTo>
                                <a:lnTo>
                                  <a:pt x="5008332" y="6133196"/>
                                </a:lnTo>
                                <a:lnTo>
                                  <a:pt x="5133932" y="5901741"/>
                                </a:lnTo>
                                <a:lnTo>
                                  <a:pt x="5231370" y="5748395"/>
                                </a:lnTo>
                                <a:lnTo>
                                  <a:pt x="5411864" y="5900130"/>
                                </a:lnTo>
                                <a:lnTo>
                                  <a:pt x="5649383" y="5786235"/>
                                </a:lnTo>
                                <a:lnTo>
                                  <a:pt x="5579053" y="5525297"/>
                                </a:lnTo>
                                <a:lnTo>
                                  <a:pt x="5731324" y="5315505"/>
                                </a:lnTo>
                                <a:lnTo>
                                  <a:pt x="5607277" y="4772409"/>
                                </a:lnTo>
                                <a:lnTo>
                                  <a:pt x="5771779" y="4588691"/>
                                </a:lnTo>
                                <a:lnTo>
                                  <a:pt x="5579054" y="4228240"/>
                                </a:lnTo>
                                <a:lnTo>
                                  <a:pt x="5537524" y="3908780"/>
                                </a:lnTo>
                                <a:lnTo>
                                  <a:pt x="5495459" y="3628698"/>
                                </a:lnTo>
                                <a:lnTo>
                                  <a:pt x="5442647" y="3409362"/>
                                </a:lnTo>
                                <a:lnTo>
                                  <a:pt x="5202612" y="3528036"/>
                                </a:lnTo>
                                <a:lnTo>
                                  <a:pt x="5049266" y="3402913"/>
                                </a:lnTo>
                                <a:lnTo>
                                  <a:pt x="4827780" y="3222956"/>
                                </a:lnTo>
                                <a:lnTo>
                                  <a:pt x="4631830" y="3125519"/>
                                </a:lnTo>
                                <a:lnTo>
                                  <a:pt x="4312907" y="3097296"/>
                                </a:lnTo>
                                <a:lnTo>
                                  <a:pt x="4104190" y="2931719"/>
                                </a:lnTo>
                                <a:lnTo>
                                  <a:pt x="3715515" y="2931719"/>
                                </a:lnTo>
                                <a:lnTo>
                                  <a:pt x="3589855" y="3055767"/>
                                </a:lnTo>
                                <a:lnTo>
                                  <a:pt x="3461508" y="2831058"/>
                                </a:lnTo>
                                <a:lnTo>
                                  <a:pt x="3402912" y="2596266"/>
                                </a:lnTo>
                                <a:lnTo>
                                  <a:pt x="3344854" y="2486061"/>
                                </a:lnTo>
                                <a:lnTo>
                                  <a:pt x="3109526" y="2638332"/>
                                </a:lnTo>
                                <a:lnTo>
                                  <a:pt x="2930105" y="2498829"/>
                                </a:lnTo>
                                <a:lnTo>
                                  <a:pt x="2972171" y="2247508"/>
                                </a:lnTo>
                                <a:lnTo>
                                  <a:pt x="3041923" y="1940279"/>
                                </a:lnTo>
                                <a:lnTo>
                                  <a:pt x="3278326" y="1774164"/>
                                </a:lnTo>
                                <a:lnTo>
                                  <a:pt x="3431135" y="1745404"/>
                                </a:lnTo>
                                <a:lnTo>
                                  <a:pt x="3443903" y="1537760"/>
                                </a:lnTo>
                                <a:lnTo>
                                  <a:pt x="3288665" y="1398481"/>
                                </a:lnTo>
                                <a:lnTo>
                                  <a:pt x="3097295" y="1158630"/>
                                </a:lnTo>
                                <a:lnTo>
                                  <a:pt x="2901882" y="1129870"/>
                                </a:lnTo>
                                <a:lnTo>
                                  <a:pt x="2653248" y="1018590"/>
                                </a:lnTo>
                                <a:lnTo>
                                  <a:pt x="2722462" y="851938"/>
                                </a:lnTo>
                                <a:lnTo>
                                  <a:pt x="2833206" y="740120"/>
                                </a:lnTo>
                                <a:lnTo>
                                  <a:pt x="2847049" y="504792"/>
                                </a:lnTo>
                                <a:lnTo>
                                  <a:pt x="2719776" y="420660"/>
                                </a:lnTo>
                                <a:lnTo>
                                  <a:pt x="2484448" y="335672"/>
                                </a:lnTo>
                                <a:lnTo>
                                  <a:pt x="2463225" y="176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6974480" blurRad="0" rotWithShape="0">
                              <a:srgbClr val="b2b2b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287.65pt;margin-top:57.85pt;width:165.4pt;height:108.9pt" coordorigin="5753,1157" coordsize="3308,2178">
                <v:shape id="shape_0" ID="任意多边形 6" coordsize="11125699,5845374" path="m3602655,148954l3420916,77340l3264324,92198l3180980,170209l3144591,324990l2988000,328612l2793307,316706l2745013,235743l2591373,317276l2430589,288130l2238848,299468l2138167,392907l1783260,382240l1605808,472728l1455888,533499l1334246,682948l1198416,803821l1034680,878880l834655,943173l768821,982738l608908,1024136l400499,968226l383557,1102346l593080,1214488l731592,1176065l902372,1262460l954288,1422003l925713,1587550c925903,1643113,926094,1698675,926284,1754238l835424,1963986l1022773,1996084l1172793,2140198l1209181,2293839l1169370,2489771l1204419,2671986l1263950,2767807l996109,2864967l975149,3063851l988196,3487813l866182,3624214l754263,3780235l816446,3924994l692251,4028555l470125,4116661l264668,4157143l52810,4150174l0,4318646l325365,4328964l631676,4327426l761977,4493568l888853,4692452l1125837,4753794l1157463,4990778l1352155,4999162l1368923,5181278l1608189,5274246l1785741,5113462l2033391,5155754l2331717,5117654l2443735,4927154l2718472,4983508l3131073,5007546l3287665,5202238l3649615,5291014l4002809,5295206l4263035,4990406l4544221,5007546l4555681,5225852l4565181,5415980l4876455,5542856l5130207,5642298l5354615,5845374l5663235,5654874l6056811,5417890l6213403,5619056l6488487,5726882l6810055,5845374l7029899,5574482l7228783,5151190l7427095,5197179l7564465,4974010l7793065,5031160l7778207,4612060l7991949,4519092l8053291,4233342l8281891,4224958l8347425,3920158l8565359,3812332l8832059,3808140l9081619,3693840l9337653,3670598c9339050,3556298,9340448,3441998,9341845,3327698l9486781,3189832l9776949,3169959l9897846,3241558l10278869,3189832l10638909,3333848l10960723,3437042l10970173,3236614l11125699,2932212l10939391,2659410l11017873,2252886l10575531,2356520l10239105,2204120l10040221,2337470l9792571,2436912l9322795,2504728l9223353,2257078l8893401,2145060l8810727,1893218l8912451,1641376l8590883,1594892l8214075,1396008l7934799,1023392l7659715,1256184l7461575,1523256l7017323,1288554l6795197,937270l6458771,715144l6139485,463302l5857927,571128l5447583,575320l5405291,873646l5286799,1047006l5198023,1447056l4829971,1428006l4480597,1510680l4396013,1189112l4518697,890786l4518697,588268l4698531,336426l4364387,38100l4214269,0l4041480,37430l3887788,207765l3770488,129728l3602655,148954xe" stroked="t" o:allowincell="f" style="position:absolute;left:5775;top:2297;width:1119;height:530;mso-wrap-style:none;v-text-anchor:middle">
                  <v:fill o:detectmouseclick="t" on="false"/>
                  <v:stroke color="black" weight="6480" joinstyle="round" endcap="flat"/>
                  <v:shadow on="t" obscured="f" color="#b2b2b2"/>
                  <w10:wrap type="none"/>
                </v:shape>
                <v:shape id="shape_0" ID="任意多边形 7" coordsize="9167945,10329610" path="m30266,7007637l0,6859737l156716,6664921l381000,6681937l368176,6580337l330076,6415361l431676,6241877l550168,6123385l655960,6123385l664344,5894909l791344,5848425l926728,5989042l1057920,5954217l990104,5785842l935112,5506442l867420,5277842l964828,5158681l1125612,5031805l1045096,4871145l990104,4629845l808112,4570661l685428,4464869l765820,4219749l947812,4173265l1155204,4122341l1321493,4180136l1536080,4232573l1709564,4147741l1836564,3944665l1828056,3728889l1815356,3546897l1828056,3373413l1811164,3191421l1569740,3009305l1480840,2865413l1366664,2649637l1239192,2570213l1341016,2353593l1506240,2273201l1692424,2307109l1827808,2256309l1662584,2150517l1717700,2019325l1912392,1896641l2081684,1879749l2221260,1697757l2238152,1524273l2432844,1325389l2580804,1236613l2741588,1177429l2741588,999629l2830488,927745l2987080,1164853l3109764,1177429l2821856,1367929l2974256,1486421l3181648,1431305l3308648,1486297l3431332,1562497l3583557,1558032l3791000,1795289l4027984,1917973l4222552,2091457l4345236,2239541l4442520,2218333l4561012,2332633l4768404,2290217l4992688,2391817l5034856,2188617l4945832,2104405l4979740,1939305l5259140,1892821l5525716,1867421l5851600,1842021l5758384,1443881l5728792,1075705l5669484,792237l5758384,644401l5766892,229493l5665292,140717l5721624,0l5906344,119633l6109296,178817l6375996,178817l6481664,305817l6578948,492001l6667848,466601l6710140,352301l6964140,415801l7051377,617985l7345426,802342l7594204,855613l7885053,769654l8119536,1002446l8322172,1074454l8380793,1335712l8454491,1628250l8701797,1789035l8906124,1717027l9158366,1835394l9167945,2024644l8978694,2084391l8671641,2494735l8075428,2539969l8058660,3847381l8424516,4007670l8315946,4238180l8197454,4329238l7903320,4432872c7904081,4559111,7904841,4685351,7905602,4811590l7943702,4795243l7981802,5290543l7757394,5344618l7630518,5589986l7641184,5803728l7450684,5926412l7413271,6138092l7619383,6330347l7719199,6517154l7676218,6853235l7429476,6867750l7210071,6838722l7237410,7117310l7470201,7232861l7398757,7467343l7645500,7700135l7458504,7905589l7210072,8083705l7415526,8300856l7609282,8102162l7826432,8231664l7769503,8580008l8131796,8741355l8249600,8988661l8308221,9236531l8570042,9498351l8892602,9652374l8845813,9877412l8468442,9848946l8233960,10008604l7900131,9937159l7811919,10184466l7679599,10329610l7394165,10298726l7401075,10098014l7556601,9793612l7370293,9520810l7448775,9114286l7006433,9217920l6670007,9065520l6471123,9198870l6223473,9298312l5753697,9366128l5654255,9118478l5324303,9006460l5241629,8754618l5343353,8502776l5021785,8456292l4644977,8257408l4365701,7884792l4090617,8117584l3892477,8384656l3448225,8149954l3226099,7798670l2889673,7576544l2570387,7324702l2288829,7432528l1878485,7436720l1836193,7735046l1717701,7908406l1628925,8308456l1260873,8289406l911499,8372080l826915,8050512l949599,7752186l949599,7449668l1129433,7197826l795289,6899500l645171,6861400l471428,6898353l319028,7069421l200580,6986679l30266,7007637xe" stroked="t" o:allowincell="f" style="position:absolute;left:6134;top:1673;width:922;height:939;mso-wrap-style:none;v-text-anchor:middle">
                  <v:fill o:detectmouseclick="t" on="false"/>
                  <v:stroke color="black" weight="6480" joinstyle="round" endcap="flat"/>
                  <v:shadow on="t" obscured="f" color="#b2b2b2"/>
                  <w10:wrap type="none"/>
                </v:shape>
                <v:shape id="shape_0" ID="任意多边形 11" coordsize="6699522,7834391" path="m4367534,2933377l4211562,2918768l3982962,2991148l4050778,3240584l3953494,3363640l3674018,3389364l3606402,3574976l3796902,3748336l3953494,3858320l4275186,3858320l4460874,3755084l4630414,3854252l4871590,4125020l5138166,4340796l5404742,4493072l5671194,4653360l6001270,4915744l6301754,5102176l6526038,5224612l6699522,5461720l6496198,5563692l6369198,5741492l6199906,5694884l6064522,5842968l5891038,6084268l5726062,6088460l5480446,6173044c5479049,6271808,5477651,6370572,5476254,6469336l5370462,6575128l5357886,6786712l5086870,6960196l5294262,7159080l5535438,7324180l5751338,7366224l6047630,7548340l6112394,7720408l3135288,7700244l637428,7834391l818206,7602960l962098,7497292l1203274,7374608l1207342,7158832l1016966,6993732l860498,6849840l682946,7078440l479746,7112348l475554,6968456l433262,6777956l476250,6631807l607888,6482359l694854,6241852l1022994,6310239l1259978,6152506l1638300,6182123l1685082,5956475l1358850,5799882l1104627,5542608l1045567,5296670l925264,5043017l563314,4880422l619025,4530378l402431,4404073l210120,4602857l0,4382642l253553,4206901l435669,3998491l192881,3767411l260697,3537571l27905,3420219l3621,3143325l213072,3172470l464914,3156943l512290,2819773l414337,2633539l204787,2439418l246508,2231579l431005,2107655l425101,1891531l546645,1647974l774004,1591617l737715,1098377l694703,1111796c695199,985019,695696,858243,696192,731466l992608,630783l1108718,540866l1216717,311451l1361031,180355l1460722,29468l1656034,0l1803746,109984l1697830,304676l1545430,452760l1655538,643260l1964530,626244l1820514,740544l1879822,947936l2265014,888628l2590898,723528l2963266,605036l3911822,537517l4012678,790972l4258170,795288l4423146,1159817l4681338,1315492l4524622,1527448l4329930,1713756l4169146,1510556l3783954,1490017l3737470,1807517l3508870,2061517l3474962,2251100l3724522,2382292l3944986,2102520l4224262,2085628l4550715,1988321l4685530,2225328l4566914,2509044l4423022,2724820l4367534,2933377xe" fillcolor="#f4b1bb" stroked="t" o:allowincell="f" style="position:absolute;left:6860;top:2009;width:673;height:711;mso-wrap-style:none;v-text-anchor:middle">
                  <v:fill o:detectmouseclick="t" type="solid" color2="#0b4e44"/>
                  <v:stroke color="black" weight="6480" joinstyle="round" endcap="flat"/>
                  <v:shadow on="t" obscured="f" color="#b2b2b2"/>
                  <w10:wrap type="none"/>
                </v:shape>
                <v:shape id="shape_0" ID="任意多边形 12" coordsize="6778651,6535365" path="m498003,983753l575692,1384175l175642,1517525l0,1587251l42292,1985019l210342,2446808l158130,2858665l473596,3104033l606946,3421409l596280,3806601l962422,3906043l1180356,4062635l1389906,4208561l1344588,4615086l1666900,4703118l2100858,4669210l2198018,4946576l2527970,4929436l2807246,5005636l2915072,5238428l2971629,5443662l3166914,5545138l3511724,5553522l3856534,5686872l4101530,6042348l4197152,5875090l4444430,5883474l4545782,5475040l5146104,5541219l5062042,5995864l5182816,6317432l5428184,6535365l5742509,6429449l6005687,6322863l6193114,6092827l6614195,6106790l6736359,5811937l6778651,5435600l6650063,5234905l6707114,4956199l6254776,4601195l6206952,4375547l5996261,4145706l6183140,3799085l6308775,3506092l6326114,3136230l6547000,2839714l6616056,2592536l6386315,2575197l6413650,2246585l6629154,2023069l6604720,1498104l6162378,1551062l5982544,1280170l5768802,1091952l5654502,645418l5409134,374526l5123384,275084l5072708,0l4806008,107826l4664274,294134l4501580,306710l3987230,679326l3631754,611510l3390578,806202l3041576,924694l2542084,1058044l2240310,1136526l1891308,965076l1616224,1024508l1478682,783332l1349896,505966l987946,702940l818778,472058l651520,770384l498003,983753xe" stroked="t" o:allowincell="f" style="position:absolute;left:7287;top:1567;width:681;height:593;mso-wrap-style:none;v-text-anchor:middle">
                  <v:fill o:detectmouseclick="t" on="false"/>
                  <v:stroke color="black" weight="6480" joinstyle="round" endcap="flat"/>
                  <v:shadow on="t" obscured="f" color="#b2b2b2"/>
                  <w10:wrap type="none"/>
                </v:shape>
                <v:shape id="shape_0" ID="任意多边形 13" coordsize="13871404,8910365" path="m1468587,5495625l1070026,5189289l951534,4871913l1019350,4529013l625774,4436045l416224,4207445l0,3954683l386880,3777282l475656,2563415l919908,2516534l1304728,2521867l1728020,2449859l2364310,2023516l3226893,1506115l3667722,1391046l4080348,1272554l4271617,1254645l5590259,6870l6734425,0l6977139,313184l7557023,26293l9494963,674758l9550056,814585l9344698,1008136l9521481,1458862l9355364,1932830l9254409,2361083l9340506,2586260l9520340,2759620l9690649,2929929l9813333,3019846l9907442,3081188l10115851,3312839l10248060,3492673l10176052,3601640l10166527,3804716l10067085,3913683l10001551,4022650l10220626,4191818l10166527,4338885l10304069,4489003l10308261,4617020l10536861,4758754l10488095,4901629l10621445,5013647l10744129,5203006l10878248,5302076l10955589,5452566l11088939,5519241l11045506,5628208l11026456,5794325l11188381,5883101l11487848,5864051l11771316,5854526l11730934,6016451l11983917,6120085l12153085,6067127l12375211,6198195l12644962,6384131l12776379,6523806l12715456,6648921l12900623,6800180l13251907,7004397l13536516,7084789l13668725,7060406l13871404,7224613l13749117,7293198l13625292,7283673l13621100,7207473l13497275,7207473l13450791,7345015l13307916,7340823l13137607,7312248l12905956,7216998l12665921,7184231l12655157,8408590l12387116,8394973l12266243,8550325l11991730,8565853l11847615,8657580l11699877,8801026l11516521,8764737l11404504,8709397l11196094,8768929l10889583,8910365l10911858,8605093l10618492,8507463l10552388,8286577l10361789,8193609l10202146,7944147l9977068,7912522l9581879,7749828l9521481,7443887l9319644,7259861l9153527,6960964l9097916,6699573l8879584,6672064l8770518,6322591l8466289,6392218l8336461,6597576l8129665,6348214l7838955,6362848l7796289,6499373l7601723,6534247l7575304,6009976l7132962,6062934l6953128,5792042l6739386,5603824l6625086,5157290l6379718,4886398l6093968,4786956l6043292,4511872l5776592,4619698l5634858,4806006l5472164,4818582l4957814,5191198l4602338,5123382l4361162,5318074l4012160,5436566l3512668,5569916l3210894,5648398l2861892,5476948l2586808,5536380l2449266,5295204l2320480,5017838l1958530,5214812l1789362,4983930l1622104,5282256l1468587,5495625xe" stroked="t" o:allowincell="f" style="position:absolute;left:7189;top:1157;width:1396;height:809;mso-wrap-style:none;v-text-anchor:middle">
                  <v:fill o:detectmouseclick="t" on="false"/>
                  <v:stroke color="black" weight="6480" joinstyle="round" endcap="flat"/>
                  <v:shadow on="t" obscured="f" color="#b2b2b2"/>
                  <w10:wrap type="none"/>
                </v:shape>
                <v:shape id="shape_0" ID="任意多边形 14" coordsize="3146078,2487886" path="m1152798,0l958726,372l886842,216272l535558,250056l455042,427856l628650,575940l679450,770632l675382,1033016l294506,1101377l179337,1219596l315169,1456606l195536,1743596l48469,1965722l0,2164408l197346,2345680l573113,2487886l835720,2283768l1148904,2171179l1262288,1933278l1609254,1886000l1733848,2175272l2101801,2123554l2372792,2057450l2727697,2024683l3146078,1946153l3036342,1730896l2710458,1464196l2464966,1303412l2367558,1096020l2596158,986036l2575074,651644l2312690,558552l2037110,632121l1855738,707677l1529854,698624l1597670,355724l1441078,296416l1233686,393824l1157486,296540c1155923,197693,1154361,98847,1152798,0xe" stroked="f" o:allowincell="f" style="position:absolute;left:7301;top:2079;width:315;height:22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任意多边形 15" coordsize="6744919,4581550" path="m2044950,1180108l1850878,1180480l1778994,1396380l1427710,1430164l1347194,1607964l1520802,1756048l1571602,1950740l1567534,2213124l1186658,2281485l1071489,2399704l751832,2493740l469604,2514030l246139,2792859l0,2658518l30685,2472309l261741,2217614l307010,1903090l691061,1920900l854375,2127077l1042443,1940520l1204047,1726482l945383,1573040l781548,1205086l533328,1200895l435447,945406l480146,698128l623790,499368l848074,402084l1085058,258192l1288134,127000l1457426,122808l1601318,0l1766418,110108l1948410,63500l2106266,157535l2435972,246857l2862836,211758l2959474,486221l3292279,470794l3569524,548383l3679381,778644l3731297,982291l3928941,1085355l4282036,1094309l4620173,1231281l4864599,1584177l4956797,1415306l5208640,1426543l5309321,1016397l5909397,1083171l5826007,1538165l5947125,1858318l6191825,2078262l6235355,2341910l6296127,2578894l6488438,2733774l6525397,2987428l6734946,3169073l6744919,3556349l6578354,3693716l6322891,3848497l5972748,3821262l5389714,4581550l5073182,4418114l4843690,4376887l4748860,4043860l4501780,3797350l4230888,3578176l4244506,3303662l4039618,3122340l3928494,2911004l3602610,2644304l3357118,2483520l3259710,2276128l3488310,2166144l3467226,1831752l3204842,1738660l2929262,1812229l2747890,1887785l2422006,1878732l2489822,1535832l2333230,1476524l2125838,1573932l2049638,1476648c2048075,1377801,2046513,1278955,2044950,1180108xe" stroked="t" o:allowincell="f" style="position:absolute;left:7210;top:1972;width:678;height:415;mso-wrap-style:none;v-text-anchor:middle">
                  <v:fill o:detectmouseclick="t" on="false"/>
                  <v:stroke color="black" weight="6480" joinstyle="round" endcap="flat"/>
                  <v:shadow on="t" obscured="f" color="#b2b2b2"/>
                  <w10:wrap type="none"/>
                </v:shape>
                <v:shape id="shape_0" ID="任意多边形 16" coordsize="5875761,7002761" path="m3516884,628650l3197772,489199l2599309,171252l2277741,120006l2026221,0l1685752,212974l1438673,427287l1237876,615405l1051000,745903l750863,940025l478409,1092994l461393,1328936l366143,1527820l314326,1776139l211362,1972642l215454,2184673l207740,2460997l304104,2684785l0,2770089l89818,2974307l382241,3157092l633512,3210720l922884,3126236l1157586,3357216l1361603,3430539l1420193,3691931l1494112,3984255l1738239,4143897l1944267,4073700l2195811,4195144l2206204,4376218l2015704,4439941l1706885,4852567l1113681,4896100l1097953,6202713l1459705,6363395l1607171,6231808l1706042,6081218l1904927,6053784l2048942,6163991l1944837,6357443l1791296,6506321l1899023,6700443l2209179,6678986l2066381,6793981l2126110,7002761l2511773,6941048l2835152,6777312l3205387,6660060l4159597,6588745l4204297,6344396l4341839,6143701l4589588,6038827l5008885,5771407l5176715,5769076l5323782,5642398l5482855,5752407l5675165,5708974l5830118,5802635l5875761,5389787l5444085,5087840l5080324,4992490l5092131,4610821l4959922,4291634l4642075,4045026l4693123,3628778l4526435,3172620l4486152,2772471l4661025,2702174l5058694,2570535l4984675,2168326l4584825,1858244l4466904,1542679l4536431,1200920l4146477,1110904l3930254,878112l3516884,628650xe" stroked="t" o:allowincell="f" style="position:absolute;left:6835;top:1459;width:590;height:635;mso-wrap-style:none;v-text-anchor:middle">
                  <v:fill o:detectmouseclick="t" on="false"/>
                  <v:stroke color="black" weight="6480" joinstyle="round" endcap="flat"/>
                  <v:shadow on="t" obscured="f" color="#b2b2b2"/>
                  <w10:wrap type="none"/>
                </v:shape>
                <v:shape id="shape_0" ID="任意多边形 17" coordsize="5681539,8247881" path="m1126626,2024385l1367036,2186780l1328936,2402804l986036,2392138l918220,2773138l1343794,2808956l1318270,3166343c1308046,3284136,1310697,3408907,1282452,3515716l1183010,3881858l958602,4103984l1100037,4346326l1121668,4611860l869826,4825602l675134,5096494l491108,5276328l201166,5216896l0,5597896l304800,5644380l400050,5863852l542577,6062340l799530,5999783l893068,5921202l1087760,5871766l1177107,5959873l1346175,5873006l1533823,6017023l1652315,5958731l1845296,6002164l2296022,6003975l2467571,6068269l2628354,6182569l2711698,6040364l2730848,6331446l2895154,6345064l2957736,6224861l3076228,6042075l3163094,6004075l3168526,6205810l3217414,6353198l3391223,6341642l3510955,6459563l3608016,6644730l3687267,6848947l3851573,6850187l3982542,6827615l4113064,6968556l4376787,7648005l4595962,7882806l4745410,8088164l4883622,8211518l5008810,8247881l5108129,7979296l5281461,7862912l5150421,7629053l4946204,7493793l4975920,7304434l5042595,7185942l4980112,6991250l4856287,6982866l4871145,6816749l4947345,6616724l5065837,6399931l4962203,6194945l5009828,5847853l4933628,5654302l4853236,5464943l4872286,5218434l4799137,4905250l5013771,4699545l5043736,4540249l4835327,4459857l4668069,4357364l4733603,4072755l4899720,4072755l4956870,3977505l4921052,3868538l4669210,3864346l4531668,3641079l4399459,3350368l4309542,3099667l4327451,2910308l4452417,2797149l4312593,2704181l4497760,2366614l4587677,2006946l4700836,1998562l4797227,1761578l4687119,1558502l4756845,1411435l4961062,1337145l5114848,1502768l5301110,1267793l5429177,1169317l5678389,1040235l5681539,824112l5337299,518742l5159946,744290l4955159,777628c4954332,726638,4953506,675648,4952679,624658l4912690,447699l4951438,298996l4662363,264120l4338118,161926l3982542,19621l3598491,72579l3469804,0l3184625,22003l3040609,156691c3039526,270578,3038442,384464,3037359,498351l2776662,525214l2530723,637133l2270497,638944l2048471,749151l1981027,1055761l1751286,1065486l1689844,1346944l1476103,1445915l1494483,1857300l1264072,1807393l1126626,2024385xe" stroked="t" o:allowincell="f" style="position:absolute;left:6409;top:2585;width:571;height:749;mso-wrap-style:none;v-text-anchor:middle">
                  <v:fill o:detectmouseclick="t" on="false"/>
                  <v:stroke color="black" weight="6480" joinstyle="round" endcap="flat"/>
                  <v:shadow on="t" obscured="f" color="#b2b2b2"/>
                  <w10:wrap type="none"/>
                </v:shape>
                <v:shape id="shape_0" ID="任意多边形 18" coordsize="7884778,6302964" path="m7637921,875182l7884778,1038620l7846678,1254644l7503778,1243978l7435962,1624978l7861536,1660796l7836012,2018183c7825788,2135976,7828439,2260747,7800194,2367556l7700752,2733698l7476344,2955824l7617779,3198166l7639410,3463700l7387568,3677442l7192876,3948334l7008850,4128168l6718908,4068736l6517742,4449736l6822542,4496220l6917792,4715692l7060319,4914180l6794414,4913115l6691094,5070032l6481162,5063176l6457538,5257104l6186646,5242628l6170642,5360356l5953090,5302824l5834598,5238436l5693246,5300160l5514930,5521904l5266134,5564960l5266134,5686880l5167074,5745176l5151834,5921200l5058866,6199712l4932754,6134560l4787974,6116656l4863410,6302964l4714438,6283532l4645858,6137988l4591754,5973776l4342958,5981396l4178746,5934912l4137982,5751268l4239706,5625156l4063682,5576772l4059490,5756224l3967286,5854520l3848794,5706312l3776022,5767272l3596570,5752796l3503602,5915480l3358822,5705548l3248065,5582908l3048302,5546292l2918762,5397320l3006774,5328740l3036490,5206056l2895138,5121472l2761406,5060512l2600622,4991932l2463462,5037652l2299250,4903156l2381542,4710364l2244382,4469188l2354490,4362508l2139602,4148384l1933862,4121332l1838994,3983408l1960150,3880156l1861090,3792144l1768886,3692320l1746026,3580684l1723166,3355512l1660678,3221780l1420266,3270928l1304438,3133768l1040402,3160056l860186,3214160l596914,3263308l420890,3102524l264298,2995080l123710,2781720l0,2596576l6736,2446907l115703,2289074l165139,2177726l217073,1992418l183618,1822820l300870,1651271l297348,1485154l342592,1328563l415513,1206552l453370,1045664l502135,861069l439653,679424l328050,546624l404505,365000c405679,309627,406852,254255,408026,198882l297919,69625l219060,0l543287,10664l848657,7142l992301,190498l1104890,370332l1343015,435867l1375881,672280l1568762,680664l1586671,861639l1826702,952502l2007110,792012l2251809,835445l2545942,800297l2660933,607793l2943239,667517l3345100,688378l3510275,882400l3868703,968795l4217605,978320l4480533,672753l4758819,689147l4781688,1093290l5347285,1323800l5571892,1524966l6280463,1098821l6429440,1301129l7030854,1523626l7250599,1251692l7445961,833734l7637921,875182xe" stroked="t" o:allowincell="f" style="position:absolute;left:5753;top:2690;width:793;height:572;mso-wrap-style:none;v-text-anchor:middle">
                  <v:fill o:detectmouseclick="t" on="false"/>
                  <v:stroke color="black" weight="6480" joinstyle="round" endcap="flat"/>
                  <v:shadow on="t" obscured="f" color="#b2b2b2"/>
                  <w10:wrap type="none"/>
                </v:shape>
                <v:shape id="shape_0" ID="任意多边形 27" coordsize="5962527,5338004" path="m761132,280813l605160,266204l376560,338584l444376,588020l347092,711076l67616,736800l0,922412l190500,1095772l347092,1205756l668784,1205756l854472,1102520l1024012,1201688l1265188,1472456l1531764,1688232l1798340,1840508l2064792,2000796l2394868,2263180l2695352,2449612l2919636,2572048l3093120,2809156l2889796,2911128l2762796,3088928l2593504,3042320l2458120,3190404l2284636,3431704l2119660,3435896l1874044,3520480c1872647,3619244,1871249,3718008,1869852,3816772l1764060,3922564l1751484,4134148l1480468,4307632l1687860,4506516l1929036,4671616l2144936,4713660l2441228,4895776l2505992,5067844l2665512,5184840l3734996,5185604l3879776,5120452l4220012,5097592l4271452,5135692l4574352,5155124l4697036,5338004l4769808,5239708l4861248,5174556l5540538,5164165l5437610,5107782l5422974,4862811l5550670,4673626l5342930,4488458l5221487,4243090l5260356,3922093l5484664,3662437l5675483,3405862l5962527,3055020l5797749,2887093l5553721,2825180l5369124,2799557l5171381,2693542l4915989,2500789l4690840,2197472l4661694,1882478l4806951,1596628l4942260,1353716l4713288,1311920l4616004,977528l4379020,740544l4099620,516260l4112444,241176l3912740,62757l3482132,139700l3142356,172172l2868712,236984l2496220,292100l2369344,0l2026444,46484l1912268,287784l1586384,406276l1336824,605284l960140,461392l761132,280813xe" stroked="t" o:allowincell="f" style="position:absolute;left:7223;top:2251;width:600;height:484;mso-wrap-style:none;v-text-anchor:middle">
                  <v:fill o:detectmouseclick="t" on="false"/>
                  <v:stroke color="black" weight="6480" joinstyle="round" endcap="flat"/>
                  <v:shadow on="t" obscured="f" color="#b2b2b2"/>
                  <w10:wrap type="none"/>
                </v:shape>
                <v:shape id="shape_0" ID="任意多边形 28" coordsize="11079812,10607175" path="m588401,4104186l703836,3820883l744614,3459407l624003,3265019l677225,2999319l384376,2775683l245410,2663866l202806,2454611l0,2230438l174583,1903454l300244,1611680l314623,1263460l522804,984990l592019,749662l371070,734744l398219,416359l607602,202525l793342,167724l833257,42066l1111189,28222l1306063,262477l1431724,70290l1723499,0l1824160,332229l2033953,362601l2088249,611235l2241595,889705l2436470,1071810l2492916,1363586l2868285,1518006l3082377,1546767l3242101,1787313l3422148,1875444l3482488,2086428l3765612,2178349l3744610,2471196l4029777,2334825l4234124,2275967l4350418,2334603l4513563,2362812l4660898,2223873l4794182,2144159l5051708,2127630l5173030,1976446l5426023,1995153l5442180,2125436l5545018,2207195l5759684,2205019l5956274,2297590l7730022,3728662l8015091,3770275l8924356,3830956l9091968,3473306l9221420,3466398l9353782,3323319l9563929,3392753l9818363,3374466l9998418,3460767l10013227,3671435l10237971,3761192l10289756,3993481l10295480,4168995l10445373,4353592l10486474,4617459l10268772,4635302l10052924,4637573l9689549,4725057l9660786,4834897l10773144,6393152l11079812,6737175l10939572,6827664c10939935,6875751,10940297,6923839,10940660,6971926l10935574,7131446l10836734,7212117l10691384,7369462l10685565,7594394l10384692,7724485l10109251,7991930l9855977,8258287l9566720,8600229l9377037,8587146l9136845,8578062l8970417,8583148l8735311,8532640l8528547,8636566l8371203,8631480l8157910,8702333l7943504,8785914l7826495,8723412l7722569,8583148l7623729,8537726l7484554,8519557l7298869,8483220l7122267,8563891l7099012,8676902l7118269,8780828l7010345,8802995l6823571,8914917l6946755,9091518l6916592,9168191l6745077,9159107l6612809,9099514l6644061,9244864l6604813,9348790l6505973,9303369l6347541,9326624l6198193,9331710l6131693,9243776l6039761,9380042l6134581,9428349l6180024,9541384l6195283,9723071l6018682,9681648l5918754,9758321l5864248,9874241l5954003,10005420l6059018,10145684l6014684,10249610l5919842,10218359l5834085,10163853l5731247,10187108l5609152,10110435l5472887,10041758l5400212,10204188l5342795,10367707l5209796,10336406l4204330,10364077l3977580,10484355l3597485,10607175l3597485,10334279l3133508,10219779l3259108,9988324l3356546,9834978l3537040,9986713l3774559,9872818l3704229,9611880l3856500,9402088l3732453,8858992l3896955,8675274l3704230,8314823l3662700,7995363l3620635,7715281l3567823,7495945l3327788,7614619l3174442,7489496l2952956,7309539l2757006,7212102l2438083,7183879l2229366,7018302l1840691,7018302l1715031,7142350l1586684,6917641l1528088,6682849l1470030,6572644l1234702,6724915l1055281,6585412l1097347,6334091l1167099,6026862l1403502,5860747l1556311,5831987l1569079,5624343l1413841,5485064l1222471,5245213l1027058,5216453l778424,5105173l847638,4938521l958382,4826703l972225,4591375l844952,4507243l609624,4422255l588401,4104186xe" stroked="t" o:allowincell="f" style="position:absolute;left:7891;top:1731;width:1169;height:1009;mso-wrap-style:none;v-text-anchor:middle">
                  <v:fill o:detectmouseclick="t" on="false"/>
                  <v:stroke color="black" weight="6480" joinstyle="round" endcap="flat"/>
                  <v:shadow on="t" obscured="f" color="#b2b2b2"/>
                  <w10:wrap type="none"/>
                </v:shape>
                <v:shape id="shape_0" ID="任意多边形 30" coordsize="5771779,6698455" path="m2463225,17603l2063788,0l1882756,222023l1604287,333303l1334444,424223l1380114,684212l1436561,907847l1616518,1047350l1655163,1295804l1851309,1461024l1864614,1835856l1711269,1960979l1461022,2113250l1126107,2087177l849250,2448702l570244,2810766l267218,2656077l139504,2878498l0,3155891l26612,3460972l234793,3741053l471196,3922084l680450,4033902l861482,4061588l1084579,4117496l1240272,4281362l962681,4616913l821566,4811788l572394,5104638l534090,5412943l653840,5651494l849252,5820296l724666,6000791l738941,6233670l838869,6292502l831069,6480664l1016134,6698455l1258559,6333451l1547082,6326543l1649920,6204448l1799268,6136860l1781099,6009678l1830519,5914837l2030375,5833077l2079795,6028935l2229143,5896668l2387575,5819995l2297465,5683376l2413740,5629223l2864694,5760947l3067460,5762673l3208363,5799011l3425844,5830262l3625250,5877411l5008332,6133196l5133932,5901741l5231370,5748395l5411864,5900130l5649383,5786235l5579053,5525297l5731324,5315505l5607277,4772409l5771779,4588691l5579054,4228240l5537524,3908780l5495459,3628698l5442647,3409362l5202612,3528036l5049266,3402913l4827780,3222956l4631830,3125519l4312907,3097296l4104190,2931719l3715515,2931719l3589855,3055767l3461508,2831058l3402912,2596266l3344854,2486061l3109526,2638332l2930105,2498829l2972171,2247508l3041923,1940279l3278326,1774164l3431135,1745404l3443903,1537760l3288665,1398481l3097295,1158630l2901882,1129870l2653248,1018590l2722462,851938l2833206,740120l2847049,504792l2719776,420660l2484448,335672l2463225,17603xe" stroked="t" o:allowincell="f" style="position:absolute;left:7693;top:2120;width:608;height:637;mso-wrap-style:none;v-text-anchor:middle">
                  <v:fill o:detectmouseclick="t" on="false"/>
                  <v:stroke color="black" weight="6480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w:t>Les bénéficiaires ciblé</w:t>
      </w:r>
      <w:r>
        <w:rPr/>
        <w:t>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margin">
                  <wp:posOffset>-4445</wp:posOffset>
                </wp:positionH>
                <wp:positionV relativeFrom="margin">
                  <wp:posOffset>4652010</wp:posOffset>
                </wp:positionV>
                <wp:extent cx="2532380" cy="9448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ill Sans MT" w:hAnsi="Gill Sans MT" w:cs="Gill Sans MT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2060"/>
                                <w:sz w:val="24"/>
                                <w:szCs w:val="24"/>
                              </w:rPr>
                              <w:t xml:space="preserve">Cet appel à projet est lancé au profit des jeunes filles vulnérables vivant dans la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F4B1BB"/>
                                <w:sz w:val="24"/>
                                <w:szCs w:val="24"/>
                              </w:rPr>
                              <w:t>région du Centre-ouest du Burkina Faso</w:t>
                            </w:r>
                            <w:r>
                              <w:rPr>
                                <w:rFonts w:cs="Gill Sans MT" w:ascii="Gill Sans MT" w:hAnsi="Gill Sans MT"/>
                                <w:color w:val="00206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74.4pt;mso-wrap-distance-left:9.05pt;mso-wrap-distance-right:9.05pt;mso-wrap-distance-top:3.6pt;mso-wrap-distance-bottom:3.6pt;margin-top:366.3pt;mso-position-vertical-relative:margin;margin-left:-0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ill Sans MT" w:hAnsi="Gill Sans MT" w:cs="Gill Sans MT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color w:val="002060"/>
                          <w:sz w:val="24"/>
                          <w:szCs w:val="24"/>
                        </w:rPr>
                        <w:t xml:space="preserve">Cet appel à projet est lancé au profit des jeunes filles vulnérables vivant dans la </w:t>
                      </w:r>
                      <w:r>
                        <w:rPr>
                          <w:rFonts w:cs="Gill Sans MT" w:ascii="Gill Sans MT" w:hAnsi="Gill Sans MT"/>
                          <w:b/>
                          <w:color w:val="F4B1BB"/>
                          <w:sz w:val="24"/>
                          <w:szCs w:val="24"/>
                        </w:rPr>
                        <w:t>région du Centre-ouest du Burkina Faso</w:t>
                      </w:r>
                      <w:r>
                        <w:rPr>
                          <w:rFonts w:cs="Gill Sans MT" w:ascii="Gill Sans MT" w:hAnsi="Gill Sans MT"/>
                          <w:color w:val="00206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ind w:left="708" w:firstLine="708"/>
        <w:jc w:val="both"/>
        <w:rPr>
          <w:rFonts w:ascii="Freeland" w:hAnsi="Freeland" w:cs="Freeland"/>
          <w:b/>
          <w:b/>
          <w:color w:val="1F3864"/>
          <w:sz w:val="56"/>
          <w:szCs w:val="5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322580</wp:posOffset>
                </wp:positionV>
                <wp:extent cx="2171700" cy="166370"/>
                <wp:effectExtent l="635" t="0" r="0" b="0"/>
                <wp:wrapNone/>
                <wp:docPr id="13" name="Group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6320"/>
                          <a:chOff x="0" y="0"/>
                          <a:chExt cx="2171880" cy="166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718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153000"/>
                            <a:ext cx="838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7" style="position:absolute;margin-left:43.9pt;margin-top:25.4pt;width:171pt;height:13.1pt" coordorigin="878,508" coordsize="3420,262"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878;top:508;width:3419;height:261;flip:x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2851;top:749;width:1320;height:3;flip:y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eeland" w:ascii="Freeland" w:hAnsi="Freeland"/>
          <w:b/>
          <w:color w:val="1F3864"/>
          <w:sz w:val="56"/>
          <w:szCs w:val="56"/>
          <w:lang w:val="en-US" w:eastAsia="en-US"/>
        </w:rPr>
        <w:t xml:space="preserve">Les critères </w:t>
      </w:r>
    </w:p>
    <w:p>
      <w:pPr>
        <w:pStyle w:val="Normal"/>
        <w:spacing w:before="0" w:after="0"/>
        <w:jc w:val="both"/>
        <w:rPr>
          <w:rFonts w:ascii="Aracne Condensed Regular;Candara" w:hAnsi="Aracne Condensed Regular;Candara" w:cs="Aracne Condensed Regular;Candara"/>
          <w:b/>
          <w:b/>
          <w:color w:val="002060"/>
          <w:sz w:val="40"/>
          <w:szCs w:val="40"/>
        </w:rPr>
      </w:pPr>
      <w:r>
        <w:rPr>
          <w:rFonts w:cs="Aracne Condensed Regular;Candara" w:ascii="Aracne Condensed Regular;Candara" w:hAnsi="Aracne Condensed Regular;Candara"/>
          <w:b/>
          <w:color w:val="002060"/>
          <w:sz w:val="40"/>
          <w:szCs w:val="40"/>
        </w:rPr>
        <w:t>Qui peut répondre à l’appel à projets</w:t>
      </w:r>
      <w:r>
        <w:rPr>
          <w:rFonts w:cs="Calibri"/>
          <w:b/>
          <w:color w:val="002060"/>
          <w:sz w:val="40"/>
          <w:szCs w:val="40"/>
        </w:rPr>
        <w:t> </w:t>
      </w:r>
      <w:r>
        <w:rPr>
          <w:rFonts w:cs="Aracne Condensed Regular;Candara" w:ascii="Aracne Condensed Regular;Candara" w:hAnsi="Aracne Condensed Regular;Candara"/>
          <w:b/>
          <w:color w:val="002060"/>
          <w:sz w:val="40"/>
          <w:szCs w:val="40"/>
        </w:rPr>
        <w:t>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Gill Sans MT" w:hAnsi="Gill Sans MT" w:cs="Gill Sans MT"/>
          <w:b/>
          <w:b/>
          <w:color w:val="002060"/>
          <w:sz w:val="24"/>
          <w:szCs w:val="24"/>
        </w:rPr>
      </w:pPr>
      <w:r>
        <w:rPr>
          <w:rFonts w:cs="Gill Sans MT" w:ascii="Gill Sans MT" w:hAnsi="Gill Sans MT"/>
          <w:b/>
          <w:color w:val="002060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  <w:t>L’appel à projets est ouvert à toutes les organisations d’intérêt général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  <w:t>Inscrites pour travailler au Burkina Faso,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ill Sans MT" w:ascii="Gill Sans MT" w:hAnsi="Gill Sans MT"/>
          <w:color w:val="002060"/>
          <w:sz w:val="24"/>
          <w:szCs w:val="24"/>
        </w:rPr>
        <w:t xml:space="preserve">Ayant des bureaux en France ou en Europe,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  <w:t>Possédant une expérience avérée dans le domaine concerné par cet appel, c’est-à-dire ayant déjà développé ou coordonné au moins un projet dans le domaine de l’éducation ou d’aide à la scolarisation.</w:t>
      </w:r>
    </w:p>
    <w:p>
      <w:pPr>
        <w:pStyle w:val="Normal"/>
        <w:spacing w:before="0" w:after="0"/>
        <w:jc w:val="both"/>
        <w:rPr>
          <w:rFonts w:ascii="Aracne Condensed Regular;Candara" w:hAnsi="Aracne Condensed Regular;Candara" w:cs="Aracne Condensed Regular;Candara"/>
          <w:b/>
          <w:b/>
          <w:color w:val="002060"/>
          <w:sz w:val="40"/>
          <w:szCs w:val="40"/>
        </w:rPr>
      </w:pPr>
      <w:r>
        <w:rPr>
          <w:rFonts w:cs="Aracne Condensed Regular;Candara" w:ascii="Aracne Condensed Regular;Candara" w:hAnsi="Aracne Condensed Regular;Candara"/>
          <w:b/>
          <w:color w:val="002060"/>
          <w:sz w:val="40"/>
          <w:szCs w:val="40"/>
        </w:rPr>
        <w:t>Critères d’éligibilité du projet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  <w:color w:val="002060"/>
          <w:sz w:val="40"/>
          <w:szCs w:val="40"/>
        </w:rPr>
      </w:pPr>
      <w:r>
        <w:rPr>
          <w:rFonts w:cs="Gill Sans MT" w:ascii="Gill Sans MT" w:hAnsi="Gill Sans MT"/>
          <w:b/>
          <w:color w:val="002060"/>
          <w:sz w:val="40"/>
          <w:szCs w:val="40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  <w:t>La Fondation examinera et présélectionnera les projets au regard des critères suivants :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  <w:color w:val="002060"/>
          <w:sz w:val="24"/>
          <w:szCs w:val="24"/>
        </w:rPr>
      </w:pPr>
      <w:r>
        <w:rPr>
          <w:rFonts w:cs="Gill Sans MT" w:ascii="Gill Sans MT" w:hAnsi="Gill Sans MT"/>
          <w:b/>
          <w:color w:val="00206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  <w:t>Le financement ne sera attribué qu’à un projet qui favorise effectivement la scolarisation au primaire des jeunes filles en réelle situation de vulnérabilité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  <w:t>Le projet doit impérativement tenir compte et s’assurer de la santé et du bien-être des bénéficiaire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  <w:t xml:space="preserve">Le projet doit avoir des impacts mesurables sur les bénéficiaires, qui seront analysés grâce au suivi d’indicateurs bien définis. 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  <w:color w:val="002060"/>
          <w:sz w:val="24"/>
          <w:szCs w:val="24"/>
        </w:rPr>
      </w:pPr>
      <w:r>
        <w:rPr>
          <w:rFonts w:cs="Gill Sans MT" w:ascii="Gill Sans MT" w:hAnsi="Gill Sans MT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0" w:after="0"/>
        <w:ind w:left="708" w:firstLine="708"/>
        <w:jc w:val="both"/>
        <w:rPr>
          <w:rFonts w:ascii="Freeland" w:hAnsi="Freeland" w:cs="Freeland"/>
          <w:b/>
          <w:b/>
          <w:color w:val="1F3864"/>
          <w:sz w:val="56"/>
          <w:szCs w:val="5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47700</wp:posOffset>
                </wp:positionH>
                <wp:positionV relativeFrom="paragraph">
                  <wp:posOffset>320675</wp:posOffset>
                </wp:positionV>
                <wp:extent cx="4612005" cy="219710"/>
                <wp:effectExtent l="635" t="0" r="0" b="0"/>
                <wp:wrapNone/>
                <wp:docPr id="14" name="Group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960" cy="219600"/>
                          <a:chOff x="0" y="0"/>
                          <a:chExt cx="4611960" cy="219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119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9320" y="201960"/>
                            <a:ext cx="1781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7" style="position:absolute;margin-left:50.95pt;margin-top:25.25pt;width:363.15pt;height:17.3pt" coordorigin="1019,505" coordsize="7263,346"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1020;top:505;width:7262;height:345;flip:x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5208;top:823;width:2804;height:5;flip:y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eeland" w:ascii="Freeland" w:hAnsi="Freeland"/>
          <w:b/>
          <w:color w:val="1F3864"/>
          <w:sz w:val="56"/>
          <w:szCs w:val="56"/>
          <w:lang w:val="en-US" w:eastAsia="en-US"/>
        </w:rPr>
        <w:t xml:space="preserve">La procédure de candidature  </w:t>
      </w:r>
    </w:p>
    <w:p>
      <w:pPr>
        <w:pStyle w:val="Normal"/>
        <w:spacing w:before="0" w:after="0"/>
        <w:jc w:val="both"/>
        <w:rPr/>
      </w:pPr>
      <w:r>
        <w:rPr>
          <w:rFonts w:cs="Gill Sans MT" w:ascii="Gill Sans MT" w:hAnsi="Gill Sans MT"/>
          <w:color w:val="002060"/>
          <w:sz w:val="24"/>
          <w:szCs w:val="24"/>
        </w:rPr>
        <w:t>Les pièces suivantes sont nécessaires à l’examen du dossier de candidature :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  <w:t>Un RIB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  <w:t xml:space="preserve">Les statuts de la structur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Arial" w:ascii="Gill Sans MT" w:hAnsi="Gill Sans MT"/>
          <w:color w:val="002060"/>
          <w:sz w:val="24"/>
          <w:szCs w:val="24"/>
        </w:rPr>
        <w:t>Un récépissé prouvant l’existence de la structur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Arial" w:ascii="Gill Sans MT" w:hAnsi="Gill Sans MT"/>
          <w:color w:val="002060"/>
          <w:sz w:val="24"/>
          <w:szCs w:val="24"/>
        </w:rPr>
        <w:t>L’organigramme de la structur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Arial" w:ascii="Gill Sans MT" w:hAnsi="Gill Sans MT"/>
          <w:color w:val="002060"/>
          <w:sz w:val="24"/>
          <w:szCs w:val="24"/>
        </w:rPr>
        <w:t>Le formulaire de candidature complet et correctement rempli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  <w:t xml:space="preserve">L’ensemble de ces documents doit être envoyé par email à l’adresse </w:t>
      </w:r>
      <w:hyperlink r:id="rId8">
        <w:r>
          <w:rPr>
            <w:rStyle w:val="InternetLink"/>
            <w:rFonts w:cs="Gill Sans MT" w:ascii="Gill Sans MT" w:hAnsi="Gill Sans MT"/>
            <w:sz w:val="24"/>
            <w:szCs w:val="24"/>
          </w:rPr>
          <w:t>ktraore@fondation.loccitane.com</w:t>
        </w:r>
      </w:hyperlink>
      <w:r>
        <w:rPr>
          <w:rFonts w:cs="Gill Sans MT" w:ascii="Gill Sans MT" w:hAnsi="Gill Sans MT"/>
          <w:color w:val="002060"/>
          <w:sz w:val="24"/>
          <w:szCs w:val="24"/>
        </w:rPr>
        <w:t xml:space="preserve">  avant le</w:t>
      </w:r>
      <w:r>
        <w:rPr>
          <w:rFonts w:cs="Gill Sans MT" w:ascii="Gill Sans MT" w:hAnsi="Gill Sans MT"/>
          <w:b/>
          <w:color w:val="002060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color w:val="F4B1BB"/>
          <w:sz w:val="24"/>
          <w:szCs w:val="24"/>
        </w:rPr>
        <w:t>18 janvier 2021 à 12h30</w:t>
      </w:r>
      <w:r>
        <w:rPr>
          <w:rFonts w:cs="Gill Sans MT" w:ascii="Gill Sans MT" w:hAnsi="Gill Sans MT"/>
          <w:color w:val="00206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i/>
          <w:i/>
          <w:color w:val="002060"/>
          <w:sz w:val="24"/>
          <w:szCs w:val="24"/>
          <w:u w:val="single"/>
        </w:rPr>
      </w:pPr>
      <w:r>
        <w:rPr>
          <w:rFonts w:cs="Gill Sans MT" w:ascii="Gill Sans MT" w:hAnsi="Gill Sans MT"/>
          <w:color w:val="002060"/>
          <w:sz w:val="24"/>
          <w:szCs w:val="24"/>
        </w:rPr>
        <w:t xml:space="preserve">Merci de prendre le soin d’intituler votre email comme suit : </w:t>
      </w:r>
      <w:r>
        <w:rPr>
          <w:rFonts w:cs="Gill Sans MT" w:ascii="Gill Sans MT" w:hAnsi="Gill Sans MT"/>
          <w:i/>
          <w:color w:val="002060"/>
          <w:sz w:val="24"/>
          <w:szCs w:val="24"/>
          <w:u w:val="single"/>
        </w:rPr>
        <w:t>Candidature au projet d’éducation au primaire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i/>
          <w:i/>
          <w:color w:val="002060"/>
          <w:sz w:val="24"/>
          <w:szCs w:val="24"/>
          <w:u w:val="single"/>
          <w:lang w:val="uz-Cyrl-UZ"/>
        </w:rPr>
      </w:pPr>
      <w:r>
        <w:rPr>
          <w:rFonts w:cs="Gill Sans MT" w:ascii="Gill Sans MT" w:hAnsi="Gill Sans MT"/>
          <w:i/>
          <w:color w:val="002060"/>
          <w:sz w:val="24"/>
          <w:szCs w:val="24"/>
          <w:u w:val="single"/>
          <w:lang w:val="uz-Cyrl-UZ"/>
        </w:rPr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  <w:lang w:val="uz-Cyrl-UZ"/>
        </w:rPr>
      </w:pPr>
      <w:r>
        <w:rPr>
          <w:color w:val="002060"/>
          <w:sz w:val="24"/>
          <w:szCs w:val="24"/>
          <w:lang w:val="uz-Cyrl-UZ"/>
        </w:rPr>
      </w:r>
    </w:p>
    <w:p>
      <w:pPr>
        <w:pStyle w:val="Normal"/>
        <w:spacing w:before="0" w:after="0"/>
        <w:ind w:left="708" w:firstLine="708"/>
        <w:jc w:val="both"/>
        <w:rPr>
          <w:rFonts w:ascii="Freeland" w:hAnsi="Freeland" w:cs="Freeland"/>
          <w:b/>
          <w:b/>
          <w:color w:val="1F3864"/>
          <w:sz w:val="56"/>
          <w:szCs w:val="5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81025</wp:posOffset>
                </wp:positionH>
                <wp:positionV relativeFrom="paragraph">
                  <wp:posOffset>321945</wp:posOffset>
                </wp:positionV>
                <wp:extent cx="2033905" cy="219710"/>
                <wp:effectExtent l="635" t="0" r="0" b="0"/>
                <wp:wrapNone/>
                <wp:docPr id="15" name="Group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219600"/>
                          <a:chOff x="0" y="0"/>
                          <a:chExt cx="2034000" cy="219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340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201960"/>
                            <a:ext cx="785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7" style="position:absolute;margin-left:45.7pt;margin-top:25.35pt;width:160.15pt;height:17.3pt" coordorigin="914,507" coordsize="3203,346"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915;top:507;width:3202;height:345;flip:x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2763;top:825;width:1236;height:5;flip:y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eeland" w:ascii="Freeland" w:hAnsi="Freeland"/>
          <w:b/>
          <w:color w:val="1F3864"/>
          <w:sz w:val="56"/>
          <w:szCs w:val="56"/>
          <w:lang w:val="en-US" w:eastAsia="en-US"/>
        </w:rPr>
        <w:t>Le calendri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  <w:t xml:space="preserve">Date limite de dépôt des dossiers de candidature : </w:t>
      </w:r>
      <w:r>
        <w:rPr>
          <w:rFonts w:cs="Gill Sans MT" w:ascii="Gill Sans MT" w:hAnsi="Gill Sans MT"/>
          <w:b/>
          <w:color w:val="002060"/>
          <w:sz w:val="24"/>
          <w:szCs w:val="24"/>
        </w:rPr>
        <w:t>18 janvier 2021, 12h3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  <w:t xml:space="preserve">Analyse des dossiers par la Fondation : </w:t>
      </w:r>
      <w:r>
        <w:rPr>
          <w:rFonts w:cs="Gill Sans MT" w:ascii="Gill Sans MT" w:hAnsi="Gill Sans MT"/>
          <w:b/>
          <w:color w:val="002060"/>
          <w:sz w:val="24"/>
          <w:szCs w:val="24"/>
        </w:rPr>
        <w:t>du 19 janvier au 4 février 2021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  <w:t xml:space="preserve">Comité de sélection : </w:t>
      </w:r>
      <w:r>
        <w:rPr>
          <w:rFonts w:cs="Gill Sans MT" w:ascii="Gill Sans MT" w:hAnsi="Gill Sans MT"/>
          <w:b/>
          <w:color w:val="002060"/>
          <w:sz w:val="24"/>
          <w:szCs w:val="24"/>
        </w:rPr>
        <w:t>5 février 2021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9" w:top="1417" w:footer="39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0" w:after="0"/>
        <w:rPr>
          <w:rFonts w:ascii="Gill Sans MT" w:hAnsi="Gill Sans MT" w:cs="Gill Sans MT"/>
          <w:b/>
          <w:b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  <w:t xml:space="preserve">Résultats : </w:t>
      </w:r>
      <w:r>
        <w:rPr>
          <w:rFonts w:cs="Gill Sans MT" w:ascii="Gill Sans MT" w:hAnsi="Gill Sans MT"/>
          <w:b/>
          <w:color w:val="002060"/>
          <w:sz w:val="24"/>
          <w:szCs w:val="24"/>
        </w:rPr>
        <w:t>au plus tard le 15 février 202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Freeland" w:hAnsi="Freeland" w:cs="Freeland"/>
          <w:b/>
          <w:b/>
          <w:color w:val="1F3864"/>
          <w:sz w:val="72"/>
          <w:szCs w:val="5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5105</wp:posOffset>
                </wp:positionH>
                <wp:positionV relativeFrom="paragraph">
                  <wp:posOffset>516890</wp:posOffset>
                </wp:positionV>
                <wp:extent cx="5340350" cy="200660"/>
                <wp:effectExtent l="635" t="0" r="0" b="0"/>
                <wp:wrapNone/>
                <wp:docPr id="18" name="Group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200520"/>
                          <a:chOff x="0" y="0"/>
                          <a:chExt cx="5340240" cy="200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0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360" y="184320"/>
                            <a:ext cx="2062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7" style="position:absolute;margin-left:16.15pt;margin-top:40.7pt;width:420.5pt;height:15.8pt" coordorigin="323,814" coordsize="8410,316"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323;top:814;width:8409;height:315;flip:x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5171;top:1104;width:3247;height:4;flip:y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eeland" w:ascii="Freeland" w:hAnsi="Freeland"/>
          <w:b/>
          <w:color w:val="1F3864"/>
          <w:sz w:val="72"/>
          <w:szCs w:val="52"/>
          <w:lang w:val="en-US" w:eastAsia="en-US"/>
        </w:rPr>
        <w:t>Formulaire de candidature</w:t>
      </w:r>
    </w:p>
    <w:p>
      <w:pPr>
        <w:pStyle w:val="Normal"/>
        <w:spacing w:before="0" w:after="0"/>
        <w:rPr>
          <w:rFonts w:ascii="Aracne Condensed Regular;Candara" w:hAnsi="Aracne Condensed Regular;Candara" w:cs="Aracne Condensed Regular;Candara"/>
          <w:b/>
          <w:b/>
          <w:color w:val="F4B1BB"/>
          <w:sz w:val="40"/>
          <w:szCs w:val="40"/>
          <w:lang w:val="en-US" w:eastAsia="en-US"/>
        </w:rPr>
      </w:pPr>
      <w:r>
        <w:rPr>
          <w:rFonts w:cs="Aracne Condensed Regular;Candara" w:ascii="Aracne Condensed Regular;Candara" w:hAnsi="Aracne Condensed Regular;Candara"/>
          <w:b/>
          <w:color w:val="F4B1BB"/>
          <w:sz w:val="40"/>
          <w:szCs w:val="40"/>
          <w:lang w:val="en-US" w:eastAsia="en-U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999"/>
      </w:tblGrid>
      <w:tr>
        <w:trPr>
          <w:trHeight w:val="543" w:hRule="atLeast"/>
        </w:trPr>
        <w:tc>
          <w:tcPr>
            <w:tcW w:w="1006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8" w:space="0" w:color="002060"/>
              <w:right w:val="single" w:sz="18" w:space="0" w:color="002060"/>
            </w:tcBorders>
            <w:shd w:fill="F4B1B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color w:val="002060"/>
                <w:sz w:val="28"/>
                <w:szCs w:val="28"/>
                <w:lang w:eastAsia="fr-FR"/>
              </w:rPr>
            </w:pPr>
            <w:r>
              <w:rPr>
                <w:rFonts w:cs="Gill Sans MT" w:ascii="Gill Sans MT" w:hAnsi="Gill Sans MT"/>
                <w:b/>
                <w:color w:val="002060"/>
                <w:sz w:val="28"/>
                <w:szCs w:val="28"/>
                <w:lang w:eastAsia="fr-FR"/>
              </w:rPr>
              <w:t>RESUME DU PROJET</w:t>
            </w:r>
          </w:p>
        </w:tc>
      </w:tr>
      <w:tr>
        <w:trPr>
          <w:trHeight w:val="523" w:hRule="atLeast"/>
        </w:trPr>
        <w:tc>
          <w:tcPr>
            <w:tcW w:w="3061" w:type="dxa"/>
            <w:tcBorders>
              <w:top w:val="single" w:sz="8" w:space="0" w:color="002060"/>
              <w:left w:val="single" w:sz="18" w:space="0" w:color="002060"/>
              <w:bottom w:val="single" w:sz="8" w:space="0" w:color="002060"/>
              <w:right w:val="single" w:sz="8" w:space="0" w:color="002060"/>
            </w:tcBorders>
            <w:shd w:fill="F4B1BB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Arial"/>
                <w:color w:val="002060"/>
                <w:sz w:val="24"/>
                <w:szCs w:val="24"/>
              </w:rPr>
            </w:pPr>
            <w:r>
              <w:rPr>
                <w:rFonts w:cs="Arial" w:ascii="Gill Sans MT" w:hAnsi="Gill Sans MT"/>
                <w:color w:val="002060"/>
                <w:sz w:val="24"/>
                <w:szCs w:val="24"/>
              </w:rPr>
              <w:t>Nom du projet</w:t>
            </w:r>
          </w:p>
        </w:tc>
        <w:tc>
          <w:tcPr>
            <w:tcW w:w="699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002060"/>
                <w:sz w:val="24"/>
                <w:szCs w:val="24"/>
                <w:lang w:eastAsia="fr-FR"/>
              </w:rPr>
            </w:pPr>
            <w:r>
              <w:rPr>
                <w:rFonts w:cs="Gill Sans MT" w:ascii="Gill Sans MT" w:hAnsi="Gill Sans MT"/>
                <w:color w:val="002060"/>
                <w:sz w:val="24"/>
                <w:szCs w:val="24"/>
                <w:lang w:eastAsia="fr-FR"/>
              </w:rPr>
            </w:r>
          </w:p>
        </w:tc>
      </w:tr>
      <w:tr>
        <w:trPr>
          <w:trHeight w:val="584" w:hRule="atLeast"/>
        </w:trPr>
        <w:tc>
          <w:tcPr>
            <w:tcW w:w="3061" w:type="dxa"/>
            <w:tcBorders>
              <w:top w:val="single" w:sz="8" w:space="0" w:color="002060"/>
              <w:left w:val="single" w:sz="18" w:space="0" w:color="002060"/>
              <w:bottom w:val="single" w:sz="8" w:space="0" w:color="002060"/>
              <w:right w:val="single" w:sz="8" w:space="0" w:color="002060"/>
            </w:tcBorders>
            <w:shd w:fill="F4B1BB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Arial"/>
                <w:color w:val="002060"/>
                <w:sz w:val="24"/>
                <w:szCs w:val="24"/>
              </w:rPr>
            </w:pPr>
            <w:r>
              <w:rPr>
                <w:rFonts w:cs="Arial" w:ascii="Gill Sans MT" w:hAnsi="Gill Sans MT"/>
                <w:color w:val="002060"/>
                <w:sz w:val="24"/>
                <w:szCs w:val="24"/>
              </w:rPr>
              <w:t>Structure porteuse du projet</w:t>
            </w:r>
          </w:p>
        </w:tc>
        <w:tc>
          <w:tcPr>
            <w:tcW w:w="699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002060"/>
                <w:sz w:val="24"/>
                <w:szCs w:val="24"/>
                <w:lang w:eastAsia="fr-FR"/>
              </w:rPr>
            </w:pPr>
            <w:r>
              <w:rPr>
                <w:rFonts w:cs="Gill Sans MT" w:ascii="Gill Sans MT" w:hAnsi="Gill Sans MT"/>
                <w:color w:val="002060"/>
                <w:sz w:val="24"/>
                <w:szCs w:val="24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3061" w:type="dxa"/>
            <w:tcBorders>
              <w:top w:val="single" w:sz="8" w:space="0" w:color="002060"/>
              <w:left w:val="single" w:sz="18" w:space="0" w:color="002060"/>
              <w:bottom w:val="single" w:sz="8" w:space="0" w:color="002060"/>
              <w:right w:val="single" w:sz="8" w:space="0" w:color="002060"/>
            </w:tcBorders>
            <w:shd w:fill="F4B1BB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Arial"/>
                <w:color w:val="002060"/>
                <w:sz w:val="24"/>
                <w:szCs w:val="24"/>
              </w:rPr>
            </w:pPr>
            <w:r>
              <w:rPr>
                <w:rFonts w:cs="Arial" w:ascii="Gill Sans MT" w:hAnsi="Gill Sans MT"/>
                <w:color w:val="002060"/>
                <w:sz w:val="24"/>
                <w:szCs w:val="24"/>
              </w:rPr>
              <w:t>Bref résumé du projet (2 phrases</w:t>
            </w:r>
            <w:r>
              <w:rPr>
                <w:rFonts w:cs="Arial" w:ascii="Gill Sans MT" w:hAnsi="Gill Sans MT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699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color w:val="002060"/>
                <w:sz w:val="24"/>
                <w:szCs w:val="24"/>
                <w:lang w:eastAsia="fr-FR"/>
              </w:rPr>
            </w:pPr>
            <w:r>
              <w:rPr>
                <w:rFonts w:cs="Gill Sans MT" w:ascii="Gill Sans MT" w:hAnsi="Gill Sans MT"/>
                <w:color w:val="002060"/>
                <w:sz w:val="24"/>
                <w:szCs w:val="24"/>
                <w:lang w:eastAsia="fr-FR"/>
              </w:rPr>
            </w:r>
          </w:p>
        </w:tc>
      </w:tr>
      <w:tr>
        <w:trPr>
          <w:trHeight w:val="519" w:hRule="atLeast"/>
        </w:trPr>
        <w:tc>
          <w:tcPr>
            <w:tcW w:w="3061" w:type="dxa"/>
            <w:tcBorders>
              <w:top w:val="single" w:sz="8" w:space="0" w:color="002060"/>
              <w:left w:val="single" w:sz="18" w:space="0" w:color="002060"/>
              <w:bottom w:val="single" w:sz="8" w:space="0" w:color="002060"/>
              <w:right w:val="single" w:sz="8" w:space="0" w:color="002060"/>
            </w:tcBorders>
            <w:shd w:fill="F4B1BB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Arial"/>
                <w:color w:val="002060"/>
                <w:sz w:val="24"/>
                <w:szCs w:val="24"/>
              </w:rPr>
            </w:pPr>
            <w:r>
              <w:rPr>
                <w:rFonts w:cs="Arial" w:ascii="Gill Sans MT" w:hAnsi="Gill Sans MT"/>
                <w:color w:val="002060"/>
                <w:sz w:val="24"/>
                <w:szCs w:val="24"/>
              </w:rPr>
              <w:t xml:space="preserve">Durée du projet </w:t>
            </w:r>
            <w:r>
              <w:rPr>
                <w:rFonts w:cs="Arial" w:ascii="Gill Sans MT" w:hAnsi="Gill Sans MT"/>
                <w:i/>
                <w:color w:val="002060"/>
                <w:sz w:val="24"/>
                <w:szCs w:val="24"/>
              </w:rPr>
              <w:t>(</w:t>
            </w:r>
            <w:r>
              <w:rPr>
                <w:rFonts w:cs="Arial" w:ascii="Gill Sans MT" w:hAnsi="Gill Sans MT"/>
                <w:color w:val="002060"/>
                <w:sz w:val="24"/>
                <w:szCs w:val="24"/>
              </w:rPr>
              <w:t>en année</w:t>
            </w:r>
            <w:r>
              <w:rPr>
                <w:rFonts w:cs="Arial" w:ascii="Gill Sans MT" w:hAnsi="Gill Sans MT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699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Arial"/>
                <w:color w:val="002060"/>
                <w:sz w:val="24"/>
                <w:szCs w:val="24"/>
              </w:rPr>
            </w:pPr>
            <w:r>
              <w:rPr>
                <w:rFonts w:cs="Arial" w:ascii="Gill Sans MT" w:hAnsi="Gill Sans MT"/>
                <w:color w:val="00206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061" w:type="dxa"/>
            <w:tcBorders>
              <w:top w:val="single" w:sz="8" w:space="0" w:color="002060"/>
              <w:left w:val="single" w:sz="18" w:space="0" w:color="002060"/>
              <w:bottom w:val="single" w:sz="8" w:space="0" w:color="002060"/>
              <w:right w:val="single" w:sz="8" w:space="0" w:color="002060"/>
            </w:tcBorders>
            <w:shd w:fill="F4B1BB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Arial"/>
                <w:color w:val="002060"/>
                <w:sz w:val="24"/>
                <w:szCs w:val="24"/>
              </w:rPr>
            </w:pPr>
            <w:r>
              <w:rPr>
                <w:rFonts w:cs="Arial" w:ascii="Gill Sans MT" w:hAnsi="Gill Sans MT"/>
                <w:color w:val="002060"/>
                <w:sz w:val="24"/>
                <w:szCs w:val="24"/>
              </w:rPr>
              <w:t>Nombre et profil des bénéficiaires</w:t>
            </w:r>
          </w:p>
        </w:tc>
        <w:tc>
          <w:tcPr>
            <w:tcW w:w="699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Arial"/>
                <w:color w:val="002060"/>
                <w:sz w:val="24"/>
                <w:szCs w:val="24"/>
                <w:u w:val="single"/>
              </w:rPr>
            </w:pPr>
            <w:r>
              <w:rPr>
                <w:rFonts w:cs="Arial" w:ascii="Gill Sans MT" w:hAnsi="Gill Sans MT"/>
                <w:color w:val="002060"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061" w:type="dxa"/>
            <w:tcBorders>
              <w:top w:val="single" w:sz="8" w:space="0" w:color="002060"/>
              <w:left w:val="single" w:sz="18" w:space="0" w:color="002060"/>
              <w:bottom w:val="single" w:sz="8" w:space="0" w:color="002060"/>
              <w:right w:val="single" w:sz="8" w:space="0" w:color="002060"/>
            </w:tcBorders>
            <w:shd w:fill="F4B1BB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Arial"/>
                <w:color w:val="002060"/>
                <w:sz w:val="24"/>
                <w:szCs w:val="24"/>
              </w:rPr>
            </w:pPr>
            <w:r>
              <w:rPr>
                <w:rFonts w:cs="Arial" w:ascii="Gill Sans MT" w:hAnsi="Gill Sans MT"/>
                <w:color w:val="002060"/>
                <w:sz w:val="24"/>
                <w:szCs w:val="24"/>
              </w:rPr>
              <w:t>Montant total demandé à la Fondation L’OCCITANE (en euros) </w:t>
            </w:r>
            <w:r>
              <w:rPr>
                <w:rFonts w:cs="Arial" w:ascii="Gill Sans MT" w:hAnsi="Gill Sans MT"/>
                <w:i/>
                <w:color w:val="002060"/>
                <w:sz w:val="24"/>
                <w:szCs w:val="24"/>
              </w:rPr>
              <w:t xml:space="preserve">: </w:t>
            </w:r>
            <w:r>
              <w:rPr>
                <w:rFonts w:cs="Arial" w:ascii="Gill Sans MT" w:hAnsi="Gill Sans MT"/>
                <w:color w:val="002060"/>
                <w:sz w:val="24"/>
                <w:szCs w:val="24"/>
              </w:rPr>
              <w:t>pour l’année 1</w:t>
            </w:r>
          </w:p>
        </w:tc>
        <w:tc>
          <w:tcPr>
            <w:tcW w:w="699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Arial"/>
                <w:color w:val="002060"/>
                <w:sz w:val="24"/>
                <w:szCs w:val="24"/>
              </w:rPr>
            </w:pPr>
            <w:r>
              <w:rPr>
                <w:rFonts w:cs="Arial" w:ascii="Gill Sans MT" w:hAnsi="Gill Sans MT"/>
                <w:color w:val="00206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61" w:type="dxa"/>
            <w:tcBorders>
              <w:top w:val="single" w:sz="8" w:space="0" w:color="002060"/>
              <w:left w:val="single" w:sz="18" w:space="0" w:color="002060"/>
              <w:bottom w:val="single" w:sz="18" w:space="0" w:color="002060"/>
              <w:right w:val="single" w:sz="8" w:space="0" w:color="002060"/>
            </w:tcBorders>
            <w:shd w:fill="F4B1BB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Arial"/>
                <w:color w:val="002060"/>
                <w:sz w:val="24"/>
                <w:szCs w:val="24"/>
              </w:rPr>
            </w:pPr>
            <w:r>
              <w:rPr>
                <w:rFonts w:cs="Arial" w:ascii="Gill Sans MT" w:hAnsi="Gill Sans MT"/>
                <w:color w:val="002060"/>
                <w:sz w:val="24"/>
                <w:szCs w:val="24"/>
              </w:rPr>
              <w:t>Contribution de la Fondation par rapport au budget total annuel (année1)</w:t>
            </w:r>
          </w:p>
        </w:tc>
        <w:tc>
          <w:tcPr>
            <w:tcW w:w="6999" w:type="dxa"/>
            <w:tcBorders>
              <w:top w:val="single" w:sz="8" w:space="0" w:color="002060"/>
              <w:left w:val="single" w:sz="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Arial"/>
                <w:color w:val="002060"/>
                <w:sz w:val="24"/>
                <w:szCs w:val="24"/>
              </w:rPr>
            </w:pPr>
            <w:r>
              <w:rPr>
                <w:rFonts w:cs="Arial" w:ascii="Gill Sans MT" w:hAnsi="Gill Sans MT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Freeland" w:hAnsi="Freeland" w:cs="Freeland"/>
          <w:b/>
          <w:b/>
          <w:color w:val="1F3864"/>
          <w:sz w:val="60"/>
          <w:szCs w:val="60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52095</wp:posOffset>
                </wp:positionH>
                <wp:positionV relativeFrom="paragraph">
                  <wp:posOffset>332105</wp:posOffset>
                </wp:positionV>
                <wp:extent cx="5524500" cy="216535"/>
                <wp:effectExtent l="635" t="0" r="0" b="0"/>
                <wp:wrapNone/>
                <wp:docPr id="19" name="Group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216360"/>
                          <a:chOff x="0" y="0"/>
                          <a:chExt cx="5524560" cy="21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24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3840" y="199440"/>
                            <a:ext cx="2133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7" style="position:absolute;margin-left:-19.85pt;margin-top:26.15pt;width:435pt;height:17.05pt" coordorigin="-397,523" coordsize="8700,341"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-397;top:523;width:8699;height:340;flip:x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4617;top:837;width:3359;height:5;flip:y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eeland" w:ascii="Freeland" w:hAnsi="Freeland"/>
          <w:b/>
          <w:color w:val="1F3864"/>
          <w:sz w:val="60"/>
          <w:szCs w:val="60"/>
          <w:lang w:val="en-US" w:eastAsia="en-US"/>
        </w:rPr>
        <w:t>La structure porteuse du projet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right="-284" w:hanging="360"/>
        <w:outlineLvl w:val="0"/>
        <w:rPr>
          <w:rFonts w:ascii="Freeland" w:hAnsi="Freeland" w:cs="Freeland"/>
          <w:color w:val="17365D"/>
          <w:sz w:val="40"/>
          <w:szCs w:val="24"/>
        </w:rPr>
      </w:pPr>
      <w:r>
        <w:rPr>
          <w:rFonts w:cs="Freeland" w:ascii="Freeland" w:hAnsi="Freeland"/>
          <w:color w:val="17365D"/>
          <w:sz w:val="40"/>
          <w:szCs w:val="24"/>
        </w:rPr>
        <w:t>Coordonnées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  <w:t>Nom de la structure</w:t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jc w:val="both"/>
        <w:rPr>
          <w:rFonts w:ascii="Gill Sans MT" w:hAnsi="Gill Sans MT" w:cs="Gill Sans MT"/>
          <w:iCs/>
          <w:sz w:val="22"/>
          <w:szCs w:val="22"/>
          <w:lang w:val="fr-MC"/>
        </w:rPr>
      </w:pPr>
      <w:r>
        <w:rPr>
          <w:rFonts w:cs="Gill Sans MT" w:ascii="Gill Sans MT" w:hAnsi="Gill Sans MT"/>
          <w:iCs/>
          <w:sz w:val="22"/>
          <w:szCs w:val="22"/>
          <w:lang w:val="fr-MC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/>
      </w:pPr>
      <w:r>
        <w:rPr>
          <w:rFonts w:cs="Gill Sans MT" w:ascii="Gill Sans MT" w:hAnsi="Gill Sans MT"/>
          <w:color w:val="002060"/>
        </w:rPr>
        <w:t>Statut légal (ONG, association…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jc w:val="both"/>
        <w:rPr>
          <w:rFonts w:ascii="Gill Sans MT" w:hAnsi="Gill Sans MT" w:cs="Gill Sans MT"/>
          <w:iCs/>
          <w:sz w:val="22"/>
          <w:szCs w:val="22"/>
          <w:lang w:val="fr-MC"/>
        </w:rPr>
      </w:pPr>
      <w:r>
        <w:rPr>
          <w:rFonts w:cs="Gill Sans MT" w:ascii="Gill Sans MT" w:hAnsi="Gill Sans MT"/>
          <w:iCs/>
          <w:sz w:val="22"/>
          <w:szCs w:val="22"/>
          <w:lang w:val="fr-MC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  <w:t>Adresse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jc w:val="both"/>
        <w:rPr>
          <w:rFonts w:ascii="Gill Sans MT" w:hAnsi="Gill Sans MT" w:cs="Gill Sans MT"/>
          <w:iCs/>
          <w:sz w:val="22"/>
          <w:szCs w:val="22"/>
          <w:lang w:val="fr-MC"/>
        </w:rPr>
      </w:pPr>
      <w:r>
        <w:rPr>
          <w:rFonts w:cs="Gill Sans MT" w:ascii="Gill Sans MT" w:hAnsi="Gill Sans MT"/>
          <w:iCs/>
          <w:sz w:val="22"/>
          <w:szCs w:val="22"/>
          <w:lang w:val="fr-MC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  <w:t>Téléphone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jc w:val="both"/>
        <w:rPr>
          <w:rFonts w:ascii="Gill Sans MT" w:hAnsi="Gill Sans MT" w:cs="Gill Sans MT"/>
          <w:iCs/>
          <w:sz w:val="22"/>
          <w:szCs w:val="22"/>
          <w:lang w:val="fr-MC"/>
        </w:rPr>
      </w:pPr>
      <w:r>
        <w:rPr>
          <w:rFonts w:cs="Gill Sans MT" w:ascii="Gill Sans MT" w:hAnsi="Gill Sans MT"/>
          <w:iCs/>
          <w:sz w:val="22"/>
          <w:szCs w:val="22"/>
          <w:lang w:val="fr-MC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iCs/>
          <w:color w:val="002060"/>
          <w:sz w:val="22"/>
          <w:szCs w:val="22"/>
          <w:lang w:val="fr-MC"/>
        </w:rPr>
      </w:pPr>
      <w:r>
        <w:rPr>
          <w:rFonts w:cs="Gill Sans MT" w:ascii="Gill Sans MT" w:hAnsi="Gill Sans MT"/>
          <w:iCs/>
          <w:color w:val="002060"/>
          <w:sz w:val="22"/>
          <w:szCs w:val="22"/>
          <w:lang w:val="fr-MC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  <w:t>Site internet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jc w:val="both"/>
        <w:rPr>
          <w:rFonts w:ascii="Gill Sans MT" w:hAnsi="Gill Sans MT" w:cs="Gill Sans MT"/>
          <w:iCs/>
          <w:sz w:val="22"/>
          <w:szCs w:val="22"/>
          <w:lang w:val="fr-MC"/>
        </w:rPr>
      </w:pPr>
      <w:r>
        <w:rPr>
          <w:rFonts w:cs="Gill Sans MT" w:ascii="Gill Sans MT" w:hAnsi="Gill Sans MT"/>
          <w:iCs/>
          <w:sz w:val="22"/>
          <w:szCs w:val="22"/>
          <w:lang w:val="fr-MC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  <w:t>Coordonnées bancaires complètes (nom et adresse de la banque, SWIFT, IBAN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jc w:val="both"/>
        <w:rPr>
          <w:rFonts w:ascii="Gill Sans MT" w:hAnsi="Gill Sans MT" w:cs="Gill Sans MT"/>
          <w:iCs/>
          <w:sz w:val="22"/>
          <w:szCs w:val="22"/>
          <w:lang w:val="fr-MC"/>
        </w:rPr>
      </w:pPr>
      <w:r>
        <w:rPr>
          <w:rFonts w:cs="Gill Sans MT" w:ascii="Gill Sans MT" w:hAnsi="Gill Sans MT"/>
          <w:iCs/>
          <w:sz w:val="22"/>
          <w:szCs w:val="22"/>
          <w:lang w:val="fr-MC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  <w:t xml:space="preserve">Missions et principaux secteurs d’activités 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jc w:val="both"/>
        <w:rPr>
          <w:rFonts w:ascii="Gill Sans MT" w:hAnsi="Gill Sans MT" w:cs="Gill Sans MT"/>
          <w:iCs/>
          <w:sz w:val="22"/>
          <w:szCs w:val="22"/>
          <w:lang w:val="fr-MC"/>
        </w:rPr>
      </w:pPr>
      <w:r>
        <w:rPr>
          <w:rFonts w:cs="Gill Sans MT" w:ascii="Gill Sans MT" w:hAnsi="Gill Sans MT"/>
          <w:iCs/>
          <w:sz w:val="22"/>
          <w:szCs w:val="22"/>
          <w:lang w:val="fr-MC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  <w:t xml:space="preserve">Avez-vous des bureaux en France ? En Europe ? 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jc w:val="both"/>
        <w:rPr>
          <w:rFonts w:ascii="Gill Sans MT" w:hAnsi="Gill Sans MT" w:cs="Gill Sans MT"/>
          <w:iCs/>
          <w:sz w:val="22"/>
          <w:szCs w:val="22"/>
          <w:lang w:val="fr-MC"/>
        </w:rPr>
      </w:pPr>
      <w:r>
        <w:rPr>
          <w:rFonts w:cs="Gill Sans MT" w:ascii="Gill Sans MT" w:hAnsi="Gill Sans MT"/>
          <w:iCs/>
          <w:sz w:val="22"/>
          <w:szCs w:val="22"/>
          <w:lang w:val="fr-MC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  <w:t xml:space="preserve">Votre structure est-elle d’intérêt général ? 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jc w:val="both"/>
        <w:rPr>
          <w:rFonts w:ascii="Gill Sans MT" w:hAnsi="Gill Sans MT" w:cs="Gill Sans MT"/>
          <w:iCs/>
          <w:sz w:val="22"/>
          <w:szCs w:val="22"/>
          <w:lang w:val="fr-MC"/>
        </w:rPr>
      </w:pPr>
      <w:r>
        <w:rPr>
          <w:rFonts w:cs="Gill Sans MT" w:ascii="Gill Sans MT" w:hAnsi="Gill Sans MT"/>
          <w:iCs/>
          <w:sz w:val="22"/>
          <w:szCs w:val="22"/>
          <w:lang w:val="fr-MC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  <w:t>Peut-elle délivrer des justificatifs CERFA ?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jc w:val="both"/>
        <w:rPr>
          <w:rFonts w:ascii="Gill Sans MT" w:hAnsi="Gill Sans MT" w:cs="Gill Sans MT"/>
          <w:iCs/>
          <w:sz w:val="22"/>
          <w:szCs w:val="22"/>
          <w:lang w:val="fr-MC"/>
        </w:rPr>
      </w:pPr>
      <w:r>
        <w:rPr>
          <w:rFonts w:cs="Gill Sans MT" w:ascii="Gill Sans MT" w:hAnsi="Gill Sans MT"/>
          <w:iCs/>
          <w:sz w:val="22"/>
          <w:szCs w:val="22"/>
          <w:lang w:val="fr-MC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  <w:t>Numéro d’inscription au Burkina Faso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Web"/>
        <w:jc w:val="both"/>
        <w:rPr>
          <w:rFonts w:ascii="Gill Sans MT" w:hAnsi="Gill Sans MT" w:cs="Gill Sans MT"/>
          <w:i/>
          <w:i/>
          <w:iCs/>
          <w:sz w:val="24"/>
          <w:szCs w:val="21"/>
          <w:lang w:val="fr-MC"/>
        </w:rPr>
      </w:pPr>
      <w:r>
        <w:rPr>
          <w:rFonts w:cs="Gill Sans MT" w:ascii="Gill Sans MT" w:hAnsi="Gill Sans MT"/>
          <w:i/>
          <w:iCs/>
          <w:sz w:val="24"/>
          <w:szCs w:val="21"/>
          <w:lang w:val="fr-MC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i/>
          <w:i/>
          <w:iCs/>
          <w:color w:val="002060"/>
          <w:sz w:val="32"/>
          <w:szCs w:val="24"/>
          <w:lang w:val="fr-MC"/>
        </w:rPr>
      </w:pPr>
      <w:r>
        <w:rPr>
          <w:rFonts w:cs="Gill Sans MT" w:ascii="Gill Sans MT" w:hAnsi="Gill Sans MT"/>
          <w:i/>
          <w:iCs/>
          <w:color w:val="002060"/>
          <w:sz w:val="32"/>
          <w:szCs w:val="24"/>
          <w:lang w:val="fr-MC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right="-284" w:hanging="360"/>
        <w:outlineLvl w:val="0"/>
        <w:rPr>
          <w:rFonts w:ascii="Freeland" w:hAnsi="Freeland" w:cs="Freeland"/>
          <w:color w:val="17365D"/>
          <w:sz w:val="40"/>
          <w:szCs w:val="24"/>
        </w:rPr>
      </w:pPr>
      <w:r>
        <w:rPr>
          <w:rFonts w:cs="Freeland" w:ascii="Freeland" w:hAnsi="Freeland"/>
          <w:color w:val="17365D"/>
          <w:sz w:val="40"/>
          <w:szCs w:val="24"/>
        </w:rPr>
        <w:t>L’équipe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  <w:t xml:space="preserve">Coordonnées du(des) représentant(s) (veuillez renseigner le tableau ci-dessous) 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402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right="-284" w:hanging="0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284" w:hanging="0"/>
              <w:jc w:val="center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</w:rPr>
              <w:t>Représentant lég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4" w:hanging="0"/>
              <w:jc w:val="center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</w:rPr>
              <w:t>Responsable du proj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4" w:hanging="0"/>
              <w:jc w:val="center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  <w:sz w:val="18"/>
                <w:szCs w:val="18"/>
              </w:rPr>
              <w:t>(si différent du représentant légal)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4" w:hanging="0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</w:rPr>
              <w:t>Nom et pré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right="-284" w:hanging="0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right="-284" w:hanging="0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4" w:hanging="0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</w:rPr>
              <w:t>Fon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right="-284" w:hanging="0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right="-284" w:hanging="0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4" w:hanging="0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</w:rPr>
              <w:t>Adre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right="-284" w:hanging="0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right="-284" w:hanging="0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4" w:hanging="0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</w:rPr>
              <w:t xml:space="preserve">Email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right="-284" w:hanging="0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right="-284" w:hanging="0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4" w:hanging="0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</w:rPr>
              <w:t>Télé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right="-284" w:hanging="0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right="-284" w:hanging="0"/>
              <w:outlineLvl w:val="0"/>
              <w:rPr>
                <w:rFonts w:ascii="Gill Sans MT" w:hAnsi="Gill Sans MT" w:cs="Gill Sans MT"/>
                <w:color w:val="002060"/>
              </w:rPr>
            </w:pPr>
            <w:r>
              <w:rPr>
                <w:rFonts w:cs="Gill Sans MT" w:ascii="Gill Sans MT" w:hAnsi="Gill Sans MT"/>
                <w:color w:val="002060"/>
              </w:rPr>
            </w:r>
          </w:p>
        </w:tc>
      </w:tr>
    </w:tbl>
    <w:p>
      <w:pPr>
        <w:pStyle w:val="NormalWeb"/>
        <w:jc w:val="both"/>
        <w:rPr>
          <w:rFonts w:ascii="Gill Sans MT" w:hAnsi="Gill Sans MT" w:cs="Gill Sans MT"/>
          <w:iCs/>
          <w:sz w:val="24"/>
          <w:szCs w:val="24"/>
          <w:lang w:val="fr-MC"/>
        </w:rPr>
      </w:pPr>
      <w:r>
        <w:rPr>
          <w:rFonts w:cs="Gill Sans MT" w:ascii="Gill Sans MT" w:hAnsi="Gill Sans MT"/>
          <w:iCs/>
          <w:sz w:val="24"/>
          <w:szCs w:val="24"/>
          <w:lang w:val="fr-MC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  <w:t>Nombre de membres au sein de la structure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/>
      </w:pPr>
      <w:r>
        <w:rPr>
          <w:rFonts w:cs="Gill Sans MT" w:ascii="Gill Sans MT" w:hAnsi="Gill Sans MT"/>
          <w:color w:val="17365D"/>
        </w:rPr>
        <w:t>Nombre de personnes impliquées sur ce projet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  <w:sz w:val="24"/>
          <w:szCs w:val="24"/>
        </w:rPr>
      </w:pPr>
      <w:r>
        <w:rPr>
          <w:rFonts w:cs="Gill Sans MT" w:ascii="Gill Sans MT" w:hAnsi="Gill Sans MT"/>
          <w:color w:val="17365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284" w:hanging="0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  <w:t>L’expérience dans le domaine de l’appel à projets : décrivez les projets et actions déjà menés dans le domaine de la scolarisation et de l’accès à l’éducation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  <w:sz w:val="24"/>
          <w:szCs w:val="24"/>
        </w:rPr>
      </w:pPr>
      <w:r>
        <w:rPr>
          <w:rFonts w:cs="Gill Sans MT" w:ascii="Gill Sans MT" w:hAnsi="Gill Sans MT"/>
          <w:color w:val="17365D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Gill Sans MT" w:hAnsi="Gill Sans MT" w:cs="Gill Sans MT"/>
          <w:color w:val="17365D"/>
          <w:sz w:val="24"/>
          <w:szCs w:val="24"/>
        </w:rPr>
      </w:pPr>
      <w:r>
        <w:rPr>
          <w:rFonts w:cs="Gill Sans MT" w:ascii="Gill Sans MT" w:hAnsi="Gill Sans MT"/>
          <w:color w:val="17365D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Freeland" w:hAnsi="Freeland" w:cs="Freeland"/>
          <w:b/>
          <w:b/>
          <w:color w:val="1F3864"/>
          <w:sz w:val="60"/>
          <w:szCs w:val="60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99720</wp:posOffset>
                </wp:positionH>
                <wp:positionV relativeFrom="paragraph">
                  <wp:posOffset>320040</wp:posOffset>
                </wp:positionV>
                <wp:extent cx="2400300" cy="216535"/>
                <wp:effectExtent l="635" t="0" r="0" b="0"/>
                <wp:wrapNone/>
                <wp:docPr id="20" name="Group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6360"/>
                          <a:chOff x="0" y="0"/>
                          <a:chExt cx="2400480" cy="21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00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199440"/>
                            <a:ext cx="927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7" style="position:absolute;margin-left:-23.6pt;margin-top:25.2pt;width:189pt;height:17.05pt" coordorigin="-472,504" coordsize="3780,341"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-472;top:504;width:3779;height:340;flip:x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1706;top:818;width:1459;height:5;flip:y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eeland" w:ascii="Freeland" w:hAnsi="Freeland"/>
          <w:b/>
          <w:color w:val="1F3864"/>
          <w:sz w:val="60"/>
          <w:szCs w:val="60"/>
          <w:lang w:val="en-US" w:eastAsia="en-US"/>
        </w:rPr>
        <w:t>Le projet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520" w:right="-284" w:hanging="720"/>
        <w:outlineLvl w:val="0"/>
        <w:rPr>
          <w:rFonts w:ascii="Freeland" w:hAnsi="Freeland" w:cs="Freeland"/>
          <w:color w:val="17365D"/>
          <w:sz w:val="40"/>
          <w:szCs w:val="24"/>
        </w:rPr>
      </w:pPr>
      <w:r>
        <w:rPr>
          <w:rFonts w:cs="Freeland" w:ascii="Freeland" w:hAnsi="Freeland"/>
          <w:color w:val="17365D"/>
          <w:sz w:val="40"/>
          <w:szCs w:val="24"/>
        </w:rPr>
        <w:t xml:space="preserve">Présentation 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  <w:t>Intitulé du projet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/>
      </w:pPr>
      <w:r>
        <w:rPr>
          <w:rFonts w:cs="Gill Sans MT" w:ascii="Gill Sans MT" w:hAnsi="Gill Sans MT"/>
          <w:color w:val="17365D"/>
        </w:rPr>
        <w:t>Localisation (précisez dans quelle(s) zone(s) de la région Centre-ouest)</w:t>
        <w:tab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/>
      </w:pPr>
      <w:r>
        <w:rPr>
          <w:rFonts w:cs="Gill Sans MT" w:ascii="Gill Sans MT" w:hAnsi="Gill Sans MT"/>
          <w:color w:val="17365D"/>
        </w:rPr>
        <w:t xml:space="preserve">Durée totale (en année) </w:t>
        <w:tab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  <w:t>Contexte et enjeux du projet (décrivez le contexte local, national et international dans lequel s’inscrit le projet et les enjeux qui le justifient)</w:t>
        <w:tab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/>
      </w:pPr>
      <w:r>
        <w:rPr>
          <w:rFonts w:cs="Gill Sans MT" w:ascii="Gill Sans MT" w:hAnsi="Gill Sans MT"/>
          <w:color w:val="17365D"/>
        </w:rPr>
        <w:t>Le projet s’inscrit-il dans un cadre politique ou institutionnel ? (Facultatif)</w:t>
        <w:tab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/>
      </w:pPr>
      <w:r>
        <w:rPr>
          <w:rFonts w:cs="Gill Sans MT" w:ascii="Gill Sans MT" w:hAnsi="Gill Sans MT"/>
          <w:color w:val="17365D"/>
        </w:rPr>
        <w:t>Nombre et profil de bénéficiaires ciblés (par année, par classe et sur toute la durée du projet)</w:t>
        <w:tab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  <w:t>Objectifs du projet : précisez l’objectif principal et les objectifs spécifiques (maximum 4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  <w:t>Résultats escomptés et activités prévues : pour chaque objectif spécifique, détaillez les résultats attendus et décrivez pour chacun d’eux les activités à mener pour les atteindre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  <w:t>Stratégie de mise en œuvre : décrivez la stratégie retenue pour développer le projet ainsi que les partenaires locaux impliqués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Gill Sans MT" w:ascii="Gill Sans MT" w:hAnsi="Gill Sans MT"/>
          <w:color w:val="17365D"/>
        </w:rPr>
        <w:t>Similitudes de votre stratégie avec des actions d’autres acteurs dans la zone du projet et proposition de synergie et de complémentarité (s’il y a lieu)</w:t>
        <w:tab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  <w:t>Originalité de votre projet</w:t>
        <w:tab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  <w:t>Moyens matériels à mobiliser (équipements, infrastructures, frais de rénovation, déplacements…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  <w:t xml:space="preserve">Planification : joignez le calendrier prévisionnel détaillé des actions permettant le suivi des étapes du projet  </w:t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Gill Sans MT" w:hAnsi="Gill Sans MT" w:cs="Gill Sans MT"/>
          <w:i/>
          <w:i/>
          <w:color w:val="17365D"/>
        </w:rPr>
      </w:pPr>
      <w:r>
        <w:rPr>
          <w:rFonts w:cs="Gill Sans MT" w:ascii="Gill Sans MT" w:hAnsi="Gill Sans MT"/>
          <w:i/>
          <w:color w:val="17365D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284" w:hanging="0"/>
        <w:outlineLvl w:val="0"/>
        <w:rPr>
          <w:rFonts w:ascii="Freeland" w:hAnsi="Freeland" w:cs="Freeland"/>
          <w:i/>
          <w:i/>
          <w:color w:val="17365D"/>
          <w:sz w:val="40"/>
          <w:szCs w:val="24"/>
        </w:rPr>
      </w:pPr>
      <w:r>
        <w:rPr>
          <w:rFonts w:cs="Freeland" w:ascii="Freeland" w:hAnsi="Freeland"/>
          <w:i/>
          <w:color w:val="17365D"/>
          <w:sz w:val="4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520" w:right="-284" w:hanging="720"/>
        <w:outlineLvl w:val="0"/>
        <w:rPr>
          <w:rFonts w:ascii="Freeland" w:hAnsi="Freeland" w:cs="Freeland"/>
          <w:color w:val="17365D"/>
          <w:sz w:val="40"/>
          <w:szCs w:val="24"/>
        </w:rPr>
      </w:pPr>
      <w:r>
        <w:rPr>
          <w:rFonts w:cs="Freeland" w:ascii="Freeland" w:hAnsi="Freeland"/>
          <w:color w:val="17365D"/>
          <w:sz w:val="40"/>
          <w:szCs w:val="24"/>
        </w:rPr>
        <w:t xml:space="preserve">Le Cadre logique 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color w:val="17365D"/>
        </w:rPr>
      </w:pPr>
      <w:r>
        <w:rPr>
          <w:rFonts w:cs="Gill Sans MT" w:ascii="Gill Sans MT" w:hAnsi="Gill Sans MT"/>
          <w:color w:val="17365D"/>
        </w:rPr>
        <w:t xml:space="preserve">Dans le cadre du suivi du projet, un accent particulier sera mis sur les indicateurs suivants : 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i/>
          <w:i/>
          <w:color w:val="17365D"/>
          <w:sz w:val="20"/>
          <w:szCs w:val="20"/>
          <w:u w:val="single"/>
        </w:rPr>
      </w:pPr>
      <w:r>
        <w:rPr>
          <w:rFonts w:cs="Gill Sans MT" w:ascii="Gill Sans MT" w:hAnsi="Gill Sans MT"/>
          <w:i/>
          <w:color w:val="17365D"/>
          <w:sz w:val="20"/>
          <w:szCs w:val="20"/>
          <w:u w:val="single"/>
        </w:rPr>
        <w:t>NB1 : Ces indicateurs non exhaustifs pourraient être complétés par ceux du cadre logique du projet que vous nous soumettrez. Ces derniers pourraient, à cet effet, alimenter la trame de rapportage sur la mise en œuvre du projet.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i/>
          <w:i/>
          <w:color w:val="17365D"/>
          <w:sz w:val="20"/>
          <w:szCs w:val="20"/>
          <w:u w:val="single"/>
        </w:rPr>
      </w:pPr>
      <w:r>
        <w:rPr>
          <w:rFonts w:cs="Gill Sans MT" w:ascii="Gill Sans MT" w:hAnsi="Gill Sans MT"/>
          <w:i/>
          <w:color w:val="17365D"/>
          <w:sz w:val="20"/>
          <w:szCs w:val="20"/>
          <w:u w:val="single"/>
        </w:rPr>
        <w:t xml:space="preserve">NB2 : Le projet est considéré ici comme </w:t>
      </w:r>
      <w:r>
        <w:rPr>
          <w:rFonts w:cs="Gill Sans MT" w:ascii="Gill Sans MT" w:hAnsi="Gill Sans MT"/>
          <w:b/>
          <w:i/>
          <w:color w:val="17365D"/>
          <w:sz w:val="20"/>
          <w:szCs w:val="20"/>
          <w:u w:val="single"/>
        </w:rPr>
        <w:t>annuel</w:t>
      </w:r>
      <w:r>
        <w:rPr>
          <w:rFonts w:cs="Gill Sans MT" w:ascii="Gill Sans MT" w:hAnsi="Gill Sans MT"/>
          <w:i/>
          <w:color w:val="17365D"/>
          <w:sz w:val="20"/>
          <w:szCs w:val="20"/>
          <w:u w:val="single"/>
        </w:rPr>
        <w:t>, c’est-à-dire ne se déroulant que sur l’année scolaire 2021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5"/>
        <w:gridCol w:w="5676"/>
        <w:gridCol w:w="2046"/>
      </w:tblGrid>
      <w:tr>
        <w:trPr>
          <w:trHeight w:val="515" w:hRule="atLeast"/>
        </w:trPr>
        <w:tc>
          <w:tcPr>
            <w:tcW w:w="7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b/>
                <w:color w:val="002060"/>
                <w:sz w:val="18"/>
                <w:szCs w:val="24"/>
              </w:rPr>
              <w:t>Objectif</w:t>
            </w:r>
            <w:r>
              <w:rPr>
                <w:rFonts w:cs="Calibri Light" w:ascii="Calibri Light" w:hAnsi="Calibri Light"/>
                <w:b/>
                <w:color w:val="002060"/>
                <w:sz w:val="18"/>
                <w:szCs w:val="24"/>
                <w:lang w:val="en-US"/>
              </w:rPr>
              <w:t xml:space="preserve"> initial </w:t>
            </w:r>
          </w:p>
        </w:tc>
      </w:tr>
      <w:tr>
        <w:trPr>
          <w:trHeight w:val="515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phedeliste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</w:rPr>
              <w:t>1 – Pendant le « projet » (ie. “année scolaire 2021”)</w:t>
            </w:r>
          </w:p>
        </w:tc>
      </w:tr>
      <w:tr>
        <w:trPr>
          <w:trHeight w:val="515" w:hRule="atLeast"/>
        </w:trPr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color w:val="00206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2060"/>
                <w:sz w:val="18"/>
                <w:szCs w:val="24"/>
              </w:rPr>
              <w:t>NOMBRE TOTAL DE FILLES SOUTENU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00206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2060"/>
                <w:sz w:val="18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206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2060"/>
                <w:sz w:val="18"/>
                <w:szCs w:val="24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libri Light" w:hAnsi="Calibri Light" w:cs="Calibri Light"/>
                <w:color w:val="80808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color w:val="808080"/>
                <w:sz w:val="16"/>
                <w:szCs w:val="16"/>
                <w:u w:val="single"/>
              </w:rPr>
              <w:t xml:space="preserve">Parmi </w:t>
            </w:r>
            <w:r>
              <w:rPr>
                <w:rFonts w:cs="Calibri Light" w:ascii="Calibri Light" w:hAnsi="Calibri Light"/>
                <w:color w:val="808080"/>
                <w:sz w:val="16"/>
                <w:szCs w:val="16"/>
              </w:rPr>
              <w:t xml:space="preserve">le nombre total de filles soutenues, nombre de filles </w:t>
            </w:r>
            <w:r>
              <w:rPr>
                <w:rFonts w:cs="Calibri Light" w:ascii="Calibri Light" w:hAnsi="Calibri Light"/>
                <w:b/>
                <w:color w:val="808080"/>
                <w:sz w:val="16"/>
                <w:szCs w:val="16"/>
              </w:rPr>
              <w:t>orphelin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color w:val="000000"/>
                <w:sz w:val="18"/>
                <w:szCs w:val="24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4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libri Light" w:hAnsi="Calibri Light" w:cs="Calibri Light"/>
                <w:color w:val="80808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color w:val="808080"/>
                <w:sz w:val="16"/>
                <w:szCs w:val="16"/>
                <w:u w:val="single"/>
              </w:rPr>
              <w:t xml:space="preserve">Parmi </w:t>
            </w:r>
            <w:r>
              <w:rPr>
                <w:rFonts w:cs="Calibri Light" w:ascii="Calibri Light" w:hAnsi="Calibri Light"/>
                <w:color w:val="808080"/>
                <w:sz w:val="16"/>
                <w:szCs w:val="16"/>
              </w:rPr>
              <w:t xml:space="preserve">le nombre total de filles soutenues, nombre de filles </w:t>
            </w:r>
            <w:r>
              <w:rPr>
                <w:rFonts w:cs="Calibri Light" w:ascii="Calibri Light" w:hAnsi="Calibri Light"/>
                <w:b/>
                <w:color w:val="808080"/>
                <w:sz w:val="16"/>
                <w:szCs w:val="16"/>
              </w:rPr>
              <w:t>vivant avec un handica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color w:val="000000"/>
                <w:sz w:val="18"/>
                <w:szCs w:val="24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4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libri Light" w:hAnsi="Calibri Light" w:cs="Calibri Light"/>
                <w:color w:val="80808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color w:val="808080"/>
                <w:sz w:val="16"/>
                <w:szCs w:val="16"/>
                <w:u w:val="single"/>
              </w:rPr>
              <w:t xml:space="preserve">Parmi </w:t>
            </w:r>
            <w:r>
              <w:rPr>
                <w:rFonts w:cs="Calibri Light" w:ascii="Calibri Light" w:hAnsi="Calibri Light"/>
                <w:color w:val="808080"/>
                <w:sz w:val="16"/>
                <w:szCs w:val="16"/>
              </w:rPr>
              <w:t xml:space="preserve">le nombre total de filles soutenues, nombre de filles </w:t>
            </w:r>
            <w:r>
              <w:rPr>
                <w:rFonts w:cs="Calibri Light" w:ascii="Calibri Light" w:hAnsi="Calibri Light"/>
                <w:b/>
                <w:color w:val="808080"/>
                <w:sz w:val="16"/>
                <w:szCs w:val="16"/>
              </w:rPr>
              <w:t>déplacé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color w:val="000000"/>
                <w:sz w:val="18"/>
                <w:szCs w:val="24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4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color w:val="808080"/>
                <w:sz w:val="16"/>
                <w:szCs w:val="16"/>
                <w:u w:val="single"/>
              </w:rPr>
              <w:t xml:space="preserve">Parmi </w:t>
            </w:r>
            <w:r>
              <w:rPr>
                <w:rFonts w:cs="Calibri Light" w:ascii="Calibri Light" w:hAnsi="Calibri Light"/>
                <w:color w:val="808080"/>
                <w:sz w:val="16"/>
                <w:szCs w:val="16"/>
              </w:rPr>
              <w:t xml:space="preserve">le nombre total de filles soutenues, nombre de filles </w:t>
            </w:r>
            <w:r>
              <w:rPr>
                <w:rFonts w:cs="Calibri Light" w:ascii="Calibri Light" w:hAnsi="Calibri Light"/>
                <w:b/>
                <w:color w:val="808080"/>
                <w:sz w:val="16"/>
                <w:szCs w:val="16"/>
              </w:rPr>
              <w:t>en interna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/>
                <w:color w:val="002060"/>
                <w:sz w:val="18"/>
                <w:szCs w:val="24"/>
              </w:rPr>
              <w:t>NOMBRE DE FILLES SOUTENUES PAR CLASSE (CP1….TERMINALE</w:t>
            </w:r>
            <w:r>
              <w:rPr>
                <w:color w:val="002060"/>
              </w:rPr>
              <w:t>)</w:t>
            </w:r>
            <w:r>
              <w:rPr>
                <w:rFonts w:cs="Calibri Light" w:ascii="Calibri Light" w:hAnsi="Calibri Light"/>
                <w:b/>
                <w:color w:val="002060"/>
                <w:sz w:val="18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color w:val="00206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2060"/>
                <w:sz w:val="18"/>
                <w:szCs w:val="24"/>
              </w:rPr>
              <w:t xml:space="preserve">TAUX DE PROMOTION DES FILLES PAR CLASSE DANS LA REGION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24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color w:val="808080"/>
                <w:sz w:val="16"/>
                <w:szCs w:val="16"/>
              </w:rPr>
              <w:t>Dont taux de promotion des filles soutenues</w:t>
            </w:r>
            <w:r>
              <w:rPr>
                <w:rFonts w:cs="Calibri Light" w:ascii="Calibri Light" w:hAnsi="Calibri Light"/>
                <w:b/>
                <w:sz w:val="18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</w:rPr>
              <w:t>2 – Après le « projet » (ie. “Années scolaires 2022 + 2023 +2024 + 2025</w:t>
            </w:r>
            <w:r>
              <w:rPr>
                <w:rFonts w:cs="Calibri Light" w:ascii="Calibri Light" w:hAnsi="Calibri Light"/>
                <w:color w:val="002060"/>
                <w:sz w:val="24"/>
                <w:szCs w:val="24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2060"/>
                <w:sz w:val="18"/>
                <w:szCs w:val="24"/>
              </w:rPr>
              <w:t>NOMBRE DE FUTURES FILLES A SOUTENR D’ICI</w:t>
            </w:r>
            <w:r>
              <w:rPr>
                <w:rFonts w:cs="Calibri Light" w:ascii="Calibri Light" w:hAnsi="Calibri Light"/>
                <w:b/>
                <w:sz w:val="18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0000"/>
                <w:sz w:val="18"/>
                <w:szCs w:val="24"/>
                <w:u w:val="single"/>
              </w:rPr>
              <w:t xml:space="preserve">2025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  <w:u w:val="single"/>
              </w:rPr>
              <w:t xml:space="preserve">(INCLUS) </w:t>
            </w:r>
            <w:r>
              <w:rPr>
                <w:rFonts w:cs="Calibri Light" w:ascii="Calibri Light" w:hAnsi="Calibri Light"/>
                <w:color w:val="808080"/>
                <w:sz w:val="16"/>
                <w:szCs w:val="16"/>
              </w:rPr>
              <w:t>(si différentes des filles soutenues « pendant » le projet)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18"/>
                <w:szCs w:val="24"/>
              </w:rPr>
            </w:pPr>
            <w:r>
              <w:rPr>
                <w:rFonts w:cs="Calibri Light" w:ascii="Calibri Light" w:hAnsi="Calibri Light"/>
                <w:color w:val="808080"/>
                <w:sz w:val="16"/>
                <w:szCs w:val="16"/>
              </w:rPr>
              <w:t>Dont  nombre de filles soutenues par le projet au cours des années antérieures et actuellement soutenues par les parents et/ou le gouvernement (grâce à la sensibilisation et au plaidoyer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/>
                <w:color w:val="002060"/>
                <w:sz w:val="18"/>
                <w:szCs w:val="24"/>
              </w:rPr>
              <w:t>TAUX D'OBTENTION DE DIPLÔME (CEP, BEPC, BAC</w:t>
            </w:r>
            <w:r>
              <w:rPr>
                <w:color w:val="002060"/>
              </w:rPr>
              <w:t xml:space="preserve">) </w:t>
            </w:r>
            <w:r>
              <w:rPr>
                <w:rFonts w:cs="Calibri Light" w:ascii="Calibri Light" w:hAnsi="Calibri Light"/>
                <w:b/>
                <w:color w:val="002060"/>
                <w:sz w:val="18"/>
                <w:szCs w:val="24"/>
              </w:rPr>
              <w:t>DANS LA REG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18"/>
                <w:szCs w:val="24"/>
              </w:rPr>
            </w:pPr>
            <w:r>
              <w:rPr>
                <w:rFonts w:cs="Calibri Light" w:ascii="Calibri Light" w:hAnsi="Calibri Light"/>
                <w:color w:val="808080"/>
                <w:sz w:val="16"/>
                <w:szCs w:val="16"/>
              </w:rPr>
              <w:t>Dont taux d’obtention de diplôme des filles soutenu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color w:val="00206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</w:rPr>
              <w:t xml:space="preserve">1 + 2 = Total pendant le projet + après le projet </w:t>
            </w:r>
            <w:r>
              <w:rPr>
                <w:rFonts w:cs="Calibri Light" w:ascii="Calibri Light" w:hAnsi="Calibri Light"/>
                <w:color w:val="002060"/>
                <w:sz w:val="24"/>
                <w:szCs w:val="24"/>
              </w:rPr>
              <w:t>(ie. De 2021 à 2025)</w:t>
            </w:r>
          </w:p>
        </w:tc>
      </w:tr>
      <w:tr>
        <w:trPr>
          <w:trHeight w:val="853" w:hRule="atLeast"/>
        </w:trPr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/>
                <w:color w:val="002060"/>
                <w:sz w:val="18"/>
                <w:szCs w:val="24"/>
              </w:rPr>
              <w:t>NOMBRE TOTAL DE FILLES SOUTENUES  PENDANT LE « PROJET » + NOMBRE DE FUTURES FILLES  APRES LE « PROJET »</w:t>
            </w:r>
            <w:r>
              <w:rPr>
                <w:rFonts w:cs="Calibri Light" w:ascii="Calibri Light" w:hAnsi="Calibri Light"/>
                <w:b/>
                <w:sz w:val="18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FF0000"/>
                <w:sz w:val="18"/>
                <w:szCs w:val="24"/>
                <w:u w:val="single"/>
              </w:rPr>
              <w:t>D’ICI 2025</w:t>
            </w:r>
            <w:r>
              <w:rPr>
                <w:rFonts w:cs="Calibri Light" w:ascii="Calibri Light" w:hAnsi="Calibri Light"/>
                <w:b/>
                <w:sz w:val="18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  <w:color w:val="17365D"/>
          <w:sz w:val="24"/>
          <w:szCs w:val="24"/>
        </w:rPr>
      </w:pPr>
      <w:r>
        <w:rPr>
          <w:rFonts w:cs="Gill Sans MT" w:ascii="Gill Sans MT" w:hAnsi="Gill Sans MT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i/>
          <w:i/>
          <w:color w:val="17365D"/>
        </w:rPr>
      </w:pPr>
      <w:r>
        <w:rPr>
          <w:rFonts w:cs="Gill Sans MT" w:ascii="Gill Sans MT" w:hAnsi="Gill Sans MT"/>
          <w:i/>
          <w:color w:val="17365D"/>
        </w:rPr>
        <w:t xml:space="preserve">Merci d’intégrer </w:t>
      </w:r>
      <w:r>
        <w:rPr>
          <w:rFonts w:cs="Gill Sans MT" w:ascii="Gill Sans MT" w:hAnsi="Gill Sans MT"/>
          <w:b/>
          <w:i/>
          <w:color w:val="17365D"/>
          <w:u w:val="single"/>
        </w:rPr>
        <w:t>ICI</w:t>
      </w:r>
      <w:r>
        <w:rPr>
          <w:rFonts w:cs="Gill Sans MT" w:ascii="Gill Sans MT" w:hAnsi="Gill Sans MT"/>
          <w:i/>
          <w:color w:val="17365D"/>
        </w:rPr>
        <w:t xml:space="preserve"> le cadre logique du projet (précisant selon les objectifs, les résultats et les activités, la logique d’intervention, les indicateurs quantifiés si possible ainsi que les sources et moyens de vérification)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  <w:i/>
          <w:i/>
          <w:color w:val="17365D"/>
          <w:sz w:val="24"/>
          <w:szCs w:val="24"/>
        </w:rPr>
      </w:pPr>
      <w:r>
        <w:rPr>
          <w:rFonts w:cs="Gill Sans MT" w:ascii="Gill Sans MT" w:hAnsi="Gill Sans MT"/>
          <w:b/>
          <w:i/>
          <w:color w:val="17365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  <w:color w:val="17365D"/>
          <w:sz w:val="24"/>
          <w:szCs w:val="24"/>
        </w:rPr>
      </w:pPr>
      <w:r>
        <w:rPr>
          <w:rFonts w:cs="Gill Sans MT" w:ascii="Gill Sans MT" w:hAnsi="Gill Sans MT"/>
          <w:b/>
          <w:color w:val="17365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520" w:right="-284" w:hanging="720"/>
        <w:outlineLvl w:val="0"/>
        <w:rPr>
          <w:rFonts w:ascii="Freeland" w:hAnsi="Freeland" w:cs="Freeland"/>
          <w:color w:val="17365D"/>
          <w:sz w:val="40"/>
          <w:szCs w:val="24"/>
        </w:rPr>
      </w:pPr>
      <w:r>
        <w:rPr>
          <w:rFonts w:cs="Freeland" w:ascii="Freeland" w:hAnsi="Freeland"/>
          <w:color w:val="17365D"/>
          <w:sz w:val="40"/>
          <w:szCs w:val="24"/>
        </w:rPr>
        <w:t xml:space="preserve">Risques et contraintes </w:t>
      </w:r>
    </w:p>
    <w:p>
      <w:pPr>
        <w:pStyle w:val="Normal"/>
        <w:spacing w:before="0" w:after="0"/>
        <w:ind w:right="-284" w:hanging="0"/>
        <w:rPr>
          <w:rFonts w:ascii="Gill Sans MT" w:hAnsi="Gill Sans MT" w:cs="Gill Sans MT"/>
          <w:i/>
          <w:i/>
          <w:color w:val="17365D"/>
        </w:rPr>
      </w:pPr>
      <w:r>
        <w:rPr>
          <w:rFonts w:cs="Gill Sans MT" w:ascii="Gill Sans MT" w:hAnsi="Gill Sans MT"/>
          <w:i/>
          <w:color w:val="17365D"/>
        </w:rPr>
        <w:t>Risques et contraintes : identifiez les éventuels risques et contraintes et formulez leurs impacts sur le projet</w:t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i/>
          <w:i/>
          <w:color w:val="17365D"/>
        </w:rPr>
      </w:pPr>
      <w:r>
        <w:rPr>
          <w:rFonts w:cs="Arial" w:ascii="Arial" w:hAnsi="Arial"/>
          <w:i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Gill Sans MT" w:hAnsi="Gill Sans MT" w:cs="Gill Sans MT"/>
          <w:i/>
          <w:i/>
          <w:color w:val="17365D"/>
        </w:rPr>
      </w:pPr>
      <w:r>
        <w:rPr>
          <w:rFonts w:cs="Gill Sans MT" w:ascii="Gill Sans MT" w:hAnsi="Gill Sans MT"/>
          <w:i/>
          <w:color w:val="17365D"/>
        </w:rPr>
        <w:tab/>
      </w:r>
    </w:p>
    <w:p>
      <w:pPr>
        <w:pStyle w:val="Normal"/>
        <w:spacing w:before="0" w:after="0"/>
        <w:ind w:right="-284" w:hanging="0"/>
        <w:rPr>
          <w:rFonts w:ascii="Gill Sans MT" w:hAnsi="Gill Sans MT" w:cs="Gill Sans MT"/>
          <w:i/>
          <w:i/>
          <w:color w:val="17365D"/>
        </w:rPr>
      </w:pPr>
      <w:r>
        <w:rPr>
          <w:rFonts w:cs="Gill Sans MT" w:ascii="Gill Sans MT" w:hAnsi="Gill Sans MT"/>
          <w:i/>
          <w:color w:val="17365D"/>
        </w:rPr>
        <w:t>Solutions : proposez les actions prévues pour y faire face</w:t>
        <w:tab/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i/>
          <w:i/>
          <w:color w:val="17365D"/>
        </w:rPr>
      </w:pPr>
      <w:r>
        <w:rPr>
          <w:rFonts w:cs="Arial" w:ascii="Arial" w:hAnsi="Arial"/>
          <w:i/>
          <w:color w:val="17365D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Gill Sans MT" w:hAnsi="Gill Sans MT" w:cs="Gill Sans MT"/>
          <w:i/>
          <w:i/>
          <w:color w:val="17365D"/>
          <w:sz w:val="24"/>
          <w:szCs w:val="24"/>
        </w:rPr>
      </w:pPr>
      <w:r>
        <w:rPr>
          <w:rFonts w:cs="Gill Sans MT" w:ascii="Gill Sans MT" w:hAnsi="Gill Sans MT"/>
          <w:i/>
          <w:color w:val="17365D"/>
          <w:sz w:val="20"/>
          <w:szCs w:val="24"/>
        </w:rPr>
        <w:tab/>
      </w:r>
    </w:p>
    <w:p>
      <w:pPr>
        <w:pStyle w:val="Normal"/>
        <w:spacing w:before="0" w:after="0"/>
        <w:ind w:right="-284" w:hanging="0"/>
        <w:rPr>
          <w:rFonts w:ascii="Gill Sans MT" w:hAnsi="Gill Sans MT" w:cs="Gill Sans MT"/>
          <w:b/>
          <w:b/>
          <w:i/>
          <w:i/>
          <w:color w:val="17365D"/>
          <w:sz w:val="24"/>
          <w:szCs w:val="24"/>
        </w:rPr>
      </w:pPr>
      <w:r>
        <w:rPr>
          <w:rFonts w:cs="Gill Sans MT" w:ascii="Gill Sans MT" w:hAnsi="Gill Sans MT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04470</wp:posOffset>
                </wp:positionH>
                <wp:positionV relativeFrom="paragraph">
                  <wp:posOffset>325755</wp:posOffset>
                </wp:positionV>
                <wp:extent cx="3438525" cy="216535"/>
                <wp:effectExtent l="1270" t="0" r="0" b="0"/>
                <wp:wrapNone/>
                <wp:docPr id="21" name="Group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216360"/>
                          <a:chOff x="0" y="0"/>
                          <a:chExt cx="3438360" cy="21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8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2520" y="199440"/>
                            <a:ext cx="1327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7" style="position:absolute;margin-left:-16.15pt;margin-top:25.65pt;width:270.75pt;height:17.05pt" coordorigin="-323,513" coordsize="5415,341"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-322;top:513;width:5414;height:340;flip:x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2800;top:827;width:2090;height:5;flip:y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eeland" w:ascii="Freeland" w:hAnsi="Freeland"/>
          <w:b/>
          <w:color w:val="1F3864"/>
          <w:sz w:val="60"/>
          <w:szCs w:val="60"/>
          <w:lang w:val="en-US" w:eastAsia="en-US"/>
        </w:rPr>
        <w:t xml:space="preserve">Pérennité du projet </w:t>
      </w:r>
    </w:p>
    <w:p>
      <w:pPr>
        <w:pStyle w:val="NormalWeb"/>
        <w:jc w:val="both"/>
        <w:rPr/>
      </w:pPr>
      <w:r>
        <w:rPr>
          <w:rFonts w:cs="Gill Sans MT" w:ascii="Gill Sans MT" w:hAnsi="Gill Sans MT"/>
          <w:i/>
          <w:iCs/>
          <w:color w:val="002060"/>
          <w:sz w:val="22"/>
          <w:szCs w:val="22"/>
          <w:lang w:val="fr-MC"/>
        </w:rPr>
        <w:t xml:space="preserve">Décrivez les mesures prévues pour assurer </w:t>
      </w:r>
      <w:r>
        <w:rPr>
          <w:rFonts w:cs="Gill Sans MT" w:ascii="Gill Sans MT" w:hAnsi="Gill Sans MT"/>
          <w:bCs/>
          <w:i/>
          <w:iCs/>
          <w:color w:val="002060"/>
          <w:sz w:val="22"/>
          <w:szCs w:val="22"/>
          <w:lang w:val="fr-MC"/>
        </w:rPr>
        <w:t>la pérennité de tout ou partie des activités</w:t>
      </w:r>
      <w:r>
        <w:rPr>
          <w:rFonts w:cs="Gill Sans MT" w:ascii="Gill Sans MT" w:hAnsi="Gill Sans MT"/>
          <w:i/>
          <w:iCs/>
          <w:color w:val="002060"/>
          <w:sz w:val="22"/>
          <w:szCs w:val="22"/>
          <w:lang w:val="fr-MC"/>
        </w:rPr>
        <w:t xml:space="preserve"> du projet au-delà de la durée du présent projet</w:t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i/>
          <w:i/>
          <w:iCs/>
          <w:color w:val="002060"/>
          <w:sz w:val="22"/>
          <w:szCs w:val="22"/>
          <w:lang w:val="fr-MC"/>
        </w:rPr>
      </w:pPr>
      <w:r>
        <w:rPr>
          <w:rFonts w:cs="Arial" w:ascii="Arial" w:hAnsi="Arial"/>
          <w:i/>
          <w:iCs/>
          <w:color w:val="002060"/>
          <w:sz w:val="22"/>
          <w:szCs w:val="22"/>
          <w:lang w:val="fr-MC"/>
        </w:rPr>
      </w:r>
    </w:p>
    <w:p>
      <w:pPr>
        <w:pStyle w:val="NormalWeb"/>
        <w:jc w:val="both"/>
        <w:rPr>
          <w:rFonts w:ascii="Gill Sans MT" w:hAnsi="Gill Sans MT" w:cs="Gill Sans MT"/>
          <w:i/>
          <w:i/>
          <w:iCs/>
          <w:sz w:val="22"/>
          <w:szCs w:val="22"/>
          <w:lang w:val="fr-MC"/>
        </w:rPr>
      </w:pPr>
      <w:r>
        <w:rPr>
          <w:rFonts w:cs="Gill Sans MT" w:ascii="Gill Sans MT" w:hAnsi="Gill Sans MT"/>
          <w:i/>
          <w:iCs/>
          <w:sz w:val="22"/>
          <w:szCs w:val="22"/>
          <w:lang w:val="fr-MC"/>
        </w:rPr>
      </w:r>
    </w:p>
    <w:p>
      <w:pPr>
        <w:pStyle w:val="NormalWeb"/>
        <w:jc w:val="both"/>
        <w:rPr/>
      </w:pPr>
      <w:r>
        <w:rPr>
          <w:rFonts w:cs="Gill Sans MT" w:ascii="Gill Sans MT" w:hAnsi="Gill Sans MT"/>
          <w:i/>
          <w:iCs/>
          <w:color w:val="002060"/>
          <w:sz w:val="22"/>
          <w:szCs w:val="22"/>
          <w:lang w:val="fr-MC"/>
        </w:rPr>
        <w:t xml:space="preserve">Décrivez les stratégies prévues pour assurer </w:t>
      </w:r>
      <w:r>
        <w:rPr>
          <w:rFonts w:cs="Gill Sans MT" w:ascii="Gill Sans MT" w:hAnsi="Gill Sans MT"/>
          <w:bCs/>
          <w:i/>
          <w:iCs/>
          <w:color w:val="002060"/>
          <w:sz w:val="22"/>
          <w:szCs w:val="22"/>
          <w:lang w:val="fr-MC"/>
        </w:rPr>
        <w:t>la pérennité des effets</w:t>
      </w:r>
      <w:r>
        <w:rPr>
          <w:rFonts w:cs="Gill Sans MT" w:ascii="Gill Sans MT" w:hAnsi="Gill Sans MT"/>
          <w:i/>
          <w:iCs/>
          <w:color w:val="002060"/>
          <w:sz w:val="22"/>
          <w:szCs w:val="22"/>
          <w:lang w:val="fr-MC"/>
        </w:rPr>
        <w:t xml:space="preserve"> du projet au-delà de la période définie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  <w:sz w:val="22"/>
          <w:szCs w:val="22"/>
          <w:lang w:val="fr-MC"/>
        </w:rPr>
      </w:pPr>
      <w:r>
        <w:rPr>
          <w:rFonts w:cs="Arial" w:ascii="Arial" w:hAnsi="Arial"/>
          <w:i/>
          <w:iCs/>
          <w:color w:val="002060"/>
          <w:sz w:val="22"/>
          <w:szCs w:val="22"/>
          <w:lang w:val="fr-MC"/>
        </w:rPr>
      </w:r>
    </w:p>
    <w:p>
      <w:pPr>
        <w:pStyle w:val="NormalWeb"/>
        <w:jc w:val="both"/>
        <w:rPr>
          <w:rFonts w:ascii="Gill Sans MT" w:hAnsi="Gill Sans MT" w:cs="Gill Sans MT"/>
          <w:i/>
          <w:i/>
          <w:iCs/>
          <w:sz w:val="22"/>
          <w:szCs w:val="22"/>
          <w:lang w:val="fr-MC"/>
        </w:rPr>
      </w:pPr>
      <w:r>
        <w:rPr>
          <w:rFonts w:cs="Gill Sans MT" w:ascii="Gill Sans MT" w:hAnsi="Gill Sans MT"/>
          <w:i/>
          <w:iCs/>
          <w:sz w:val="22"/>
          <w:szCs w:val="22"/>
          <w:lang w:val="fr-MC"/>
        </w:rPr>
      </w:r>
    </w:p>
    <w:p>
      <w:pPr>
        <w:pStyle w:val="NormalWeb"/>
        <w:jc w:val="both"/>
        <w:rPr/>
      </w:pPr>
      <w:r>
        <w:rPr>
          <w:rFonts w:cs="Gill Sans MT" w:ascii="Gill Sans MT" w:hAnsi="Gill Sans MT"/>
          <w:i/>
          <w:iCs/>
          <w:color w:val="002060"/>
          <w:sz w:val="22"/>
          <w:szCs w:val="22"/>
          <w:lang w:val="fr-MC"/>
        </w:rPr>
        <w:t>Pour les équipements et constructions (s’il y a lieu) préciser leur devenir une fois le projet achevé : entité de transfert, modalités, conditions…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  <w:sz w:val="22"/>
          <w:szCs w:val="22"/>
          <w:lang w:val="fr-MC"/>
        </w:rPr>
      </w:pPr>
      <w:r>
        <w:rPr>
          <w:rFonts w:cs="Arial" w:ascii="Arial" w:hAnsi="Arial"/>
          <w:i/>
          <w:iCs/>
          <w:color w:val="002060"/>
          <w:sz w:val="22"/>
          <w:szCs w:val="22"/>
          <w:lang w:val="fr-MC"/>
        </w:rPr>
      </w:r>
    </w:p>
    <w:p>
      <w:pPr>
        <w:pStyle w:val="NormalWeb"/>
        <w:jc w:val="both"/>
        <w:rPr>
          <w:rFonts w:ascii="Gill Sans MT" w:hAnsi="Gill Sans MT" w:cs="Gill Sans MT"/>
          <w:i/>
          <w:i/>
          <w:iCs/>
          <w:szCs w:val="21"/>
          <w:lang w:val="fr-MC"/>
        </w:rPr>
      </w:pPr>
      <w:r>
        <w:rPr>
          <w:rFonts w:cs="Gill Sans MT" w:ascii="Gill Sans MT" w:hAnsi="Gill Sans MT"/>
          <w:i/>
          <w:iCs/>
          <w:szCs w:val="21"/>
          <w:lang w:val="fr-MC"/>
        </w:rPr>
      </w:r>
    </w:p>
    <w:p>
      <w:pPr>
        <w:pStyle w:val="NormalWeb"/>
        <w:jc w:val="both"/>
        <w:rPr/>
      </w:pPr>
      <w:r>
        <w:rPr>
          <w:rFonts w:cs="Gill Sans MT" w:ascii="Gill Sans MT" w:hAnsi="Gill Sans MT"/>
          <w:i/>
          <w:iCs/>
          <w:color w:val="002060"/>
          <w:sz w:val="22"/>
          <w:szCs w:val="22"/>
          <w:lang w:val="fr-MC"/>
        </w:rPr>
        <w:t xml:space="preserve">Pour les organisations relativement récentes ou de petite taille : décrivez ce qui est prévu pour assurer, au-delà de la fin du projet, </w:t>
      </w:r>
      <w:r>
        <w:rPr>
          <w:rFonts w:cs="Gill Sans MT" w:ascii="Gill Sans MT" w:hAnsi="Gill Sans MT"/>
          <w:bCs/>
          <w:i/>
          <w:iCs/>
          <w:color w:val="002060"/>
          <w:sz w:val="22"/>
          <w:szCs w:val="22"/>
          <w:lang w:val="fr-MC"/>
        </w:rPr>
        <w:t>la pérennité institutionnelle et financière</w:t>
      </w:r>
      <w:r>
        <w:rPr>
          <w:rFonts w:cs="Gill Sans MT" w:ascii="Gill Sans MT" w:hAnsi="Gill Sans MT"/>
          <w:i/>
          <w:iCs/>
          <w:color w:val="002060"/>
          <w:sz w:val="22"/>
          <w:szCs w:val="22"/>
          <w:lang w:val="fr-MC"/>
        </w:rPr>
        <w:t xml:space="preserve"> 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  <w:sz w:val="18"/>
          <w:szCs w:val="18"/>
          <w:lang w:val="fr-MC"/>
        </w:rPr>
      </w:pPr>
      <w:r>
        <w:rPr>
          <w:rFonts w:cs="Arial" w:ascii="Arial" w:hAnsi="Arial"/>
          <w:i/>
          <w:iCs/>
          <w:color w:val="002060"/>
          <w:sz w:val="18"/>
          <w:szCs w:val="18"/>
          <w:lang w:val="fr-MC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Gill Sans MT" w:hAnsi="Gill Sans MT" w:cs="Gill Sans MT"/>
          <w:i/>
          <w:i/>
          <w:color w:val="17365D"/>
          <w:sz w:val="24"/>
          <w:szCs w:val="24"/>
          <w:lang w:val="fr-MC"/>
        </w:rPr>
      </w:pPr>
      <w:r>
        <w:rPr>
          <w:rFonts w:cs="Gill Sans MT" w:ascii="Gill Sans MT" w:hAnsi="Gill Sans MT"/>
          <w:i/>
          <w:color w:val="17365D"/>
          <w:sz w:val="24"/>
          <w:szCs w:val="24"/>
          <w:lang w:val="fr-MC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Gill Sans MT" w:hAnsi="Gill Sans MT" w:cs="Gill Sans MT"/>
          <w:color w:val="17365D"/>
          <w:sz w:val="24"/>
          <w:szCs w:val="24"/>
          <w:lang w:val="fr-MC"/>
        </w:rPr>
      </w:pPr>
      <w:r>
        <w:rPr>
          <w:rFonts w:cs="Gill Sans MT" w:ascii="Gill Sans MT" w:hAnsi="Gill Sans MT"/>
          <w:color w:val="17365D"/>
          <w:sz w:val="24"/>
          <w:szCs w:val="24"/>
          <w:lang w:val="fr-MC"/>
        </w:rPr>
      </w:r>
    </w:p>
    <w:p>
      <w:pPr>
        <w:pStyle w:val="Normal"/>
        <w:spacing w:lineRule="auto" w:line="240" w:before="0" w:after="120"/>
        <w:rPr>
          <w:rFonts w:ascii="Freeland" w:hAnsi="Freeland" w:cs="Freeland"/>
          <w:b/>
          <w:b/>
          <w:color w:val="1F3864"/>
          <w:sz w:val="60"/>
          <w:szCs w:val="60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42240</wp:posOffset>
                </wp:positionH>
                <wp:positionV relativeFrom="paragraph">
                  <wp:posOffset>339725</wp:posOffset>
                </wp:positionV>
                <wp:extent cx="1743075" cy="216535"/>
                <wp:effectExtent l="635" t="0" r="0" b="0"/>
                <wp:wrapNone/>
                <wp:docPr id="22" name="Group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216360"/>
                          <a:chOff x="0" y="0"/>
                          <a:chExt cx="1743120" cy="21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431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199440"/>
                            <a:ext cx="673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7" style="position:absolute;margin-left:-11.25pt;margin-top:26.75pt;width:137.25pt;height:17.05pt" coordorigin="-225,535" coordsize="2745,341"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-224;top:535;width:2744;height:340;flip:x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1358;top:849;width:1059;height:5;flip:y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eeland" w:ascii="Freeland" w:hAnsi="Freeland"/>
          <w:b/>
          <w:color w:val="1F3864"/>
          <w:sz w:val="60"/>
          <w:szCs w:val="60"/>
          <w:lang w:val="en-US" w:eastAsia="en-US"/>
        </w:rPr>
        <w:t xml:space="preserve">Budget </w:t>
      </w:r>
    </w:p>
    <w:p>
      <w:pPr>
        <w:pStyle w:val="Normal"/>
        <w:spacing w:before="0" w:after="0"/>
        <w:rPr>
          <w:rFonts w:ascii="Freeland" w:hAnsi="Freeland" w:cs="Freeland"/>
          <w:b/>
          <w:b/>
          <w:vanish/>
          <w:color w:val="1F3864"/>
          <w:sz w:val="60"/>
          <w:szCs w:val="60"/>
          <w:lang w:val="en-US" w:eastAsia="en-US"/>
        </w:rPr>
      </w:pPr>
      <w:r>
        <w:rPr>
          <w:rFonts w:cs="Freeland" w:ascii="Freeland" w:hAnsi="Freeland"/>
          <w:b/>
          <w:vanish/>
          <w:color w:val="1F3864"/>
          <w:sz w:val="60"/>
          <w:szCs w:val="60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092"/>
        <w:gridCol w:w="1984"/>
      </w:tblGrid>
      <w:tr>
        <w:trPr>
          <w:trHeight w:val="283" w:hRule="atLeast"/>
        </w:trPr>
        <w:tc>
          <w:tcPr>
            <w:tcW w:w="5104" w:type="dxa"/>
            <w:tcBorders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Gill Sans MT" w:hAnsi="Gill Sans MT" w:cs="Gill Sans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18" w:space="0" w:color="002060"/>
              <w:left w:val="single" w:sz="1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Gill Sans MT" w:hAnsi="Gill Sans MT" w:cs="Gill Sans MT"/>
                <w:color w:val="17365D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17365D"/>
                <w:sz w:val="20"/>
                <w:szCs w:val="20"/>
              </w:rPr>
              <w:t>Montant (en euros)</w:t>
            </w:r>
          </w:p>
        </w:tc>
        <w:tc>
          <w:tcPr>
            <w:tcW w:w="1984" w:type="dxa"/>
            <w:tcBorders>
              <w:top w:val="single" w:sz="18" w:space="0" w:color="002060"/>
              <w:left w:val="single" w:sz="8" w:space="0" w:color="002060"/>
              <w:bottom w:val="single" w:sz="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Gill Sans MT" w:hAnsi="Gill Sans MT" w:cs="Gill Sans MT"/>
                <w:color w:val="17365D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17365D"/>
                <w:sz w:val="20"/>
                <w:szCs w:val="20"/>
              </w:rPr>
              <w:t>en % du budget total</w:t>
            </w:r>
          </w:p>
        </w:tc>
      </w:tr>
      <w:tr>
        <w:trPr>
          <w:trHeight w:val="850" w:hRule="atLeast"/>
        </w:trPr>
        <w:tc>
          <w:tcPr>
            <w:tcW w:w="5104" w:type="dxa"/>
            <w:tcBorders>
              <w:top w:val="single" w:sz="18" w:space="0" w:color="002060"/>
              <w:left w:val="single" w:sz="18" w:space="0" w:color="002060"/>
              <w:bottom w:val="single" w:sz="8" w:space="0" w:color="002060"/>
              <w:right w:val="single" w:sz="8" w:space="0" w:color="17365D"/>
            </w:tcBorders>
            <w:shd w:fill="F4B1BB" w:val="clear"/>
            <w:vAlign w:val="center"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before="0" w:after="0"/>
              <w:ind w:right="-108" w:hanging="0"/>
              <w:rPr>
                <w:rFonts w:ascii="Gill Sans MT" w:hAnsi="Gill Sans MT" w:cs="Gill Sans MT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002060"/>
                <w:sz w:val="20"/>
                <w:szCs w:val="20"/>
              </w:rPr>
              <w:t>Budget total (par année et sur toute la durée du projet)</w:t>
            </w:r>
          </w:p>
        </w:tc>
        <w:tc>
          <w:tcPr>
            <w:tcW w:w="4076" w:type="dxa"/>
            <w:gridSpan w:val="2"/>
            <w:tcBorders>
              <w:top w:val="single" w:sz="8" w:space="0" w:color="002060"/>
              <w:left w:val="single" w:sz="8" w:space="0" w:color="17365D"/>
              <w:bottom w:val="single" w:sz="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Gill Sans MT" w:hAnsi="Gill Sans MT" w:cs="Gill Sans MT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04" w:type="dxa"/>
            <w:tcBorders>
              <w:top w:val="single" w:sz="8" w:space="0" w:color="002060"/>
              <w:left w:val="single" w:sz="18" w:space="0" w:color="002060"/>
              <w:bottom w:val="single" w:sz="8" w:space="0" w:color="002060"/>
              <w:right w:val="single" w:sz="8" w:space="0" w:color="17365D"/>
            </w:tcBorders>
            <w:shd w:fill="F4B1BB" w:val="clear"/>
            <w:vAlign w:val="center"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before="0" w:after="0"/>
              <w:ind w:right="-108" w:hanging="0"/>
              <w:rPr>
                <w:rFonts w:ascii="Gill Sans MT" w:hAnsi="Gill Sans MT" w:cs="Gill Sans MT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002060"/>
                <w:sz w:val="20"/>
                <w:szCs w:val="20"/>
              </w:rPr>
              <w:t>Contribution financière demandée à la Fondation L’OCCITANE (par année et sur toute la durée du projet)</w:t>
            </w:r>
          </w:p>
        </w:tc>
        <w:tc>
          <w:tcPr>
            <w:tcW w:w="2092" w:type="dxa"/>
            <w:tcBorders>
              <w:top w:val="single" w:sz="8" w:space="0" w:color="002060"/>
              <w:left w:val="single" w:sz="8" w:space="0" w:color="17365D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Gill Sans MT" w:hAnsi="Gill Sans MT" w:cs="Gill Sans MT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color w:val="00206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04" w:type="dxa"/>
            <w:tcBorders>
              <w:top w:val="single" w:sz="8" w:space="0" w:color="002060"/>
              <w:left w:val="single" w:sz="18" w:space="0" w:color="002060"/>
              <w:bottom w:val="single" w:sz="8" w:space="0" w:color="002060"/>
              <w:right w:val="single" w:sz="8" w:space="0" w:color="17365D"/>
            </w:tcBorders>
            <w:shd w:fill="F4B1BB" w:val="clear"/>
            <w:vAlign w:val="center"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before="0" w:after="0"/>
              <w:ind w:right="-108" w:hanging="0"/>
              <w:rPr>
                <w:rFonts w:ascii="Gill Sans MT" w:hAnsi="Gill Sans MT" w:cs="Gill Sans MT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002060"/>
                <w:sz w:val="20"/>
                <w:szCs w:val="20"/>
              </w:rPr>
              <w:t>Contribution de la structure (par année et sur toute la durée du projet)</w:t>
            </w:r>
          </w:p>
        </w:tc>
        <w:tc>
          <w:tcPr>
            <w:tcW w:w="2092" w:type="dxa"/>
            <w:tcBorders>
              <w:top w:val="single" w:sz="8" w:space="0" w:color="002060"/>
              <w:left w:val="single" w:sz="8" w:space="0" w:color="17365D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Gill Sans MT" w:hAnsi="Gill Sans MT" w:cs="Gill Sans MT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color w:val="00206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04" w:type="dxa"/>
            <w:tcBorders>
              <w:top w:val="single" w:sz="8" w:space="0" w:color="002060"/>
              <w:left w:val="single" w:sz="18" w:space="0" w:color="002060"/>
              <w:bottom w:val="single" w:sz="18" w:space="0" w:color="002060"/>
              <w:right w:val="single" w:sz="8" w:space="0" w:color="17365D"/>
            </w:tcBorders>
            <w:shd w:fill="F4B1BB" w:val="clear"/>
            <w:vAlign w:val="center"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before="0" w:after="0"/>
              <w:ind w:right="-108" w:hanging="0"/>
              <w:rPr>
                <w:rFonts w:ascii="Gill Sans MT" w:hAnsi="Gill Sans MT" w:cs="Gill Sans MT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002060"/>
                <w:sz w:val="20"/>
                <w:szCs w:val="20"/>
              </w:rPr>
              <w:t>Autres contributions (précisez le montant et le partenaire, par année et sur toute la durée du projet)</w:t>
            </w:r>
          </w:p>
        </w:tc>
        <w:tc>
          <w:tcPr>
            <w:tcW w:w="2092" w:type="dxa"/>
            <w:tcBorders>
              <w:top w:val="single" w:sz="8" w:space="0" w:color="002060"/>
              <w:left w:val="single" w:sz="8" w:space="0" w:color="17365D"/>
              <w:bottom w:val="single" w:sz="1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Gill Sans MT" w:hAnsi="Gill Sans MT" w:cs="Gill Sans MT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color w:val="00206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2060"/>
              <w:left w:val="single" w:sz="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Gill Sans MT" w:hAnsi="Gill Sans MT" w:cs="Gill Sans MT"/>
          <w:b/>
          <w:b/>
          <w:i/>
          <w:i/>
          <w:color w:val="000000"/>
          <w:sz w:val="24"/>
          <w:szCs w:val="24"/>
        </w:rPr>
      </w:pPr>
      <w:r>
        <w:rPr>
          <w:rFonts w:cs="Gill Sans MT" w:ascii="Gill Sans MT" w:hAnsi="Gill Sans MT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Gill Sans MT" w:ascii="Gill Sans MT" w:hAnsi="Gill Sans MT"/>
          <w:i/>
          <w:color w:val="17365D"/>
          <w:sz w:val="20"/>
          <w:szCs w:val="24"/>
        </w:rPr>
        <w:t xml:space="preserve">Merci d’intégrer </w:t>
      </w:r>
      <w:r>
        <w:rPr>
          <w:rFonts w:cs="Gill Sans MT" w:ascii="Gill Sans MT" w:hAnsi="Gill Sans MT"/>
          <w:b/>
          <w:i/>
          <w:color w:val="17365D"/>
          <w:sz w:val="20"/>
          <w:szCs w:val="24"/>
          <w:u w:val="single"/>
        </w:rPr>
        <w:t>ICI</w:t>
      </w:r>
      <w:r>
        <w:rPr>
          <w:rFonts w:cs="Gill Sans MT" w:ascii="Gill Sans MT" w:hAnsi="Gill Sans MT"/>
          <w:i/>
          <w:color w:val="17365D"/>
          <w:sz w:val="20"/>
          <w:szCs w:val="24"/>
        </w:rPr>
        <w:t xml:space="preserve"> votre budget détaillé du projet</w:t>
      </w:r>
    </w:p>
    <w:p>
      <w:pPr>
        <w:pStyle w:val="Normal"/>
        <w:spacing w:before="0" w:after="0"/>
        <w:ind w:right="-284" w:hanging="0"/>
        <w:rPr>
          <w:rFonts w:ascii="Gill Sans MT" w:hAnsi="Gill Sans MT" w:cs="Gill Sans MT"/>
          <w:i/>
          <w:i/>
          <w:color w:val="17365D"/>
          <w:sz w:val="24"/>
          <w:szCs w:val="24"/>
        </w:rPr>
      </w:pPr>
      <w:r>
        <w:rPr>
          <w:rFonts w:cs="Gill Sans MT" w:ascii="Gill Sans MT" w:hAnsi="Gill Sans MT"/>
          <w:i/>
          <w:color w:val="17365D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Gill Sans MT" w:hAnsi="Gill Sans MT" w:cs="Gill Sans MT"/>
          <w:color w:val="17365D"/>
          <w:sz w:val="24"/>
          <w:szCs w:val="24"/>
        </w:rPr>
      </w:pPr>
      <w:r>
        <w:rPr>
          <w:rFonts w:cs="Gill Sans MT" w:ascii="Gill Sans MT" w:hAnsi="Gill Sans MT"/>
          <w:color w:val="17365D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Freeland" w:hAnsi="Freeland" w:cs="Freeland"/>
          <w:b/>
          <w:b/>
          <w:color w:val="1F3864"/>
          <w:sz w:val="60"/>
          <w:szCs w:val="60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13995</wp:posOffset>
                </wp:positionH>
                <wp:positionV relativeFrom="paragraph">
                  <wp:posOffset>315595</wp:posOffset>
                </wp:positionV>
                <wp:extent cx="2933700" cy="216535"/>
                <wp:effectExtent l="635" t="0" r="0" b="0"/>
                <wp:wrapNone/>
                <wp:docPr id="23" name="Group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16360"/>
                          <a:chOff x="0" y="0"/>
                          <a:chExt cx="2933640" cy="21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336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920" y="199440"/>
                            <a:ext cx="1132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95">
                                <a:moveTo>
                                  <a:pt x="2099" y="156"/>
                                </a:moveTo>
                                <a:cubicBezTo>
                                  <a:pt x="2099" y="155"/>
                                  <a:pt x="2098" y="154"/>
                                  <a:pt x="2098" y="152"/>
                                </a:cubicBezTo>
                                <a:cubicBezTo>
                                  <a:pt x="2099" y="151"/>
                                  <a:pt x="2099" y="152"/>
                                  <a:pt x="2099" y="156"/>
                                </a:cubicBezTo>
                                <a:close/>
                                <a:moveTo>
                                  <a:pt x="2149" y="76"/>
                                </a:moveTo>
                                <a:cubicBezTo>
                                  <a:pt x="2138" y="73"/>
                                  <a:pt x="2127" y="85"/>
                                  <a:pt x="2118" y="91"/>
                                </a:cubicBezTo>
                                <a:cubicBezTo>
                                  <a:pt x="2127" y="98"/>
                                  <a:pt x="2127" y="98"/>
                                  <a:pt x="2127" y="98"/>
                                </a:cubicBezTo>
                                <a:cubicBezTo>
                                  <a:pt x="2122" y="111"/>
                                  <a:pt x="2109" y="97"/>
                                  <a:pt x="2103" y="97"/>
                                </a:cubicBezTo>
                                <a:cubicBezTo>
                                  <a:pt x="2107" y="96"/>
                                  <a:pt x="2113" y="98"/>
                                  <a:pt x="2113" y="101"/>
                                </a:cubicBezTo>
                                <a:cubicBezTo>
                                  <a:pt x="2111" y="90"/>
                                  <a:pt x="2111" y="90"/>
                                  <a:pt x="2111" y="90"/>
                                </a:cubicBezTo>
                                <a:cubicBezTo>
                                  <a:pt x="2104" y="88"/>
                                  <a:pt x="2098" y="89"/>
                                  <a:pt x="2093" y="92"/>
                                </a:cubicBezTo>
                                <a:cubicBezTo>
                                  <a:pt x="2097" y="99"/>
                                  <a:pt x="2100" y="106"/>
                                  <a:pt x="2095" y="112"/>
                                </a:cubicBezTo>
                                <a:cubicBezTo>
                                  <a:pt x="2102" y="110"/>
                                  <a:pt x="2102" y="110"/>
                                  <a:pt x="2102" y="110"/>
                                </a:cubicBezTo>
                                <a:cubicBezTo>
                                  <a:pt x="2101" y="117"/>
                                  <a:pt x="2093" y="116"/>
                                  <a:pt x="2086" y="117"/>
                                </a:cubicBezTo>
                                <a:cubicBezTo>
                                  <a:pt x="2093" y="127"/>
                                  <a:pt x="2098" y="139"/>
                                  <a:pt x="2098" y="152"/>
                                </a:cubicBezTo>
                                <a:cubicBezTo>
                                  <a:pt x="2098" y="154"/>
                                  <a:pt x="2097" y="157"/>
                                  <a:pt x="2094" y="162"/>
                                </a:cubicBezTo>
                                <a:cubicBezTo>
                                  <a:pt x="2100" y="160"/>
                                  <a:pt x="2100" y="160"/>
                                  <a:pt x="2100" y="160"/>
                                </a:cubicBezTo>
                                <a:cubicBezTo>
                                  <a:pt x="2099" y="165"/>
                                  <a:pt x="2095" y="166"/>
                                  <a:pt x="2091" y="166"/>
                                </a:cubicBezTo>
                                <a:cubicBezTo>
                                  <a:pt x="2081" y="180"/>
                                  <a:pt x="2058" y="199"/>
                                  <a:pt x="2006" y="204"/>
                                </a:cubicBezTo>
                                <a:cubicBezTo>
                                  <a:pt x="1187" y="295"/>
                                  <a:pt x="99" y="249"/>
                                  <a:pt x="99" y="249"/>
                                </a:cubicBezTo>
                                <a:cubicBezTo>
                                  <a:pt x="69" y="239"/>
                                  <a:pt x="44" y="225"/>
                                  <a:pt x="28" y="207"/>
                                </a:cubicBezTo>
                                <a:cubicBezTo>
                                  <a:pt x="21" y="209"/>
                                  <a:pt x="6" y="205"/>
                                  <a:pt x="11" y="216"/>
                                </a:cubicBezTo>
                                <a:cubicBezTo>
                                  <a:pt x="3" y="203"/>
                                  <a:pt x="6" y="215"/>
                                  <a:pt x="0" y="204"/>
                                </a:cubicBezTo>
                                <a:cubicBezTo>
                                  <a:pt x="7" y="206"/>
                                  <a:pt x="14" y="203"/>
                                  <a:pt x="20" y="198"/>
                                </a:cubicBezTo>
                                <a:cubicBezTo>
                                  <a:pt x="12" y="186"/>
                                  <a:pt x="7" y="173"/>
                                  <a:pt x="6" y="159"/>
                                </a:cubicBezTo>
                                <a:cubicBezTo>
                                  <a:pt x="6" y="159"/>
                                  <a:pt x="5" y="159"/>
                                  <a:pt x="3" y="154"/>
                                </a:cubicBezTo>
                                <a:cubicBezTo>
                                  <a:pt x="4" y="155"/>
                                  <a:pt x="5" y="155"/>
                                  <a:pt x="6" y="155"/>
                                </a:cubicBezTo>
                                <a:cubicBezTo>
                                  <a:pt x="7" y="123"/>
                                  <a:pt x="20" y="110"/>
                                  <a:pt x="49" y="106"/>
                                </a:cubicBezTo>
                                <a:cubicBezTo>
                                  <a:pt x="37" y="102"/>
                                  <a:pt x="27" y="100"/>
                                  <a:pt x="24" y="105"/>
                                </a:cubicBezTo>
                                <a:cubicBezTo>
                                  <a:pt x="25" y="88"/>
                                  <a:pt x="50" y="82"/>
                                  <a:pt x="59" y="68"/>
                                </a:cubicBezTo>
                                <a:cubicBezTo>
                                  <a:pt x="52" y="70"/>
                                  <a:pt x="52" y="70"/>
                                  <a:pt x="52" y="70"/>
                                </a:cubicBezTo>
                                <a:cubicBezTo>
                                  <a:pt x="53" y="64"/>
                                  <a:pt x="59" y="64"/>
                                  <a:pt x="65" y="64"/>
                                </a:cubicBezTo>
                                <a:cubicBezTo>
                                  <a:pt x="60" y="67"/>
                                  <a:pt x="60" y="67"/>
                                  <a:pt x="60" y="67"/>
                                </a:cubicBezTo>
                                <a:cubicBezTo>
                                  <a:pt x="74" y="63"/>
                                  <a:pt x="104" y="58"/>
                                  <a:pt x="101" y="57"/>
                                </a:cubicBezTo>
                                <a:cubicBezTo>
                                  <a:pt x="107" y="57"/>
                                  <a:pt x="112" y="56"/>
                                  <a:pt x="104" y="50"/>
                                </a:cubicBezTo>
                                <a:cubicBezTo>
                                  <a:pt x="160" y="79"/>
                                  <a:pt x="216" y="50"/>
                                  <a:pt x="270" y="65"/>
                                </a:cubicBezTo>
                                <a:cubicBezTo>
                                  <a:pt x="274" y="63"/>
                                  <a:pt x="271" y="59"/>
                                  <a:pt x="270" y="57"/>
                                </a:cubicBezTo>
                                <a:cubicBezTo>
                                  <a:pt x="280" y="68"/>
                                  <a:pt x="279" y="51"/>
                                  <a:pt x="285" y="49"/>
                                </a:cubicBezTo>
                                <a:cubicBezTo>
                                  <a:pt x="300" y="65"/>
                                  <a:pt x="300" y="65"/>
                                  <a:pt x="300" y="65"/>
                                </a:cubicBezTo>
                                <a:cubicBezTo>
                                  <a:pt x="305" y="60"/>
                                  <a:pt x="301" y="55"/>
                                  <a:pt x="301" y="52"/>
                                </a:cubicBezTo>
                                <a:cubicBezTo>
                                  <a:pt x="329" y="49"/>
                                  <a:pt x="356" y="64"/>
                                  <a:pt x="378" y="54"/>
                                </a:cubicBezTo>
                                <a:cubicBezTo>
                                  <a:pt x="385" y="60"/>
                                  <a:pt x="376" y="67"/>
                                  <a:pt x="386" y="69"/>
                                </a:cubicBezTo>
                                <a:cubicBezTo>
                                  <a:pt x="373" y="53"/>
                                  <a:pt x="413" y="61"/>
                                  <a:pt x="405" y="49"/>
                                </a:cubicBezTo>
                                <a:cubicBezTo>
                                  <a:pt x="407" y="54"/>
                                  <a:pt x="410" y="56"/>
                                  <a:pt x="414" y="58"/>
                                </a:cubicBezTo>
                                <a:cubicBezTo>
                                  <a:pt x="414" y="57"/>
                                  <a:pt x="414" y="57"/>
                                  <a:pt x="414" y="56"/>
                                </a:cubicBezTo>
                                <a:cubicBezTo>
                                  <a:pt x="440" y="59"/>
                                  <a:pt x="440" y="59"/>
                                  <a:pt x="440" y="59"/>
                                </a:cubicBezTo>
                                <a:cubicBezTo>
                                  <a:pt x="438" y="59"/>
                                  <a:pt x="433" y="61"/>
                                  <a:pt x="431" y="63"/>
                                </a:cubicBezTo>
                                <a:cubicBezTo>
                                  <a:pt x="433" y="64"/>
                                  <a:pt x="434" y="66"/>
                                  <a:pt x="434" y="68"/>
                                </a:cubicBezTo>
                                <a:cubicBezTo>
                                  <a:pt x="440" y="68"/>
                                  <a:pt x="438" y="70"/>
                                  <a:pt x="443" y="73"/>
                                </a:cubicBezTo>
                                <a:cubicBezTo>
                                  <a:pt x="444" y="70"/>
                                  <a:pt x="442" y="66"/>
                                  <a:pt x="441" y="64"/>
                                </a:cubicBezTo>
                                <a:cubicBezTo>
                                  <a:pt x="454" y="65"/>
                                  <a:pt x="464" y="65"/>
                                  <a:pt x="475" y="57"/>
                                </a:cubicBezTo>
                                <a:cubicBezTo>
                                  <a:pt x="482" y="63"/>
                                  <a:pt x="534" y="51"/>
                                  <a:pt x="546" y="69"/>
                                </a:cubicBezTo>
                                <a:cubicBezTo>
                                  <a:pt x="538" y="57"/>
                                  <a:pt x="546" y="62"/>
                                  <a:pt x="554" y="57"/>
                                </a:cubicBezTo>
                                <a:cubicBezTo>
                                  <a:pt x="547" y="47"/>
                                  <a:pt x="547" y="47"/>
                                  <a:pt x="547" y="47"/>
                                </a:cubicBezTo>
                                <a:cubicBezTo>
                                  <a:pt x="564" y="48"/>
                                  <a:pt x="564" y="48"/>
                                  <a:pt x="564" y="48"/>
                                </a:cubicBezTo>
                                <a:cubicBezTo>
                                  <a:pt x="568" y="47"/>
                                  <a:pt x="569" y="47"/>
                                  <a:pt x="569" y="48"/>
                                </a:cubicBezTo>
                                <a:cubicBezTo>
                                  <a:pt x="572" y="49"/>
                                  <a:pt x="568" y="54"/>
                                  <a:pt x="575" y="57"/>
                                </a:cubicBezTo>
                                <a:cubicBezTo>
                                  <a:pt x="587" y="57"/>
                                  <a:pt x="588" y="51"/>
                                  <a:pt x="594" y="46"/>
                                </a:cubicBezTo>
                                <a:cubicBezTo>
                                  <a:pt x="592" y="44"/>
                                  <a:pt x="592" y="44"/>
                                  <a:pt x="592" y="44"/>
                                </a:cubicBezTo>
                                <a:cubicBezTo>
                                  <a:pt x="600" y="43"/>
                                  <a:pt x="600" y="43"/>
                                  <a:pt x="600" y="43"/>
                                </a:cubicBezTo>
                                <a:cubicBezTo>
                                  <a:pt x="606" y="44"/>
                                  <a:pt x="580" y="54"/>
                                  <a:pt x="599" y="59"/>
                                </a:cubicBezTo>
                                <a:cubicBezTo>
                                  <a:pt x="599" y="56"/>
                                  <a:pt x="610" y="42"/>
                                  <a:pt x="615" y="50"/>
                                </a:cubicBezTo>
                                <a:cubicBezTo>
                                  <a:pt x="605" y="49"/>
                                  <a:pt x="607" y="57"/>
                                  <a:pt x="610" y="60"/>
                                </a:cubicBezTo>
                                <a:cubicBezTo>
                                  <a:pt x="624" y="60"/>
                                  <a:pt x="624" y="60"/>
                                  <a:pt x="624" y="60"/>
                                </a:cubicBezTo>
                                <a:cubicBezTo>
                                  <a:pt x="619" y="47"/>
                                  <a:pt x="619" y="47"/>
                                  <a:pt x="619" y="47"/>
                                </a:cubicBezTo>
                                <a:cubicBezTo>
                                  <a:pt x="658" y="47"/>
                                  <a:pt x="699" y="56"/>
                                  <a:pt x="741" y="55"/>
                                </a:cubicBezTo>
                                <a:cubicBezTo>
                                  <a:pt x="740" y="65"/>
                                  <a:pt x="766" y="56"/>
                                  <a:pt x="767" y="69"/>
                                </a:cubicBezTo>
                                <a:cubicBezTo>
                                  <a:pt x="777" y="72"/>
                                  <a:pt x="777" y="72"/>
                                  <a:pt x="777" y="72"/>
                                </a:cubicBezTo>
                                <a:cubicBezTo>
                                  <a:pt x="780" y="68"/>
                                  <a:pt x="783" y="63"/>
                                  <a:pt x="771" y="62"/>
                                </a:cubicBezTo>
                                <a:cubicBezTo>
                                  <a:pt x="787" y="54"/>
                                  <a:pt x="787" y="54"/>
                                  <a:pt x="787" y="54"/>
                                </a:cubicBezTo>
                                <a:cubicBezTo>
                                  <a:pt x="796" y="21"/>
                                  <a:pt x="831" y="56"/>
                                  <a:pt x="855" y="45"/>
                                </a:cubicBezTo>
                                <a:cubicBezTo>
                                  <a:pt x="854" y="47"/>
                                  <a:pt x="853" y="48"/>
                                  <a:pt x="853" y="49"/>
                                </a:cubicBezTo>
                                <a:cubicBezTo>
                                  <a:pt x="875" y="39"/>
                                  <a:pt x="903" y="58"/>
                                  <a:pt x="908" y="52"/>
                                </a:cubicBezTo>
                                <a:cubicBezTo>
                                  <a:pt x="910" y="61"/>
                                  <a:pt x="910" y="61"/>
                                  <a:pt x="910" y="61"/>
                                </a:cubicBezTo>
                                <a:cubicBezTo>
                                  <a:pt x="925" y="50"/>
                                  <a:pt x="929" y="47"/>
                                  <a:pt x="942" y="49"/>
                                </a:cubicBezTo>
                                <a:cubicBezTo>
                                  <a:pt x="940" y="46"/>
                                  <a:pt x="940" y="44"/>
                                  <a:pt x="946" y="44"/>
                                </a:cubicBezTo>
                                <a:cubicBezTo>
                                  <a:pt x="946" y="46"/>
                                  <a:pt x="947" y="48"/>
                                  <a:pt x="948" y="50"/>
                                </a:cubicBezTo>
                                <a:cubicBezTo>
                                  <a:pt x="949" y="50"/>
                                  <a:pt x="951" y="51"/>
                                  <a:pt x="953" y="51"/>
                                </a:cubicBezTo>
                                <a:cubicBezTo>
                                  <a:pt x="953" y="53"/>
                                  <a:pt x="950" y="55"/>
                                  <a:pt x="954" y="57"/>
                                </a:cubicBezTo>
                                <a:cubicBezTo>
                                  <a:pt x="959" y="51"/>
                                  <a:pt x="964" y="44"/>
                                  <a:pt x="980" y="45"/>
                                </a:cubicBezTo>
                                <a:cubicBezTo>
                                  <a:pt x="979" y="48"/>
                                  <a:pt x="979" y="48"/>
                                  <a:pt x="979" y="48"/>
                                </a:cubicBezTo>
                                <a:cubicBezTo>
                                  <a:pt x="1000" y="47"/>
                                  <a:pt x="1000" y="47"/>
                                  <a:pt x="1000" y="47"/>
                                </a:cubicBezTo>
                                <a:cubicBezTo>
                                  <a:pt x="996" y="42"/>
                                  <a:pt x="991" y="37"/>
                                  <a:pt x="989" y="35"/>
                                </a:cubicBezTo>
                                <a:cubicBezTo>
                                  <a:pt x="1001" y="43"/>
                                  <a:pt x="1009" y="38"/>
                                  <a:pt x="1016" y="52"/>
                                </a:cubicBezTo>
                                <a:cubicBezTo>
                                  <a:pt x="1007" y="55"/>
                                  <a:pt x="1007" y="55"/>
                                  <a:pt x="1007" y="55"/>
                                </a:cubicBezTo>
                                <a:cubicBezTo>
                                  <a:pt x="1016" y="61"/>
                                  <a:pt x="1046" y="34"/>
                                  <a:pt x="1052" y="59"/>
                                </a:cubicBezTo>
                                <a:cubicBezTo>
                                  <a:pt x="1057" y="51"/>
                                  <a:pt x="1074" y="48"/>
                                  <a:pt x="1082" y="44"/>
                                </a:cubicBezTo>
                                <a:cubicBezTo>
                                  <a:pt x="1082" y="45"/>
                                  <a:pt x="1082" y="46"/>
                                  <a:pt x="1084" y="48"/>
                                </a:cubicBezTo>
                                <a:cubicBezTo>
                                  <a:pt x="1092" y="34"/>
                                  <a:pt x="1108" y="49"/>
                                  <a:pt x="1118" y="50"/>
                                </a:cubicBezTo>
                                <a:cubicBezTo>
                                  <a:pt x="1120" y="48"/>
                                  <a:pt x="1122" y="47"/>
                                  <a:pt x="1125" y="46"/>
                                </a:cubicBezTo>
                                <a:cubicBezTo>
                                  <a:pt x="1125" y="43"/>
                                  <a:pt x="1123" y="40"/>
                                  <a:pt x="1121" y="37"/>
                                </a:cubicBezTo>
                                <a:cubicBezTo>
                                  <a:pt x="1135" y="49"/>
                                  <a:pt x="1158" y="24"/>
                                  <a:pt x="1163" y="29"/>
                                </a:cubicBezTo>
                                <a:cubicBezTo>
                                  <a:pt x="1172" y="30"/>
                                  <a:pt x="1166" y="39"/>
                                  <a:pt x="1169" y="45"/>
                                </a:cubicBezTo>
                                <a:cubicBezTo>
                                  <a:pt x="1183" y="42"/>
                                  <a:pt x="1166" y="20"/>
                                  <a:pt x="1186" y="31"/>
                                </a:cubicBezTo>
                                <a:cubicBezTo>
                                  <a:pt x="1184" y="32"/>
                                  <a:pt x="1179" y="33"/>
                                  <a:pt x="1181" y="35"/>
                                </a:cubicBezTo>
                                <a:cubicBezTo>
                                  <a:pt x="1185" y="36"/>
                                  <a:pt x="1191" y="46"/>
                                  <a:pt x="1196" y="53"/>
                                </a:cubicBezTo>
                                <a:cubicBezTo>
                                  <a:pt x="1195" y="48"/>
                                  <a:pt x="1188" y="42"/>
                                  <a:pt x="1196" y="40"/>
                                </a:cubicBezTo>
                                <a:cubicBezTo>
                                  <a:pt x="1205" y="53"/>
                                  <a:pt x="1205" y="53"/>
                                  <a:pt x="1205" y="53"/>
                                </a:cubicBezTo>
                                <a:cubicBezTo>
                                  <a:pt x="1221" y="43"/>
                                  <a:pt x="1233" y="52"/>
                                  <a:pt x="1247" y="53"/>
                                </a:cubicBezTo>
                                <a:cubicBezTo>
                                  <a:pt x="1250" y="52"/>
                                  <a:pt x="1251" y="51"/>
                                  <a:pt x="1252" y="49"/>
                                </a:cubicBezTo>
                                <a:cubicBezTo>
                                  <a:pt x="1266" y="55"/>
                                  <a:pt x="1282" y="36"/>
                                  <a:pt x="1293" y="40"/>
                                </a:cubicBezTo>
                                <a:cubicBezTo>
                                  <a:pt x="1290" y="43"/>
                                  <a:pt x="1299" y="48"/>
                                  <a:pt x="1300" y="51"/>
                                </a:cubicBezTo>
                                <a:cubicBezTo>
                                  <a:pt x="1320" y="43"/>
                                  <a:pt x="1320" y="43"/>
                                  <a:pt x="1320" y="43"/>
                                </a:cubicBezTo>
                                <a:cubicBezTo>
                                  <a:pt x="1314" y="45"/>
                                  <a:pt x="1313" y="49"/>
                                  <a:pt x="1312" y="53"/>
                                </a:cubicBezTo>
                                <a:cubicBezTo>
                                  <a:pt x="1312" y="53"/>
                                  <a:pt x="1313" y="53"/>
                                  <a:pt x="1314" y="53"/>
                                </a:cubicBezTo>
                                <a:cubicBezTo>
                                  <a:pt x="1316" y="52"/>
                                  <a:pt x="1322" y="50"/>
                                  <a:pt x="1324" y="52"/>
                                </a:cubicBezTo>
                                <a:cubicBezTo>
                                  <a:pt x="1324" y="41"/>
                                  <a:pt x="1354" y="47"/>
                                  <a:pt x="1359" y="47"/>
                                </a:cubicBezTo>
                                <a:cubicBezTo>
                                  <a:pt x="1358" y="48"/>
                                  <a:pt x="1357" y="48"/>
                                  <a:pt x="1356" y="48"/>
                                </a:cubicBezTo>
                                <a:cubicBezTo>
                                  <a:pt x="1357" y="49"/>
                                  <a:pt x="1358" y="50"/>
                                  <a:pt x="1360" y="51"/>
                                </a:cubicBezTo>
                                <a:cubicBezTo>
                                  <a:pt x="1359" y="53"/>
                                  <a:pt x="1357" y="55"/>
                                  <a:pt x="1356" y="58"/>
                                </a:cubicBezTo>
                                <a:cubicBezTo>
                                  <a:pt x="1357" y="58"/>
                                  <a:pt x="1357" y="58"/>
                                  <a:pt x="1357" y="59"/>
                                </a:cubicBezTo>
                                <a:cubicBezTo>
                                  <a:pt x="1363" y="49"/>
                                  <a:pt x="1367" y="48"/>
                                  <a:pt x="1375" y="55"/>
                                </a:cubicBezTo>
                                <a:cubicBezTo>
                                  <a:pt x="1377" y="41"/>
                                  <a:pt x="1378" y="25"/>
                                  <a:pt x="1394" y="24"/>
                                </a:cubicBezTo>
                                <a:cubicBezTo>
                                  <a:pt x="1392" y="26"/>
                                  <a:pt x="1388" y="28"/>
                                  <a:pt x="1390" y="31"/>
                                </a:cubicBezTo>
                                <a:cubicBezTo>
                                  <a:pt x="1391" y="33"/>
                                  <a:pt x="1395" y="30"/>
                                  <a:pt x="1396" y="29"/>
                                </a:cubicBezTo>
                                <a:cubicBezTo>
                                  <a:pt x="1398" y="32"/>
                                  <a:pt x="1393" y="34"/>
                                  <a:pt x="1395" y="39"/>
                                </a:cubicBezTo>
                                <a:cubicBezTo>
                                  <a:pt x="1406" y="25"/>
                                  <a:pt x="1414" y="38"/>
                                  <a:pt x="1430" y="33"/>
                                </a:cubicBezTo>
                                <a:cubicBezTo>
                                  <a:pt x="1425" y="37"/>
                                  <a:pt x="1429" y="40"/>
                                  <a:pt x="1431" y="45"/>
                                </a:cubicBezTo>
                                <a:cubicBezTo>
                                  <a:pt x="1432" y="29"/>
                                  <a:pt x="1454" y="59"/>
                                  <a:pt x="1447" y="38"/>
                                </a:cubicBezTo>
                                <a:cubicBezTo>
                                  <a:pt x="1479" y="50"/>
                                  <a:pt x="1527" y="38"/>
                                  <a:pt x="1540" y="51"/>
                                </a:cubicBezTo>
                                <a:cubicBezTo>
                                  <a:pt x="1541" y="53"/>
                                  <a:pt x="1543" y="53"/>
                                  <a:pt x="1545" y="53"/>
                                </a:cubicBezTo>
                                <a:cubicBezTo>
                                  <a:pt x="1545" y="52"/>
                                  <a:pt x="1545" y="51"/>
                                  <a:pt x="1546" y="51"/>
                                </a:cubicBezTo>
                                <a:cubicBezTo>
                                  <a:pt x="1545" y="52"/>
                                  <a:pt x="1545" y="52"/>
                                  <a:pt x="1545" y="53"/>
                                </a:cubicBezTo>
                                <a:cubicBezTo>
                                  <a:pt x="1549" y="51"/>
                                  <a:pt x="1554" y="47"/>
                                  <a:pt x="1557" y="47"/>
                                </a:cubicBezTo>
                                <a:cubicBezTo>
                                  <a:pt x="1557" y="54"/>
                                  <a:pt x="1557" y="54"/>
                                  <a:pt x="1557" y="54"/>
                                </a:cubicBezTo>
                                <a:cubicBezTo>
                                  <a:pt x="1572" y="41"/>
                                  <a:pt x="1569" y="49"/>
                                  <a:pt x="1587" y="36"/>
                                </a:cubicBezTo>
                                <a:cubicBezTo>
                                  <a:pt x="1579" y="45"/>
                                  <a:pt x="1582" y="49"/>
                                  <a:pt x="1590" y="55"/>
                                </a:cubicBezTo>
                                <a:cubicBezTo>
                                  <a:pt x="1602" y="40"/>
                                  <a:pt x="1602" y="40"/>
                                  <a:pt x="1602" y="40"/>
                                </a:cubicBezTo>
                                <a:cubicBezTo>
                                  <a:pt x="1605" y="51"/>
                                  <a:pt x="1605" y="51"/>
                                  <a:pt x="1605" y="51"/>
                                </a:cubicBezTo>
                                <a:cubicBezTo>
                                  <a:pt x="1610" y="47"/>
                                  <a:pt x="1616" y="48"/>
                                  <a:pt x="1621" y="50"/>
                                </a:cubicBezTo>
                                <a:cubicBezTo>
                                  <a:pt x="1619" y="50"/>
                                  <a:pt x="1620" y="51"/>
                                  <a:pt x="1620" y="53"/>
                                </a:cubicBezTo>
                                <a:cubicBezTo>
                                  <a:pt x="1623" y="38"/>
                                  <a:pt x="1645" y="39"/>
                                  <a:pt x="1648" y="32"/>
                                </a:cubicBezTo>
                                <a:cubicBezTo>
                                  <a:pt x="1654" y="47"/>
                                  <a:pt x="1663" y="28"/>
                                  <a:pt x="1668" y="42"/>
                                </a:cubicBezTo>
                                <a:cubicBezTo>
                                  <a:pt x="1669" y="40"/>
                                  <a:pt x="1672" y="38"/>
                                  <a:pt x="1674" y="37"/>
                                </a:cubicBezTo>
                                <a:cubicBezTo>
                                  <a:pt x="1672" y="30"/>
                                  <a:pt x="1670" y="23"/>
                                  <a:pt x="1675" y="26"/>
                                </a:cubicBezTo>
                                <a:cubicBezTo>
                                  <a:pt x="1676" y="26"/>
                                  <a:pt x="1676" y="26"/>
                                  <a:pt x="1677" y="26"/>
                                </a:cubicBezTo>
                                <a:cubicBezTo>
                                  <a:pt x="1679" y="34"/>
                                  <a:pt x="1679" y="34"/>
                                  <a:pt x="1679" y="34"/>
                                </a:cubicBezTo>
                                <a:cubicBezTo>
                                  <a:pt x="1684" y="32"/>
                                  <a:pt x="1689" y="31"/>
                                  <a:pt x="1693" y="31"/>
                                </a:cubicBezTo>
                                <a:cubicBezTo>
                                  <a:pt x="1691" y="30"/>
                                  <a:pt x="1689" y="29"/>
                                  <a:pt x="1687" y="27"/>
                                </a:cubicBezTo>
                                <a:cubicBezTo>
                                  <a:pt x="1690" y="28"/>
                                  <a:pt x="1692" y="30"/>
                                  <a:pt x="1694" y="31"/>
                                </a:cubicBezTo>
                                <a:cubicBezTo>
                                  <a:pt x="1694" y="31"/>
                                  <a:pt x="1695" y="31"/>
                                  <a:pt x="1695" y="31"/>
                                </a:cubicBezTo>
                                <a:cubicBezTo>
                                  <a:pt x="1695" y="31"/>
                                  <a:pt x="1695" y="31"/>
                                  <a:pt x="1694" y="32"/>
                                </a:cubicBezTo>
                                <a:cubicBezTo>
                                  <a:pt x="1698" y="33"/>
                                  <a:pt x="1701" y="34"/>
                                  <a:pt x="1705" y="31"/>
                                </a:cubicBezTo>
                                <a:cubicBezTo>
                                  <a:pt x="1723" y="45"/>
                                  <a:pt x="1745" y="13"/>
                                  <a:pt x="1765" y="31"/>
                                </a:cubicBezTo>
                                <a:cubicBezTo>
                                  <a:pt x="1762" y="29"/>
                                  <a:pt x="1757" y="28"/>
                                  <a:pt x="1756" y="31"/>
                                </a:cubicBezTo>
                                <a:cubicBezTo>
                                  <a:pt x="1773" y="30"/>
                                  <a:pt x="1789" y="42"/>
                                  <a:pt x="1800" y="36"/>
                                </a:cubicBezTo>
                                <a:cubicBezTo>
                                  <a:pt x="1799" y="27"/>
                                  <a:pt x="1799" y="27"/>
                                  <a:pt x="1799" y="27"/>
                                </a:cubicBezTo>
                                <a:cubicBezTo>
                                  <a:pt x="1811" y="24"/>
                                  <a:pt x="1820" y="21"/>
                                  <a:pt x="1830" y="21"/>
                                </a:cubicBezTo>
                                <a:cubicBezTo>
                                  <a:pt x="1830" y="12"/>
                                  <a:pt x="1830" y="12"/>
                                  <a:pt x="1830" y="12"/>
                                </a:cubicBezTo>
                                <a:cubicBezTo>
                                  <a:pt x="1845" y="15"/>
                                  <a:pt x="1875" y="0"/>
                                  <a:pt x="1884" y="19"/>
                                </a:cubicBezTo>
                                <a:cubicBezTo>
                                  <a:pt x="1887" y="12"/>
                                  <a:pt x="1903" y="21"/>
                                  <a:pt x="1911" y="18"/>
                                </a:cubicBezTo>
                                <a:cubicBezTo>
                                  <a:pt x="1914" y="25"/>
                                  <a:pt x="1914" y="25"/>
                                  <a:pt x="1914" y="25"/>
                                </a:cubicBezTo>
                                <a:cubicBezTo>
                                  <a:pt x="1924" y="27"/>
                                  <a:pt x="1931" y="25"/>
                                  <a:pt x="1937" y="23"/>
                                </a:cubicBezTo>
                                <a:cubicBezTo>
                                  <a:pt x="1958" y="37"/>
                                  <a:pt x="1978" y="22"/>
                                  <a:pt x="1996" y="23"/>
                                </a:cubicBezTo>
                                <a:cubicBezTo>
                                  <a:pt x="1997" y="25"/>
                                  <a:pt x="1997" y="25"/>
                                  <a:pt x="1997" y="25"/>
                                </a:cubicBezTo>
                                <a:cubicBezTo>
                                  <a:pt x="2015" y="20"/>
                                  <a:pt x="2015" y="20"/>
                                  <a:pt x="2015" y="20"/>
                                </a:cubicBezTo>
                                <a:cubicBezTo>
                                  <a:pt x="2011" y="26"/>
                                  <a:pt x="2019" y="16"/>
                                  <a:pt x="2025" y="17"/>
                                </a:cubicBezTo>
                                <a:cubicBezTo>
                                  <a:pt x="2031" y="14"/>
                                  <a:pt x="2041" y="15"/>
                                  <a:pt x="2048" y="20"/>
                                </a:cubicBezTo>
                                <a:cubicBezTo>
                                  <a:pt x="2060" y="20"/>
                                  <a:pt x="2060" y="20"/>
                                  <a:pt x="2060" y="20"/>
                                </a:cubicBezTo>
                                <a:cubicBezTo>
                                  <a:pt x="2046" y="25"/>
                                  <a:pt x="2061" y="30"/>
                                  <a:pt x="2062" y="38"/>
                                </a:cubicBezTo>
                                <a:cubicBezTo>
                                  <a:pt x="2069" y="32"/>
                                  <a:pt x="2069" y="32"/>
                                  <a:pt x="2069" y="32"/>
                                </a:cubicBezTo>
                                <a:cubicBezTo>
                                  <a:pt x="2072" y="36"/>
                                  <a:pt x="2064" y="38"/>
                                  <a:pt x="2070" y="40"/>
                                </a:cubicBezTo>
                                <a:cubicBezTo>
                                  <a:pt x="2075" y="35"/>
                                  <a:pt x="2090" y="35"/>
                                  <a:pt x="2095" y="27"/>
                                </a:cubicBezTo>
                                <a:cubicBezTo>
                                  <a:pt x="2094" y="25"/>
                                  <a:pt x="2092" y="23"/>
                                  <a:pt x="2090" y="21"/>
                                </a:cubicBezTo>
                                <a:cubicBezTo>
                                  <a:pt x="2089" y="22"/>
                                  <a:pt x="2090" y="22"/>
                                  <a:pt x="2090" y="21"/>
                                </a:cubicBezTo>
                                <a:cubicBezTo>
                                  <a:pt x="2090" y="21"/>
                                  <a:pt x="2090" y="21"/>
                                  <a:pt x="2089" y="21"/>
                                </a:cubicBezTo>
                                <a:cubicBezTo>
                                  <a:pt x="2090" y="21"/>
                                  <a:pt x="2090" y="21"/>
                                  <a:pt x="2090" y="21"/>
                                </a:cubicBezTo>
                                <a:cubicBezTo>
                                  <a:pt x="2091" y="20"/>
                                  <a:pt x="2092" y="19"/>
                                  <a:pt x="2092" y="18"/>
                                </a:cubicBezTo>
                                <a:cubicBezTo>
                                  <a:pt x="2102" y="20"/>
                                  <a:pt x="2098" y="16"/>
                                  <a:pt x="2098" y="13"/>
                                </a:cubicBezTo>
                                <a:cubicBezTo>
                                  <a:pt x="2109" y="25"/>
                                  <a:pt x="2115" y="17"/>
                                  <a:pt x="2123" y="31"/>
                                </a:cubicBezTo>
                                <a:cubicBezTo>
                                  <a:pt x="2112" y="15"/>
                                  <a:pt x="2148" y="31"/>
                                  <a:pt x="2141" y="15"/>
                                </a:cubicBezTo>
                                <a:cubicBezTo>
                                  <a:pt x="2149" y="28"/>
                                  <a:pt x="2146" y="16"/>
                                  <a:pt x="2152" y="26"/>
                                </a:cubicBezTo>
                                <a:cubicBezTo>
                                  <a:pt x="2140" y="23"/>
                                  <a:pt x="2129" y="35"/>
                                  <a:pt x="2120" y="41"/>
                                </a:cubicBezTo>
                                <a:cubicBezTo>
                                  <a:pt x="2129" y="48"/>
                                  <a:pt x="2129" y="48"/>
                                  <a:pt x="2129" y="48"/>
                                </a:cubicBezTo>
                                <a:cubicBezTo>
                                  <a:pt x="2124" y="61"/>
                                  <a:pt x="2112" y="47"/>
                                  <a:pt x="2105" y="47"/>
                                </a:cubicBezTo>
                                <a:cubicBezTo>
                                  <a:pt x="2109" y="46"/>
                                  <a:pt x="2115" y="48"/>
                                  <a:pt x="2116" y="51"/>
                                </a:cubicBezTo>
                                <a:cubicBezTo>
                                  <a:pt x="2113" y="40"/>
                                  <a:pt x="2113" y="40"/>
                                  <a:pt x="2113" y="40"/>
                                </a:cubicBezTo>
                                <a:cubicBezTo>
                                  <a:pt x="2100" y="36"/>
                                  <a:pt x="2090" y="45"/>
                                  <a:pt x="2081" y="50"/>
                                </a:cubicBezTo>
                                <a:cubicBezTo>
                                  <a:pt x="2090" y="54"/>
                                  <a:pt x="2071" y="57"/>
                                  <a:pt x="2077" y="65"/>
                                </a:cubicBezTo>
                                <a:cubicBezTo>
                                  <a:pt x="2084" y="63"/>
                                  <a:pt x="2084" y="63"/>
                                  <a:pt x="2084" y="63"/>
                                </a:cubicBezTo>
                                <a:cubicBezTo>
                                  <a:pt x="2085" y="65"/>
                                  <a:pt x="2084" y="67"/>
                                  <a:pt x="2082" y="69"/>
                                </a:cubicBezTo>
                                <a:cubicBezTo>
                                  <a:pt x="2083" y="74"/>
                                  <a:pt x="2085" y="78"/>
                                  <a:pt x="2087" y="82"/>
                                </a:cubicBezTo>
                                <a:cubicBezTo>
                                  <a:pt x="2089" y="81"/>
                                  <a:pt x="2091" y="79"/>
                                  <a:pt x="2093" y="77"/>
                                </a:cubicBezTo>
                                <a:cubicBezTo>
                                  <a:pt x="2092" y="75"/>
                                  <a:pt x="2090" y="73"/>
                                  <a:pt x="2088" y="72"/>
                                </a:cubicBezTo>
                                <a:cubicBezTo>
                                  <a:pt x="2087" y="72"/>
                                  <a:pt x="2087" y="72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7" y="71"/>
                                </a:cubicBezTo>
                                <a:cubicBezTo>
                                  <a:pt x="2087" y="71"/>
                                  <a:pt x="2087" y="71"/>
                                  <a:pt x="2088" y="71"/>
                                </a:cubicBezTo>
                                <a:cubicBezTo>
                                  <a:pt x="2088" y="70"/>
                                  <a:pt x="2089" y="69"/>
                                  <a:pt x="2090" y="68"/>
                                </a:cubicBezTo>
                                <a:cubicBezTo>
                                  <a:pt x="2099" y="70"/>
                                  <a:pt x="2096" y="66"/>
                                  <a:pt x="2095" y="63"/>
                                </a:cubicBezTo>
                                <a:cubicBezTo>
                                  <a:pt x="2106" y="75"/>
                                  <a:pt x="2112" y="67"/>
                                  <a:pt x="2121" y="81"/>
                                </a:cubicBezTo>
                                <a:cubicBezTo>
                                  <a:pt x="2109" y="65"/>
                                  <a:pt x="2146" y="81"/>
                                  <a:pt x="2138" y="65"/>
                                </a:cubicBezTo>
                                <a:cubicBezTo>
                                  <a:pt x="2147" y="78"/>
                                  <a:pt x="2144" y="66"/>
                                  <a:pt x="2149" y="76"/>
                                </a:cubicBezTo>
                                <a:close/>
                                <a:moveTo>
                                  <a:pt x="2038" y="26"/>
                                </a:moveTo>
                                <a:cubicBezTo>
                                  <a:pt x="2038" y="25"/>
                                  <a:pt x="2038" y="25"/>
                                  <a:pt x="2038" y="25"/>
                                </a:cubicBezTo>
                                <a:cubicBezTo>
                                  <a:pt x="2034" y="24"/>
                                  <a:pt x="2031" y="22"/>
                                  <a:pt x="2038" y="26"/>
                                </a:cubicBezTo>
                                <a:close/>
                                <a:moveTo>
                                  <a:pt x="1982" y="45"/>
                                </a:moveTo>
                                <a:cubicBezTo>
                                  <a:pt x="1977" y="48"/>
                                  <a:pt x="1972" y="51"/>
                                  <a:pt x="1967" y="54"/>
                                </a:cubicBezTo>
                                <a:cubicBezTo>
                                  <a:pt x="1985" y="58"/>
                                  <a:pt x="1997" y="61"/>
                                  <a:pt x="2018" y="60"/>
                                </a:cubicBezTo>
                                <a:cubicBezTo>
                                  <a:pt x="2017" y="62"/>
                                  <a:pt x="2017" y="62"/>
                                  <a:pt x="2017" y="62"/>
                                </a:cubicBezTo>
                                <a:cubicBezTo>
                                  <a:pt x="2019" y="62"/>
                                  <a:pt x="2021" y="63"/>
                                  <a:pt x="2023" y="63"/>
                                </a:cubicBezTo>
                                <a:cubicBezTo>
                                  <a:pt x="2023" y="63"/>
                                  <a:pt x="2024" y="62"/>
                                  <a:pt x="2024" y="62"/>
                                </a:cubicBezTo>
                                <a:cubicBezTo>
                                  <a:pt x="2014" y="58"/>
                                  <a:pt x="2014" y="58"/>
                                  <a:pt x="2014" y="58"/>
                                </a:cubicBezTo>
                                <a:cubicBezTo>
                                  <a:pt x="2019" y="57"/>
                                  <a:pt x="2023" y="61"/>
                                  <a:pt x="2029" y="63"/>
                                </a:cubicBezTo>
                                <a:cubicBezTo>
                                  <a:pt x="2032" y="62"/>
                                  <a:pt x="2035" y="60"/>
                                  <a:pt x="2037" y="56"/>
                                </a:cubicBezTo>
                                <a:cubicBezTo>
                                  <a:pt x="2039" y="59"/>
                                  <a:pt x="2034" y="61"/>
                                  <a:pt x="2035" y="64"/>
                                </a:cubicBezTo>
                                <a:cubicBezTo>
                                  <a:pt x="2036" y="64"/>
                                  <a:pt x="2037" y="64"/>
                                  <a:pt x="2038" y="64"/>
                                </a:cubicBezTo>
                                <a:cubicBezTo>
                                  <a:pt x="2039" y="63"/>
                                  <a:pt x="2040" y="62"/>
                                  <a:pt x="2041" y="61"/>
                                </a:cubicBezTo>
                                <a:cubicBezTo>
                                  <a:pt x="2040" y="54"/>
                                  <a:pt x="2046" y="45"/>
                                  <a:pt x="2038" y="37"/>
                                </a:cubicBezTo>
                                <a:cubicBezTo>
                                  <a:pt x="2015" y="26"/>
                                  <a:pt x="2019" y="55"/>
                                  <a:pt x="1991" y="53"/>
                                </a:cubicBezTo>
                                <a:cubicBezTo>
                                  <a:pt x="1989" y="55"/>
                                  <a:pt x="1997" y="41"/>
                                  <a:pt x="1982" y="45"/>
                                </a:cubicBezTo>
                                <a:close/>
                                <a:moveTo>
                                  <a:pt x="1810" y="46"/>
                                </a:moveTo>
                                <a:cubicBezTo>
                                  <a:pt x="1810" y="47"/>
                                  <a:pt x="1809" y="50"/>
                                  <a:pt x="1809" y="53"/>
                                </a:cubicBezTo>
                                <a:cubicBezTo>
                                  <a:pt x="1813" y="53"/>
                                  <a:pt x="1817" y="52"/>
                                  <a:pt x="1821" y="52"/>
                                </a:cubicBezTo>
                                <a:cubicBezTo>
                                  <a:pt x="1816" y="49"/>
                                  <a:pt x="1811" y="46"/>
                                  <a:pt x="1810" y="46"/>
                                </a:cubicBezTo>
                                <a:close/>
                                <a:moveTo>
                                  <a:pt x="1717" y="68"/>
                                </a:moveTo>
                                <a:cubicBezTo>
                                  <a:pt x="1722" y="67"/>
                                  <a:pt x="1727" y="66"/>
                                  <a:pt x="1731" y="62"/>
                                </a:cubicBezTo>
                                <a:cubicBezTo>
                                  <a:pt x="1730" y="63"/>
                                  <a:pt x="1730" y="63"/>
                                  <a:pt x="1730" y="63"/>
                                </a:cubicBezTo>
                                <a:cubicBezTo>
                                  <a:pt x="1736" y="62"/>
                                  <a:pt x="1740" y="62"/>
                                  <a:pt x="1743" y="63"/>
                                </a:cubicBezTo>
                                <a:cubicBezTo>
                                  <a:pt x="1747" y="56"/>
                                  <a:pt x="1751" y="49"/>
                                  <a:pt x="1754" y="44"/>
                                </a:cubicBezTo>
                                <a:cubicBezTo>
                                  <a:pt x="1740" y="51"/>
                                  <a:pt x="1740" y="51"/>
                                  <a:pt x="1740" y="51"/>
                                </a:cubicBezTo>
                                <a:cubicBezTo>
                                  <a:pt x="1737" y="45"/>
                                  <a:pt x="1737" y="45"/>
                                  <a:pt x="1737" y="45"/>
                                </a:cubicBezTo>
                                <a:cubicBezTo>
                                  <a:pt x="1730" y="49"/>
                                  <a:pt x="1723" y="58"/>
                                  <a:pt x="1717" y="68"/>
                                </a:cubicBezTo>
                                <a:close/>
                                <a:moveTo>
                                  <a:pt x="1589" y="57"/>
                                </a:moveTo>
                                <a:cubicBezTo>
                                  <a:pt x="1587" y="60"/>
                                  <a:pt x="1587" y="60"/>
                                  <a:pt x="1587" y="60"/>
                                </a:cubicBezTo>
                                <a:cubicBezTo>
                                  <a:pt x="1588" y="60"/>
                                  <a:pt x="1588" y="60"/>
                                  <a:pt x="1589" y="60"/>
                                </a:cubicBezTo>
                                <a:cubicBezTo>
                                  <a:pt x="1589" y="59"/>
                                  <a:pt x="1589" y="58"/>
                                  <a:pt x="1589" y="57"/>
                                </a:cubicBezTo>
                                <a:close/>
                                <a:moveTo>
                                  <a:pt x="1356" y="68"/>
                                </a:moveTo>
                                <a:cubicBezTo>
                                  <a:pt x="1356" y="68"/>
                                  <a:pt x="1357" y="69"/>
                                  <a:pt x="1357" y="70"/>
                                </a:cubicBezTo>
                                <a:cubicBezTo>
                                  <a:pt x="1360" y="69"/>
                                  <a:pt x="1362" y="67"/>
                                  <a:pt x="1363" y="65"/>
                                </a:cubicBezTo>
                                <a:lnTo>
                                  <a:pt x="1356" y="68"/>
                                </a:lnTo>
                                <a:close/>
                                <a:moveTo>
                                  <a:pt x="570" y="54"/>
                                </a:moveTo>
                                <a:cubicBezTo>
                                  <a:pt x="567" y="51"/>
                                  <a:pt x="567" y="51"/>
                                  <a:pt x="567" y="51"/>
                                </a:cubicBezTo>
                                <a:cubicBezTo>
                                  <a:pt x="565" y="54"/>
                                  <a:pt x="564" y="56"/>
                                  <a:pt x="570" y="54"/>
                                </a:cubicBezTo>
                                <a:close/>
                                <a:moveTo>
                                  <a:pt x="2103" y="97"/>
                                </a:moveTo>
                                <a:cubicBezTo>
                                  <a:pt x="2102" y="97"/>
                                  <a:pt x="2102" y="98"/>
                                  <a:pt x="2101" y="98"/>
                                </a:cubicBezTo>
                                <a:cubicBezTo>
                                  <a:pt x="2102" y="98"/>
                                  <a:pt x="2102" y="98"/>
                                  <a:pt x="2103" y="97"/>
                                </a:cubicBezTo>
                                <a:close/>
                                <a:moveTo>
                                  <a:pt x="79" y="58"/>
                                </a:moveTo>
                                <a:cubicBezTo>
                                  <a:pt x="65" y="64"/>
                                  <a:pt x="65" y="64"/>
                                  <a:pt x="65" y="64"/>
                                </a:cubicBezTo>
                                <a:cubicBezTo>
                                  <a:pt x="71" y="64"/>
                                  <a:pt x="77" y="64"/>
                                  <a:pt x="79" y="58"/>
                                </a:cubicBezTo>
                                <a:close/>
                                <a:moveTo>
                                  <a:pt x="2105" y="47"/>
                                </a:moveTo>
                                <a:cubicBezTo>
                                  <a:pt x="2105" y="47"/>
                                  <a:pt x="2104" y="48"/>
                                  <a:pt x="2104" y="48"/>
                                </a:cubicBezTo>
                                <a:cubicBezTo>
                                  <a:pt x="2104" y="48"/>
                                  <a:pt x="2105" y="48"/>
                                  <a:pt x="210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7" style="position:absolute;margin-left:-16.85pt;margin-top:24.85pt;width:231pt;height:17.05pt" coordorigin="-337,497" coordsize="4620,341"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-337;top:497;width:4619;height:340;flip:x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  <v:shape id="shape_0" ID="Freeform 5" coordsize="2152,295" path="m2099,156c2099,155,2098,154,2098,152c2099,151,2099,152,2099,156xm2149,76c2138,73,2127,85,2118,91c2127,98,2127,98,2127,98c2122,111,2109,97,2103,97c2107,96,2113,98,2113,101c2111,90,2111,90,2111,90c2104,88,2098,89,2093,92c2097,99,2100,106,2095,112c2102,110,2102,110,2102,110c2101,117,2093,116,2086,117c2093,127,2098,139,2098,152c2098,154,2097,157,2094,162c2100,160,2100,160,2100,160c2099,165,2095,166,2091,166c2081,180,2058,199,2006,204c1187,295,99,249,99,249c69,239,44,225,28,207c21,209,6,205,11,216c3,203,6,215,0,204c7,206,14,203,20,198c12,186,7,173,6,159c6,159,5,159,3,154c4,155,5,155,6,155c7,123,20,110,49,106c37,102,27,100,24,105c25,88,50,82,59,68c52,70,52,70,52,70c53,64,59,64,65,64c60,67,60,67,60,67c74,63,104,58,101,57c107,57,112,56,104,50c160,79,216,50,270,65c274,63,271,59,270,57c280,68,279,51,285,49c300,65,300,65,300,65c305,60,301,55,301,52c329,49,356,64,378,54c385,60,376,67,386,69c373,53,413,61,405,49c407,54,410,56,414,58c414,57,414,57,414,56c440,59,440,59,440,59c438,59,433,61,431,63c433,64,434,66,434,68c440,68,438,70,443,73c444,70,442,66,441,64c454,65,464,65,475,57c482,63,534,51,546,69c538,57,546,62,554,57c547,47,547,47,547,47c564,48,564,48,564,48c568,47,569,47,569,48c572,49,568,54,575,57c587,57,588,51,594,46c592,44,592,44,592,44c600,43,600,43,600,43c606,44,580,54,599,59c599,56,610,42,615,50c605,49,607,57,610,60c624,60,624,60,624,60c619,47,619,47,619,47c658,47,699,56,741,55c740,65,766,56,767,69c777,72,777,72,777,72c780,68,783,63,771,62c787,54,787,54,787,54c796,21,831,56,855,45c854,47,853,48,853,49c875,39,903,58,908,52c910,61,910,61,910,61c925,50,929,47,942,49c940,46,940,44,946,44c946,46,947,48,948,50c949,50,951,51,953,51c953,53,950,55,954,57c959,51,964,44,980,45c979,48,979,48,979,48c1000,47,1000,47,1000,47c996,42,991,37,989,35c1001,43,1009,38,1016,52c1007,55,1007,55,1007,55c1016,61,1046,34,1052,59c1057,51,1074,48,1082,44c1082,45,1082,46,1084,48c1092,34,1108,49,1118,50c1120,48,1122,47,1125,46c1125,43,1123,40,1121,37c1135,49,1158,24,1163,29c1172,30,1166,39,1169,45c1183,42,1166,20,1186,31c1184,32,1179,33,1181,35c1185,36,1191,46,1196,53c1195,48,1188,42,1196,40c1205,53,1205,53,1205,53c1221,43,1233,52,1247,53c1250,52,1251,51,1252,49c1266,55,1282,36,1293,40c1290,43,1299,48,1300,51c1320,43,1320,43,1320,43c1314,45,1313,49,1312,53c1312,53,1313,53,1314,53c1316,52,1322,50,1324,52c1324,41,1354,47,1359,47c1358,48,1357,48,1356,48c1357,49,1358,50,1360,51c1359,53,1357,55,1356,58c1357,58,1357,58,1357,59c1363,49,1367,48,1375,55c1377,41,1378,25,1394,24c1392,26,1388,28,1390,31c1391,33,1395,30,1396,29c1398,32,1393,34,1395,39c1406,25,1414,38,1430,33c1425,37,1429,40,1431,45c1432,29,1454,59,1447,38c1479,50,1527,38,1540,51c1541,53,1543,53,1545,53c1545,52,1545,51,1546,51c1545,52,1545,52,1545,53c1549,51,1554,47,1557,47c1557,54,1557,54,1557,54c1572,41,1569,49,1587,36c1579,45,1582,49,1590,55c1602,40,1602,40,1602,40c1605,51,1605,51,1605,51c1610,47,1616,48,1621,50c1619,50,1620,51,1620,53c1623,38,1645,39,1648,32c1654,47,1663,28,1668,42c1669,40,1672,38,1674,37c1672,30,1670,23,1675,26c1676,26,1676,26,1677,26c1679,34,1679,34,1679,34c1684,32,1689,31,1693,31c1691,30,1689,29,1687,27c1690,28,1692,30,1694,31c1694,31,1695,31,1695,31c1695,31,1695,31,1694,32c1698,33,1701,34,1705,31c1723,45,1745,13,1765,31c1762,29,1757,28,1756,31c1773,30,1789,42,1800,36c1799,27,1799,27,1799,27c1811,24,1820,21,1830,21c1830,12,1830,12,1830,12c1845,15,1875,0,1884,19c1887,12,1903,21,1911,18c1914,25,1914,25,1914,25c1924,27,1931,25,1937,23c1958,37,1978,22,1996,23c1997,25,1997,25,1997,25c2015,20,2015,20,2015,20c2011,26,2019,16,2025,17c2031,14,2041,15,2048,20c2060,20,2060,20,2060,20c2046,25,2061,30,2062,38c2069,32,2069,32,2069,32c2072,36,2064,38,2070,40c2075,35,2090,35,2095,27c2094,25,2092,23,2090,21c2089,22,2090,22,2090,21c2090,21,2090,21,2089,21c2090,21,2090,21,2090,21c2091,20,2092,19,2092,18c2102,20,2098,16,2098,13c2109,25,2115,17,2123,31c2112,15,2148,31,2141,15c2149,28,2146,16,2152,26c2140,23,2129,35,2120,41c2129,48,2129,48,2129,48c2124,61,2112,47,2105,47c2109,46,2115,48,2116,51c2113,40,2113,40,2113,40c2100,36,2090,45,2081,50c2090,54,2071,57,2077,65c2084,63,2084,63,2084,63c2085,65,2084,67,2082,69c2083,74,2085,78,2087,82c2089,81,2091,79,2093,77c2092,75,2090,73,2088,72c2087,72,2087,72,2087,71c2087,71,2087,71,2087,71c2087,71,2087,71,2088,71c2088,70,2089,69,2090,68c2099,70,2096,66,2095,63c2106,75,2112,67,2121,81c2109,65,2146,81,2138,65c2147,78,2144,66,2149,76xm2038,26c2038,25,2038,25,2038,25c2034,24,2031,22,2038,26xm1982,45c1977,48,1972,51,1967,54c1985,58,1997,61,2018,60c2017,62,2017,62,2017,62c2019,62,2021,63,2023,63c2023,63,2024,62,2024,62c2014,58,2014,58,2014,58c2019,57,2023,61,2029,63c2032,62,2035,60,2037,56c2039,59,2034,61,2035,64c2036,64,2037,64,2038,64c2039,63,2040,62,2041,61c2040,54,2046,45,2038,37c2015,26,2019,55,1991,53c1989,55,1997,41,1982,45xm1810,46c1810,47,1809,50,1809,53c1813,53,1817,52,1821,52c1816,49,1811,46,1810,46xm1717,68c1722,67,1727,66,1731,62c1730,63,1730,63,1730,63c1736,62,1740,62,1743,63c1747,56,1751,49,1754,44c1740,51,1740,51,1740,51c1737,45,1737,45,1737,45c1730,49,1723,58,1717,68xm1589,57c1587,60,1587,60,1587,60c1588,60,1588,60,1589,60c1589,59,1589,58,1589,57xm1356,68c1356,68,1357,69,1357,70c1360,69,1362,67,1363,65l1356,68xm570,54c567,51,567,51,567,51c565,54,564,56,570,54xm2103,97c2102,97,2102,98,2101,98c2102,98,2102,98,2103,97xm79,58c65,64,65,64,65,64c71,64,77,64,79,58xm2105,47c2105,47,2104,48,2104,48c2104,48,2105,48,2105,47xe" fillcolor="#ffc000" stroked="f" o:allowincell="f" style="position:absolute;left:2326;top:811;width:1783;height:5;flip:y;mso-wrap-style:none;v-text-anchor:middle">
                  <v:fill o:detectmouseclick="t" type="solid" color2="#003fff" opacity="0.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eeland" w:ascii="Freeland" w:hAnsi="Freeland"/>
          <w:b/>
          <w:color w:val="1F3864"/>
          <w:sz w:val="60"/>
          <w:szCs w:val="60"/>
          <w:lang w:val="en-US" w:eastAsia="en-US"/>
        </w:rPr>
        <w:t>Communic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outlineLvl w:val="0"/>
        <w:rPr>
          <w:rFonts w:ascii="Calibri Light" w:hAnsi="Calibri Light" w:cs="Calibri Light"/>
          <w:color w:val="17365D"/>
        </w:rPr>
      </w:pPr>
      <w:r>
        <w:rPr>
          <w:rFonts w:cs="Calibri Light" w:ascii="Calibri Light" w:hAnsi="Calibri Light"/>
          <w:color w:val="17365D"/>
        </w:rPr>
        <w:t>Veuillez insérer votre logo</w:t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Calibri Light" w:hAnsi="Calibri Light" w:cs="Calibri Light"/>
          <w:i/>
          <w:i/>
          <w:color w:val="17365D"/>
        </w:rPr>
      </w:pPr>
      <w:r>
        <w:rPr>
          <w:rFonts w:cs="Calibri Light" w:ascii="Calibri Light" w:hAnsi="Calibri Light"/>
          <w:i/>
          <w:color w:val="17365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outlineLvl w:val="0"/>
        <w:rPr>
          <w:rFonts w:ascii="Calibri Light" w:hAnsi="Calibri Light" w:cs="Calibri Light"/>
          <w:i/>
          <w:i/>
          <w:color w:val="17365D"/>
        </w:rPr>
      </w:pPr>
      <w:r>
        <w:rPr>
          <w:rFonts w:cs="Calibri Light" w:ascii="Calibri Light" w:hAnsi="Calibri Light"/>
          <w:i/>
          <w:color w:val="17365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outlineLvl w:val="0"/>
        <w:rPr/>
      </w:pPr>
      <w:r>
        <w:rPr>
          <w:rFonts w:cs="Calibri Light" w:ascii="Calibri Light" w:hAnsi="Calibri Light"/>
          <w:color w:val="17365D"/>
        </w:rPr>
        <w:t xml:space="preserve">Veuillez insérer quelques photos du projet (si vous en avez déjà) ou d’un autre projet similaire </w:t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Calibri Light" w:hAnsi="Calibri Light" w:cs="Calibri Light"/>
          <w:i/>
          <w:i/>
          <w:color w:val="17365D"/>
        </w:rPr>
      </w:pPr>
      <w:r>
        <w:rPr>
          <w:rFonts w:cs="Calibri Light" w:ascii="Calibri Light" w:hAnsi="Calibri Light"/>
          <w:i/>
          <w:color w:val="17365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outlineLvl w:val="0"/>
        <w:rPr>
          <w:rFonts w:ascii="Calibri Light" w:hAnsi="Calibri Light" w:cs="Calibri Light"/>
          <w:i/>
          <w:i/>
          <w:color w:val="17365D"/>
        </w:rPr>
      </w:pPr>
      <w:r>
        <w:rPr>
          <w:rFonts w:cs="Calibri Light" w:ascii="Calibri Light" w:hAnsi="Calibri Light"/>
          <w:i/>
          <w:color w:val="17365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outlineLvl w:val="0"/>
        <w:rPr/>
      </w:pPr>
      <w:r>
        <w:rPr>
          <w:rFonts w:cs="Calibri Light" w:ascii="Calibri Light" w:hAnsi="Calibri Light"/>
          <w:color w:val="17365D"/>
        </w:rPr>
        <w:t>Actions de communication prévues autour du projet &amp; de la Fondation L’OCCITANE (supports, canaux, destinataires…)</w:t>
        <w:tab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libri Light" w:hAnsi="Calibri Light" w:cs="Calibri Light"/>
          <w:color w:val="17365D"/>
        </w:rPr>
      </w:pPr>
      <w:r>
        <w:rPr>
          <w:rFonts w:cs="Calibri Light" w:ascii="Calibri Light" w:hAnsi="Calibri Light"/>
          <w:color w:val="17365D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color w:val="002060"/>
          <w:sz w:val="24"/>
          <w:szCs w:val="24"/>
        </w:rPr>
      </w:pPr>
      <w:r>
        <w:rPr>
          <w:rFonts w:cs="Gill Sans MT" w:ascii="Gill Sans MT" w:hAnsi="Gill Sans MT"/>
          <w:color w:val="002060"/>
          <w:sz w:val="24"/>
          <w:szCs w:val="24"/>
        </w:rPr>
      </w:r>
    </w:p>
    <w:p>
      <w:pPr>
        <w:pStyle w:val="Normal"/>
        <w:pBdr>
          <w:top w:val="single" w:sz="8" w:space="2" w:color="002060"/>
          <w:left w:val="single" w:sz="8" w:space="4" w:color="002060"/>
          <w:bottom w:val="single" w:sz="8" w:space="0" w:color="002060"/>
          <w:right w:val="single" w:sz="8" w:space="4" w:color="002060"/>
        </w:pBdr>
        <w:spacing w:before="0" w:after="0"/>
        <w:rPr/>
      </w:pPr>
      <w:r>
        <w:rPr>
          <w:rFonts w:cs="Gill Sans MT" w:ascii="Gill Sans MT" w:hAnsi="Gill Sans MT"/>
          <w:color w:val="002060"/>
          <w:sz w:val="24"/>
          <w:szCs w:val="24"/>
        </w:rPr>
        <w:t>Pour toute question, merci d’envoyer un mail à l’adresse</w:t>
      </w:r>
      <w:r>
        <w:rPr>
          <w:rFonts w:cs="Gill Sans MT" w:ascii="Gill Sans MT" w:hAnsi="Gill Sans MT"/>
          <w:b/>
          <w:color w:val="002060"/>
          <w:sz w:val="24"/>
          <w:szCs w:val="24"/>
        </w:rPr>
        <w:t xml:space="preserve"> </w:t>
      </w:r>
      <w:hyperlink r:id="rId11">
        <w:r>
          <w:rPr>
            <w:rStyle w:val="InternetLink"/>
            <w:rFonts w:cs="Gill Sans MT" w:ascii="Gill Sans MT" w:hAnsi="Gill Sans MT"/>
            <w:b/>
            <w:sz w:val="24"/>
            <w:szCs w:val="24"/>
          </w:rPr>
          <w:t>ktraore@fondation.loccitane.com</w:t>
        </w:r>
      </w:hyperlink>
      <w:r>
        <w:rPr>
          <w:rFonts w:cs="Gill Sans MT" w:ascii="Gill Sans MT" w:hAnsi="Gill Sans MT"/>
          <w:sz w:val="24"/>
          <w:szCs w:val="24"/>
        </w:rPr>
        <w:t xml:space="preserve"> </w:t>
      </w:r>
      <w:r>
        <w:rPr>
          <w:rFonts w:cs="Gill Sans MT" w:ascii="Gill Sans MT" w:hAnsi="Gill Sans MT"/>
          <w:color w:val="002060"/>
          <w:sz w:val="24"/>
          <w:szCs w:val="24"/>
        </w:rPr>
        <w:t xml:space="preserve">ou d’appeler au </w:t>
      </w:r>
      <w:r>
        <w:rPr>
          <w:rFonts w:cs="Gill Sans MT" w:ascii="Gill Sans MT" w:hAnsi="Gill Sans MT"/>
          <w:b/>
          <w:color w:val="002060"/>
          <w:sz w:val="24"/>
          <w:szCs w:val="24"/>
          <w:u w:val="single"/>
        </w:rPr>
        <w:t>+226 64 17 07 61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9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Premier Pro">
    <w:charset w:val="00"/>
    <w:family w:val="roman"/>
    <w:pitch w:val="default"/>
  </w:font>
  <w:font w:name="Aracne Condensed Regular">
    <w:altName w:val="Candara"/>
    <w:charset w:val="00"/>
    <w:family w:val="modern"/>
    <w:pitch w:val="variable"/>
  </w:font>
  <w:font w:name="Freeland">
    <w:charset w:val="00"/>
    <w:family w:val="modern"/>
    <w:pitch w:val="variable"/>
  </w:font>
  <w:font w:name="Calibri Light">
    <w:charset w:val="00"/>
    <w:family w:val="swiss"/>
    <w:pitch w:val="variable"/>
  </w:font>
  <w:font w:name="ITC Lubalin Graph Std Book">
    <w:altName w:val="Rockwell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color w:val="002060"/>
        <w:sz w:val="24"/>
        <w:szCs w:val="24"/>
      </w:rPr>
    </w:pPr>
    <w:r>
      <w:rPr>
        <w:rFonts w:cs="Gill Sans MT" w:ascii="Gill Sans MT" w:hAnsi="Gill Sans MT"/>
        <w:color w:val="002060"/>
        <w:sz w:val="24"/>
        <w:szCs w:val="24"/>
      </w:rPr>
      <w:fldChar w:fldCharType="begin"/>
    </w:r>
    <w:r>
      <w:rPr>
        <w:sz w:val="24"/>
        <w:szCs w:val="24"/>
        <w:rFonts w:cs="Gill Sans MT" w:ascii="Gill Sans MT" w:hAnsi="Gill Sans MT"/>
        <w:color w:val="002060"/>
      </w:rPr>
      <w:instrText xml:space="preserve"> PAGE </w:instrText>
    </w:r>
    <w:r>
      <w:rPr>
        <w:sz w:val="24"/>
        <w:szCs w:val="24"/>
        <w:rFonts w:cs="Gill Sans MT" w:ascii="Gill Sans MT" w:hAnsi="Gill Sans MT"/>
        <w:color w:val="002060"/>
      </w:rPr>
      <w:fldChar w:fldCharType="separate"/>
    </w:r>
    <w:r>
      <w:rPr>
        <w:sz w:val="24"/>
        <w:szCs w:val="24"/>
        <w:rFonts w:cs="Gill Sans MT" w:ascii="Gill Sans MT" w:hAnsi="Gill Sans MT"/>
        <w:color w:val="002060"/>
      </w:rPr>
      <w:t>5</w:t>
    </w:r>
    <w:r>
      <w:rPr>
        <w:sz w:val="24"/>
        <w:szCs w:val="24"/>
        <w:rFonts w:cs="Gill Sans MT" w:ascii="Gill Sans MT" w:hAnsi="Gill Sans MT"/>
        <w:color w:val="002060"/>
      </w:rPr>
      <w:fldChar w:fldCharType="end"/>
    </w:r>
  </w:p>
  <w:p>
    <w:pPr>
      <w:pStyle w:val="Footer"/>
      <w:rPr>
        <w:rFonts w:ascii="Gill Sans MT" w:hAnsi="Gill Sans MT" w:cs="Gill Sans MT"/>
        <w:color w:val="002060"/>
        <w:sz w:val="24"/>
        <w:szCs w:val="24"/>
      </w:rPr>
    </w:pPr>
    <w:r>
      <w:rPr>
        <w:rFonts w:cs="Gill Sans MT" w:ascii="Gill Sans MT" w:hAnsi="Gill Sans MT"/>
        <w:color w:val="00206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color w:val="002060"/>
        <w:sz w:val="24"/>
        <w:szCs w:val="24"/>
      </w:rPr>
    </w:pPr>
    <w:r>
      <w:rPr>
        <w:rFonts w:cs="Gill Sans MT" w:ascii="Gill Sans MT" w:hAnsi="Gill Sans MT"/>
        <w:color w:val="002060"/>
        <w:sz w:val="24"/>
        <w:szCs w:val="24"/>
      </w:rPr>
      <w:fldChar w:fldCharType="begin"/>
    </w:r>
    <w:r>
      <w:rPr>
        <w:sz w:val="24"/>
        <w:szCs w:val="24"/>
        <w:rFonts w:cs="Gill Sans MT" w:ascii="Gill Sans MT" w:hAnsi="Gill Sans MT"/>
        <w:color w:val="002060"/>
      </w:rPr>
      <w:instrText xml:space="preserve"> PAGE </w:instrText>
    </w:r>
    <w:r>
      <w:rPr>
        <w:sz w:val="24"/>
        <w:szCs w:val="24"/>
        <w:rFonts w:cs="Gill Sans MT" w:ascii="Gill Sans MT" w:hAnsi="Gill Sans MT"/>
        <w:color w:val="002060"/>
      </w:rPr>
      <w:fldChar w:fldCharType="separate"/>
    </w:r>
    <w:r>
      <w:rPr>
        <w:sz w:val="24"/>
        <w:szCs w:val="24"/>
        <w:rFonts w:cs="Gill Sans MT" w:ascii="Gill Sans MT" w:hAnsi="Gill Sans MT"/>
        <w:color w:val="002060"/>
      </w:rPr>
      <w:t>12</w:t>
    </w:r>
    <w:r>
      <w:rPr>
        <w:sz w:val="24"/>
        <w:szCs w:val="24"/>
        <w:rFonts w:cs="Gill Sans MT" w:ascii="Gill Sans MT" w:hAnsi="Gill Sans MT"/>
        <w:color w:val="002060"/>
      </w:rPr>
      <w:fldChar w:fldCharType="end"/>
    </w:r>
  </w:p>
  <w:p>
    <w:pPr>
      <w:pStyle w:val="Footer"/>
      <w:rPr>
        <w:rFonts w:ascii="Gill Sans MT" w:hAnsi="Gill Sans MT" w:cs="Gill Sans MT"/>
        <w:color w:val="002060"/>
        <w:sz w:val="24"/>
        <w:szCs w:val="24"/>
      </w:rPr>
    </w:pPr>
    <w:r>
      <w:rPr>
        <w:rFonts w:cs="Gill Sans MT" w:ascii="Gill Sans MT" w:hAnsi="Gill Sans MT"/>
        <w:color w:val="00206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33645</wp:posOffset>
          </wp:positionH>
          <wp:positionV relativeFrom="paragraph">
            <wp:posOffset>-170815</wp:posOffset>
          </wp:positionV>
          <wp:extent cx="1478915" cy="353060"/>
          <wp:effectExtent l="0" t="0" r="0" b="0"/>
          <wp:wrapSquare wrapText="bothSides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22655</wp:posOffset>
              </wp:positionH>
              <wp:positionV relativeFrom="paragraph">
                <wp:posOffset>-321310</wp:posOffset>
              </wp:positionV>
              <wp:extent cx="7560310" cy="59372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93725"/>
                      </a:xfrm>
                      <a:prstGeom prst="rect"/>
                      <a:solidFill>
                        <a:srgbClr val="F4B1BB"/>
                      </a:solidFill>
                      <a:ln w="25400">
                        <a:solidFill>
                          <a:srgbClr val="F4B1B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hd w:fill="F4B1BB" w:val="clear"/>
                            <w:rPr>
                              <w:rFonts w:ascii="ITC Lubalin Graph Std Book;Rockwell" w:hAnsi="ITC Lubalin Graph Std Book;Rockwell" w:cs="Times New Roman"/>
                              <w:bCs/>
                              <w:color w:val="F9B000"/>
                              <w:spacing w:val="60"/>
                              <w:kern w:val="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eastAsia="ITC Lubalin Graph Std Book;Rockwell" w:cs="ITC Lubalin Graph Std Book;Rockwell" w:ascii="ITC Lubalin Graph Std Book;Rockwell" w:hAnsi="ITC Lubalin Graph Std Book;Rockwell"/>
                              <w:b/>
                              <w:bCs/>
                              <w:color w:val="F9B000"/>
                              <w:spacing w:val="60"/>
                              <w:kern w:val="2"/>
                              <w:sz w:val="36"/>
                              <w:szCs w:val="6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Web"/>
                            <w:shd w:fill="F4B1BB" w:val="clear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caps/>
                              <w:color w:val="FFFFFF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ITC Lubalin Graph Std Book;Rockwell" w:cs="ITC Lubalin Graph Std Book;Rockwell" w:ascii="ITC Lubalin Graph Std Book;Rockwell" w:hAnsi="ITC Lubalin Graph Std Book;Rockwell"/>
                              <w:b/>
                              <w:bCs/>
                              <w:color w:val="FFFFFF"/>
                              <w:spacing w:val="60"/>
                              <w:kern w:val="2"/>
                              <w:sz w:val="36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aps/>
                              <w:color w:val="FFFFFF"/>
                              <w:kern w:val="2"/>
                              <w:sz w:val="32"/>
                              <w:szCs w:val="32"/>
                            </w:rPr>
                            <w:t>APPEL À PROJETS 2020-2021</w:t>
                          </w:r>
                        </w:p>
                        <w:p>
                          <w:pPr>
                            <w:pStyle w:val="NormalWeb"/>
                            <w:shd w:fill="F4B1BB" w:val="clear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caps/>
                              <w:color w:val="FFFFFF"/>
                              <w:kern w:val="2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b/>
                              <w:bCs/>
                              <w:caps/>
                              <w:color w:val="FFFFFF"/>
                              <w:kern w:val="2"/>
                            </w:rPr>
                            <w:t xml:space="preserve">  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aps/>
                              <w:color w:val="FFFFFF"/>
                              <w:kern w:val="2"/>
                            </w:rPr>
                            <w:t>Soutenir la scolarisation au primaire des jeunes filles au burkina faso</w:t>
                          </w:r>
                        </w:p>
                        <w:p>
                          <w:pPr>
                            <w:pStyle w:val="NormalWeb"/>
                            <w:shd w:fill="F4B1BB" w:val="clear"/>
                            <w:rPr>
                              <w:rFonts w:ascii="Arial Rounded MT Bold" w:hAnsi="Arial Rounded MT Bold" w:cs="Times New Roman"/>
                              <w:b/>
                              <w:b/>
                              <w:bCs/>
                              <w:caps/>
                              <w:color w:val="F9B000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/>
                              <w:bCs/>
                              <w:caps/>
                              <w:color w:val="F9B000"/>
                              <w:kern w:val="2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Web"/>
                            <w:shd w:fill="F4B1BB" w:val="clear"/>
                            <w:rPr>
                              <w:rFonts w:ascii="ITC Lubalin Graph Std Book;Rockwell" w:hAnsi="ITC Lubalin Graph Std Book;Rockwell" w:cs="Times New Roman"/>
                              <w:b/>
                              <w:b/>
                              <w:bCs/>
                              <w:caps/>
                              <w:color w:val="F9B000"/>
                              <w:spacing w:val="60"/>
                              <w:kern w:val="2"/>
                              <w:sz w:val="36"/>
                              <w:szCs w:val="64"/>
                            </w:rPr>
                          </w:pPr>
                          <w:r>
                            <w:rPr>
                              <w:rFonts w:cs="Times New Roman" w:ascii="ITC Lubalin Graph Std Book;Rockwell" w:hAnsi="ITC Lubalin Graph Std Book;Rockwell"/>
                              <w:b/>
                              <w:bCs/>
                              <w:caps/>
                              <w:color w:val="F9B000"/>
                              <w:spacing w:val="60"/>
                              <w:kern w:val="2"/>
                              <w:sz w:val="36"/>
                              <w:szCs w:val="64"/>
                            </w:rPr>
                          </w:r>
                        </w:p>
                        <w:p>
                          <w:pPr>
                            <w:pStyle w:val="NormalWeb"/>
                            <w:shd w:fill="F4B1BB" w:val="clear"/>
                            <w:rPr>
                              <w:rFonts w:ascii="ITC Lubalin Graph Std Book;Rockwell" w:hAnsi="ITC Lubalin Graph Std Book;Rockwell" w:cs="Times New Roman"/>
                              <w:b/>
                              <w:b/>
                              <w:bCs/>
                              <w:color w:val="F9B000"/>
                              <w:spacing w:val="60"/>
                              <w:kern w:val="2"/>
                              <w:sz w:val="12"/>
                              <w:szCs w:val="64"/>
                            </w:rPr>
                          </w:pPr>
                          <w:r>
                            <w:rPr>
                              <w:rFonts w:cs="Times New Roman" w:ascii="ITC Lubalin Graph Std Book;Rockwell" w:hAnsi="ITC Lubalin Graph Std Book;Rockwell"/>
                              <w:b/>
                              <w:bCs/>
                              <w:color w:val="F9B000"/>
                              <w:spacing w:val="60"/>
                              <w:kern w:val="2"/>
                              <w:sz w:val="12"/>
                              <w:szCs w:val="6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B1BB" strokecolor="#F4B1BB" strokeweight="2pt" style="position:absolute;rotation:-0;width:595.3pt;height:46.75pt;mso-wrap-distance-left:9.05pt;mso-wrap-distance-right:9.05pt;mso-wrap-distance-top:0pt;mso-wrap-distance-bottom:0pt;margin-top:-25.3pt;mso-position-vertical-relative:text;margin-left:-72.65pt;mso-position-horizontal-relative:text">
              <v:textbox>
                <w:txbxContent>
                  <w:p>
                    <w:pPr>
                      <w:pStyle w:val="NormalWeb"/>
                      <w:shd w:fill="F4B1BB" w:val="clear"/>
                      <w:rPr>
                        <w:rFonts w:ascii="ITC Lubalin Graph Std Book;Rockwell" w:hAnsi="ITC Lubalin Graph Std Book;Rockwell" w:cs="Times New Roman"/>
                        <w:bCs/>
                        <w:color w:val="F9B000"/>
                        <w:spacing w:val="60"/>
                        <w:kern w:val="2"/>
                        <w:sz w:val="6"/>
                        <w:szCs w:val="6"/>
                      </w:rPr>
                    </w:pPr>
                    <w:r>
                      <w:rPr>
                        <w:rFonts w:eastAsia="ITC Lubalin Graph Std Book;Rockwell" w:cs="ITC Lubalin Graph Std Book;Rockwell" w:ascii="ITC Lubalin Graph Std Book;Rockwell" w:hAnsi="ITC Lubalin Graph Std Book;Rockwell"/>
                        <w:b/>
                        <w:bCs/>
                        <w:color w:val="F9B000"/>
                        <w:spacing w:val="60"/>
                        <w:kern w:val="2"/>
                        <w:sz w:val="36"/>
                        <w:szCs w:val="64"/>
                      </w:rPr>
                      <w:t xml:space="preserve"> </w:t>
                    </w:r>
                  </w:p>
                  <w:p>
                    <w:pPr>
                      <w:pStyle w:val="NormalWeb"/>
                      <w:shd w:fill="F4B1BB" w:val="clear"/>
                      <w:rPr>
                        <w:rFonts w:ascii="Calibri Light" w:hAnsi="Calibri Light" w:cs="Calibri Light"/>
                        <w:b/>
                        <w:b/>
                        <w:bCs/>
                        <w:caps/>
                        <w:color w:val="FFFFFF"/>
                        <w:kern w:val="2"/>
                        <w:sz w:val="32"/>
                        <w:szCs w:val="32"/>
                      </w:rPr>
                    </w:pPr>
                    <w:r>
                      <w:rPr>
                        <w:rFonts w:eastAsia="ITC Lubalin Graph Std Book;Rockwell" w:cs="ITC Lubalin Graph Std Book;Rockwell" w:ascii="ITC Lubalin Graph Std Book;Rockwell" w:hAnsi="ITC Lubalin Graph Std Book;Rockwell"/>
                        <w:b/>
                        <w:bCs/>
                        <w:color w:val="FFFFFF"/>
                        <w:spacing w:val="60"/>
                        <w:kern w:val="2"/>
                        <w:sz w:val="36"/>
                        <w:szCs w:val="64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aps/>
                        <w:color w:val="FFFFFF"/>
                        <w:kern w:val="2"/>
                        <w:sz w:val="32"/>
                        <w:szCs w:val="32"/>
                      </w:rPr>
                      <w:t>APPEL À PROJETS 2020-2021</w:t>
                    </w:r>
                  </w:p>
                  <w:p>
                    <w:pPr>
                      <w:pStyle w:val="NormalWeb"/>
                      <w:shd w:fill="F4B1BB" w:val="clear"/>
                      <w:rPr>
                        <w:rFonts w:ascii="Calibri Light" w:hAnsi="Calibri Light" w:cs="Calibri Light"/>
                        <w:b/>
                        <w:b/>
                        <w:bCs/>
                        <w:caps/>
                        <w:color w:val="FFFFFF"/>
                        <w:kern w:val="2"/>
                      </w:rPr>
                    </w:pPr>
                    <w:r>
                      <w:rPr>
                        <w:rFonts w:eastAsia="Calibri Light" w:cs="Calibri Light" w:ascii="Calibri Light" w:hAnsi="Calibri Light"/>
                        <w:b/>
                        <w:bCs/>
                        <w:caps/>
                        <w:color w:val="FFFFFF"/>
                        <w:kern w:val="2"/>
                      </w:rPr>
                      <w:t xml:space="preserve">  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aps/>
                        <w:color w:val="FFFFFF"/>
                        <w:kern w:val="2"/>
                      </w:rPr>
                      <w:t>Soutenir la scolarisation au primaire des jeunes filles au burkina faso</w:t>
                    </w:r>
                  </w:p>
                  <w:p>
                    <w:pPr>
                      <w:pStyle w:val="NormalWeb"/>
                      <w:shd w:fill="F4B1BB" w:val="clear"/>
                      <w:rPr>
                        <w:rFonts w:ascii="Arial Rounded MT Bold" w:hAnsi="Arial Rounded MT Bold" w:cs="Times New Roman"/>
                        <w:b/>
                        <w:b/>
                        <w:bCs/>
                        <w:caps/>
                        <w:color w:val="F9B000"/>
                        <w:kern w:val="2"/>
                        <w:sz w:val="32"/>
                        <w:szCs w:val="32"/>
                      </w:rPr>
                    </w:pPr>
                    <w:r>
                      <w:rPr>
                        <w:rFonts w:cs="Times New Roman" w:ascii="Arial Rounded MT Bold" w:hAnsi="Arial Rounded MT Bold"/>
                        <w:b/>
                        <w:bCs/>
                        <w:caps/>
                        <w:color w:val="F9B000"/>
                        <w:kern w:val="2"/>
                        <w:sz w:val="32"/>
                        <w:szCs w:val="32"/>
                      </w:rPr>
                    </w:r>
                  </w:p>
                  <w:p>
                    <w:pPr>
                      <w:pStyle w:val="NormalWeb"/>
                      <w:shd w:fill="F4B1BB" w:val="clear"/>
                      <w:rPr>
                        <w:rFonts w:ascii="ITC Lubalin Graph Std Book;Rockwell" w:hAnsi="ITC Lubalin Graph Std Book;Rockwell" w:cs="Times New Roman"/>
                        <w:b/>
                        <w:b/>
                        <w:bCs/>
                        <w:caps/>
                        <w:color w:val="F9B000"/>
                        <w:spacing w:val="60"/>
                        <w:kern w:val="2"/>
                        <w:sz w:val="36"/>
                        <w:szCs w:val="64"/>
                      </w:rPr>
                    </w:pPr>
                    <w:r>
                      <w:rPr>
                        <w:rFonts w:cs="Times New Roman" w:ascii="ITC Lubalin Graph Std Book;Rockwell" w:hAnsi="ITC Lubalin Graph Std Book;Rockwell"/>
                        <w:b/>
                        <w:bCs/>
                        <w:caps/>
                        <w:color w:val="F9B000"/>
                        <w:spacing w:val="60"/>
                        <w:kern w:val="2"/>
                        <w:sz w:val="36"/>
                        <w:szCs w:val="64"/>
                      </w:rPr>
                    </w:r>
                  </w:p>
                  <w:p>
                    <w:pPr>
                      <w:pStyle w:val="NormalWeb"/>
                      <w:shd w:fill="F4B1BB" w:val="clear"/>
                      <w:rPr>
                        <w:rFonts w:ascii="ITC Lubalin Graph Std Book;Rockwell" w:hAnsi="ITC Lubalin Graph Std Book;Rockwell" w:cs="Times New Roman"/>
                        <w:b/>
                        <w:b/>
                        <w:bCs/>
                        <w:color w:val="F9B000"/>
                        <w:spacing w:val="60"/>
                        <w:kern w:val="2"/>
                        <w:sz w:val="12"/>
                        <w:szCs w:val="64"/>
                      </w:rPr>
                    </w:pPr>
                    <w:r>
                      <w:rPr>
                        <w:rFonts w:cs="Times New Roman" w:ascii="ITC Lubalin Graph Std Book;Rockwell" w:hAnsi="ITC Lubalin Graph Std Book;Rockwell"/>
                        <w:b/>
                        <w:bCs/>
                        <w:color w:val="F9B000"/>
                        <w:spacing w:val="60"/>
                        <w:kern w:val="2"/>
                        <w:sz w:val="12"/>
                        <w:szCs w:val="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033645</wp:posOffset>
          </wp:positionH>
          <wp:positionV relativeFrom="paragraph">
            <wp:posOffset>-170815</wp:posOffset>
          </wp:positionV>
          <wp:extent cx="1478915" cy="353060"/>
          <wp:effectExtent l="0" t="0" r="0" b="0"/>
          <wp:wrapSquare wrapText="bothSides"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22655</wp:posOffset>
              </wp:positionH>
              <wp:positionV relativeFrom="paragraph">
                <wp:posOffset>-321310</wp:posOffset>
              </wp:positionV>
              <wp:extent cx="7560310" cy="59372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93725"/>
                      </a:xfrm>
                      <a:prstGeom prst="rect"/>
                      <a:solidFill>
                        <a:srgbClr val="F4B1BB"/>
                      </a:solidFill>
                      <a:ln w="25400">
                        <a:solidFill>
                          <a:srgbClr val="F4B1B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hd w:fill="F4B1BB" w:val="clear"/>
                            <w:rPr>
                              <w:rFonts w:ascii="ITC Lubalin Graph Std Book;Rockwell" w:hAnsi="ITC Lubalin Graph Std Book;Rockwell" w:cs="Times New Roman"/>
                              <w:bCs/>
                              <w:color w:val="F9B000"/>
                              <w:spacing w:val="60"/>
                              <w:kern w:val="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eastAsia="ITC Lubalin Graph Std Book;Rockwell" w:cs="ITC Lubalin Graph Std Book;Rockwell" w:ascii="ITC Lubalin Graph Std Book;Rockwell" w:hAnsi="ITC Lubalin Graph Std Book;Rockwell"/>
                              <w:b/>
                              <w:bCs/>
                              <w:color w:val="F9B000"/>
                              <w:spacing w:val="60"/>
                              <w:kern w:val="2"/>
                              <w:sz w:val="36"/>
                              <w:szCs w:val="6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Web"/>
                            <w:shd w:fill="F4B1BB" w:val="clear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caps/>
                              <w:color w:val="FFFFFF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ITC Lubalin Graph Std Book;Rockwell" w:cs="ITC Lubalin Graph Std Book;Rockwell" w:ascii="ITC Lubalin Graph Std Book;Rockwell" w:hAnsi="ITC Lubalin Graph Std Book;Rockwell"/>
                              <w:b/>
                              <w:bCs/>
                              <w:color w:val="FFFFFF"/>
                              <w:spacing w:val="60"/>
                              <w:kern w:val="2"/>
                              <w:sz w:val="36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aps/>
                              <w:color w:val="FFFFFF"/>
                              <w:kern w:val="2"/>
                              <w:sz w:val="32"/>
                              <w:szCs w:val="32"/>
                            </w:rPr>
                            <w:t>fORMULAIRE DE CANDIDATURE 2020-2021</w:t>
                          </w:r>
                        </w:p>
                        <w:p>
                          <w:pPr>
                            <w:pStyle w:val="NormalWeb"/>
                            <w:shd w:fill="F4B1BB" w:val="clear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caps/>
                              <w:color w:val="FFFFFF"/>
                              <w:kern w:val="2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b/>
                              <w:bCs/>
                              <w:caps/>
                              <w:color w:val="FFFFFF"/>
                              <w:kern w:val="2"/>
                            </w:rPr>
                            <w:t xml:space="preserve">  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aps/>
                              <w:color w:val="FFFFFF"/>
                              <w:kern w:val="2"/>
                            </w:rPr>
                            <w:t>SOUTENIR La scolarisation au PRIMAIRE des jeunes filles AU BURKINA FASO</w:t>
                          </w:r>
                        </w:p>
                        <w:p>
                          <w:pPr>
                            <w:pStyle w:val="NormalWeb"/>
                            <w:shd w:fill="F4B1BB" w:val="clear"/>
                            <w:rPr>
                              <w:rFonts w:ascii="Arial Rounded MT Bold" w:hAnsi="Arial Rounded MT Bold" w:cs="Times New Roman"/>
                              <w:b/>
                              <w:b/>
                              <w:bCs/>
                              <w:caps/>
                              <w:color w:val="F9B000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/>
                              <w:bCs/>
                              <w:caps/>
                              <w:color w:val="F9B000"/>
                              <w:kern w:val="2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Web"/>
                            <w:shd w:fill="F4B1BB" w:val="clear"/>
                            <w:rPr>
                              <w:rFonts w:ascii="ITC Lubalin Graph Std Book;Rockwell" w:hAnsi="ITC Lubalin Graph Std Book;Rockwell" w:cs="Times New Roman"/>
                              <w:b/>
                              <w:b/>
                              <w:bCs/>
                              <w:caps/>
                              <w:color w:val="F9B000"/>
                              <w:spacing w:val="60"/>
                              <w:kern w:val="2"/>
                              <w:sz w:val="36"/>
                              <w:szCs w:val="64"/>
                            </w:rPr>
                          </w:pPr>
                          <w:r>
                            <w:rPr>
                              <w:rFonts w:cs="Times New Roman" w:ascii="ITC Lubalin Graph Std Book;Rockwell" w:hAnsi="ITC Lubalin Graph Std Book;Rockwell"/>
                              <w:b/>
                              <w:bCs/>
                              <w:caps/>
                              <w:color w:val="F9B000"/>
                              <w:spacing w:val="60"/>
                              <w:kern w:val="2"/>
                              <w:sz w:val="36"/>
                              <w:szCs w:val="64"/>
                            </w:rPr>
                          </w:r>
                        </w:p>
                        <w:p>
                          <w:pPr>
                            <w:pStyle w:val="NormalWeb"/>
                            <w:shd w:fill="F4B1BB" w:val="clear"/>
                            <w:rPr>
                              <w:rFonts w:ascii="ITC Lubalin Graph Std Book;Rockwell" w:hAnsi="ITC Lubalin Graph Std Book;Rockwell" w:cs="Times New Roman"/>
                              <w:b/>
                              <w:b/>
                              <w:bCs/>
                              <w:color w:val="F9B000"/>
                              <w:spacing w:val="60"/>
                              <w:kern w:val="2"/>
                              <w:sz w:val="12"/>
                              <w:szCs w:val="64"/>
                            </w:rPr>
                          </w:pPr>
                          <w:r>
                            <w:rPr>
                              <w:rFonts w:cs="Times New Roman" w:ascii="ITC Lubalin Graph Std Book;Rockwell" w:hAnsi="ITC Lubalin Graph Std Book;Rockwell"/>
                              <w:b/>
                              <w:bCs/>
                              <w:color w:val="F9B000"/>
                              <w:spacing w:val="60"/>
                              <w:kern w:val="2"/>
                              <w:sz w:val="12"/>
                              <w:szCs w:val="6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B1BB" strokecolor="#F4B1BB" strokeweight="2pt" style="position:absolute;rotation:-0;width:595.3pt;height:46.75pt;mso-wrap-distance-left:9.05pt;mso-wrap-distance-right:9.05pt;mso-wrap-distance-top:0pt;mso-wrap-distance-bottom:0pt;margin-top:-25.3pt;mso-position-vertical-relative:text;margin-left:-72.65pt;mso-position-horizontal-relative:text">
              <v:textbox>
                <w:txbxContent>
                  <w:p>
                    <w:pPr>
                      <w:pStyle w:val="NormalWeb"/>
                      <w:shd w:fill="F4B1BB" w:val="clear"/>
                      <w:rPr>
                        <w:rFonts w:ascii="ITC Lubalin Graph Std Book;Rockwell" w:hAnsi="ITC Lubalin Graph Std Book;Rockwell" w:cs="Times New Roman"/>
                        <w:bCs/>
                        <w:color w:val="F9B000"/>
                        <w:spacing w:val="60"/>
                        <w:kern w:val="2"/>
                        <w:sz w:val="6"/>
                        <w:szCs w:val="6"/>
                      </w:rPr>
                    </w:pPr>
                    <w:r>
                      <w:rPr>
                        <w:rFonts w:eastAsia="ITC Lubalin Graph Std Book;Rockwell" w:cs="ITC Lubalin Graph Std Book;Rockwell" w:ascii="ITC Lubalin Graph Std Book;Rockwell" w:hAnsi="ITC Lubalin Graph Std Book;Rockwell"/>
                        <w:b/>
                        <w:bCs/>
                        <w:color w:val="F9B000"/>
                        <w:spacing w:val="60"/>
                        <w:kern w:val="2"/>
                        <w:sz w:val="36"/>
                        <w:szCs w:val="64"/>
                      </w:rPr>
                      <w:t xml:space="preserve"> </w:t>
                    </w:r>
                  </w:p>
                  <w:p>
                    <w:pPr>
                      <w:pStyle w:val="NormalWeb"/>
                      <w:shd w:fill="F4B1BB" w:val="clear"/>
                      <w:rPr>
                        <w:rFonts w:ascii="Calibri Light" w:hAnsi="Calibri Light" w:cs="Calibri Light"/>
                        <w:b/>
                        <w:b/>
                        <w:bCs/>
                        <w:caps/>
                        <w:color w:val="FFFFFF"/>
                        <w:kern w:val="2"/>
                        <w:sz w:val="32"/>
                        <w:szCs w:val="32"/>
                      </w:rPr>
                    </w:pPr>
                    <w:r>
                      <w:rPr>
                        <w:rFonts w:eastAsia="ITC Lubalin Graph Std Book;Rockwell" w:cs="ITC Lubalin Graph Std Book;Rockwell" w:ascii="ITC Lubalin Graph Std Book;Rockwell" w:hAnsi="ITC Lubalin Graph Std Book;Rockwell"/>
                        <w:b/>
                        <w:bCs/>
                        <w:color w:val="FFFFFF"/>
                        <w:spacing w:val="60"/>
                        <w:kern w:val="2"/>
                        <w:sz w:val="36"/>
                        <w:szCs w:val="64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aps/>
                        <w:color w:val="FFFFFF"/>
                        <w:kern w:val="2"/>
                        <w:sz w:val="32"/>
                        <w:szCs w:val="32"/>
                      </w:rPr>
                      <w:t>fORMULAIRE DE CANDIDATURE 2020-2021</w:t>
                    </w:r>
                  </w:p>
                  <w:p>
                    <w:pPr>
                      <w:pStyle w:val="NormalWeb"/>
                      <w:shd w:fill="F4B1BB" w:val="clear"/>
                      <w:rPr>
                        <w:rFonts w:ascii="Calibri Light" w:hAnsi="Calibri Light" w:cs="Calibri Light"/>
                        <w:b/>
                        <w:b/>
                        <w:bCs/>
                        <w:caps/>
                        <w:color w:val="FFFFFF"/>
                        <w:kern w:val="2"/>
                      </w:rPr>
                    </w:pPr>
                    <w:r>
                      <w:rPr>
                        <w:rFonts w:eastAsia="Calibri Light" w:cs="Calibri Light" w:ascii="Calibri Light" w:hAnsi="Calibri Light"/>
                        <w:b/>
                        <w:bCs/>
                        <w:caps/>
                        <w:color w:val="FFFFFF"/>
                        <w:kern w:val="2"/>
                      </w:rPr>
                      <w:t xml:space="preserve">  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aps/>
                        <w:color w:val="FFFFFF"/>
                        <w:kern w:val="2"/>
                      </w:rPr>
                      <w:t>SOUTENIR La scolarisation au PRIMAIRE des jeunes filles AU BURKINA FASO</w:t>
                    </w:r>
                  </w:p>
                  <w:p>
                    <w:pPr>
                      <w:pStyle w:val="NormalWeb"/>
                      <w:shd w:fill="F4B1BB" w:val="clear"/>
                      <w:rPr>
                        <w:rFonts w:ascii="Arial Rounded MT Bold" w:hAnsi="Arial Rounded MT Bold" w:cs="Times New Roman"/>
                        <w:b/>
                        <w:b/>
                        <w:bCs/>
                        <w:caps/>
                        <w:color w:val="F9B000"/>
                        <w:kern w:val="2"/>
                        <w:sz w:val="32"/>
                        <w:szCs w:val="32"/>
                      </w:rPr>
                    </w:pPr>
                    <w:r>
                      <w:rPr>
                        <w:rFonts w:cs="Times New Roman" w:ascii="Arial Rounded MT Bold" w:hAnsi="Arial Rounded MT Bold"/>
                        <w:b/>
                        <w:bCs/>
                        <w:caps/>
                        <w:color w:val="F9B000"/>
                        <w:kern w:val="2"/>
                        <w:sz w:val="32"/>
                        <w:szCs w:val="32"/>
                      </w:rPr>
                    </w:r>
                  </w:p>
                  <w:p>
                    <w:pPr>
                      <w:pStyle w:val="NormalWeb"/>
                      <w:shd w:fill="F4B1BB" w:val="clear"/>
                      <w:rPr>
                        <w:rFonts w:ascii="ITC Lubalin Graph Std Book;Rockwell" w:hAnsi="ITC Lubalin Graph Std Book;Rockwell" w:cs="Times New Roman"/>
                        <w:b/>
                        <w:b/>
                        <w:bCs/>
                        <w:caps/>
                        <w:color w:val="F9B000"/>
                        <w:spacing w:val="60"/>
                        <w:kern w:val="2"/>
                        <w:sz w:val="36"/>
                        <w:szCs w:val="64"/>
                      </w:rPr>
                    </w:pPr>
                    <w:r>
                      <w:rPr>
                        <w:rFonts w:cs="Times New Roman" w:ascii="ITC Lubalin Graph Std Book;Rockwell" w:hAnsi="ITC Lubalin Graph Std Book;Rockwell"/>
                        <w:b/>
                        <w:bCs/>
                        <w:caps/>
                        <w:color w:val="F9B000"/>
                        <w:spacing w:val="60"/>
                        <w:kern w:val="2"/>
                        <w:sz w:val="36"/>
                        <w:szCs w:val="64"/>
                      </w:rPr>
                    </w:r>
                  </w:p>
                  <w:p>
                    <w:pPr>
                      <w:pStyle w:val="NormalWeb"/>
                      <w:shd w:fill="F4B1BB" w:val="clear"/>
                      <w:rPr>
                        <w:rFonts w:ascii="ITC Lubalin Graph Std Book;Rockwell" w:hAnsi="ITC Lubalin Graph Std Book;Rockwell" w:cs="Times New Roman"/>
                        <w:b/>
                        <w:b/>
                        <w:bCs/>
                        <w:color w:val="F9B000"/>
                        <w:spacing w:val="60"/>
                        <w:kern w:val="2"/>
                        <w:sz w:val="12"/>
                        <w:szCs w:val="64"/>
                      </w:rPr>
                    </w:pPr>
                    <w:r>
                      <w:rPr>
                        <w:rFonts w:cs="Times New Roman" w:ascii="ITC Lubalin Graph Std Book;Rockwell" w:hAnsi="ITC Lubalin Graph Std Book;Rockwell"/>
                        <w:b/>
                        <w:bCs/>
                        <w:color w:val="F9B000"/>
                        <w:spacing w:val="60"/>
                        <w:kern w:val="2"/>
                        <w:sz w:val="12"/>
                        <w:szCs w:val="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4B1BB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5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4B1B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ill Sans MT" w:hAnsi="Gill Sans M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eastAsia="Calibr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ill Sans MT" w:hAnsi="Gill Sans MT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ill Sans MT" w:hAnsi="Gill Sans MT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4"/>
      <w:szCs w:val="24"/>
      <w:lang w:val="fr-CA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666666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 Premier Pro;Garamond Premier Pro" w:hAnsi="Garamond Premier Pro;Garamond Premier Pro" w:eastAsia="Times New Roman" w:cs="Garamond Premier Pro;Garamond Premier Pro"/>
      <w:color w:val="000000"/>
      <w:sz w:val="24"/>
      <w:szCs w:val="24"/>
      <w:lang w:val="fr-FR" w:bidi="ar-SA" w:eastAsia="zh-CN"/>
    </w:rPr>
  </w:style>
  <w:style w:type="paragraph" w:styleId="Paragraphedeliste2">
    <w:name w:val="Paragraphe de liste2"/>
    <w:basedOn w:val="Normal"/>
    <w:qFormat/>
    <w:pPr>
      <w:ind w:left="720" w:hanging="0"/>
    </w:pPr>
    <w:rPr>
      <w:rFonts w:eastAsia="Times New Roman" w:cs="Calib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fairforlife.org/" TargetMode="External"/><Relationship Id="rId7" Type="http://schemas.openxmlformats.org/officeDocument/2006/relationships/hyperlink" Target="https://group.loccitane.com/fr/le-groupe/actualites/presentation-du-programme-resist-de-loccitane-lors-du-forum-annuel-de-bcta" TargetMode="External"/><Relationship Id="rId8" Type="http://schemas.openxmlformats.org/officeDocument/2006/relationships/hyperlink" Target="mailto:ktraore@fondation.loccitane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mailto:ktraore@fondation.loccitane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6:00Z</dcterms:created>
  <dc:creator>cbonnet</dc:creator>
  <dc:description/>
  <cp:keywords/>
  <dc:language>en-US</dc:language>
  <cp:lastModifiedBy>TRAORE Kady</cp:lastModifiedBy>
  <dcterms:modified xsi:type="dcterms:W3CDTF">2020-11-19T12:15:00Z</dcterms:modified>
  <cp:revision>4</cp:revision>
  <dc:subject/>
  <dc:title/>
</cp:coreProperties>
</file>